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w w:val="90"/>
          <w:sz w:val="36"/>
          <w:szCs w:val="36"/>
        </w:rPr>
      </w:pPr>
      <w:r>
        <w:rPr>
          <w:rFonts w:cs="Verdana" w:ascii="Verdana" w:hAnsi="Verdana"/>
          <w:b/>
          <w:w w:val="90"/>
          <w:sz w:val="36"/>
          <w:szCs w:val="36"/>
        </w:rPr>
        <w:t>Non aux 43 ans de cotisations !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w w:val="9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7066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w w:val="90"/>
          <w:sz w:val="36"/>
          <w:szCs w:val="36"/>
        </w:rPr>
        <w:t>Retrait du projet de loi Ayrault 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w w:val="90"/>
          <w:sz w:val="32"/>
          <w:szCs w:val="32"/>
        </w:rPr>
      </w:pPr>
      <w:r>
        <w:rPr>
          <w:rFonts w:cs="Verdana" w:ascii="Verdana" w:hAnsi="Verdana"/>
          <w:b/>
          <w:color w:val="C00000"/>
          <w:w w:val="90"/>
          <w:sz w:val="32"/>
          <w:szCs w:val="32"/>
        </w:rPr>
        <w:t xml:space="preserve">Mardi 10 septembre : tous en grèv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w w:val="90"/>
          <w:sz w:val="32"/>
          <w:szCs w:val="32"/>
        </w:rPr>
      </w:pPr>
      <w:r>
        <w:rPr>
          <w:rFonts w:cs="Verdana" w:ascii="Verdana" w:hAnsi="Verdana"/>
          <w:b/>
          <w:color w:val="C00000"/>
          <w:w w:val="90"/>
          <w:sz w:val="32"/>
          <w:szCs w:val="32"/>
        </w:rPr>
        <w:t xml:space="preserve">et en manifestation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color w:val="C00000"/>
          <w:w w:val="90"/>
          <w:sz w:val="32"/>
          <w:szCs w:val="32"/>
        </w:rPr>
      </w:pPr>
      <w:r>
        <w:rPr>
          <w:rFonts w:cs="Verdana" w:ascii="Verdana" w:hAnsi="Verdana"/>
          <w:b/>
          <w:color w:val="C00000"/>
          <w:w w:val="90"/>
          <w:sz w:val="32"/>
          <w:szCs w:val="32"/>
        </w:rPr>
        <w:t>à l'appel de FO - CGT FSU Solidaires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color w:val="C00000"/>
          <w:w w:val="90"/>
          <w:sz w:val="32"/>
          <w:szCs w:val="32"/>
        </w:rPr>
      </w:pPr>
      <w:r>
        <w:rPr>
          <w:rFonts w:cs="Verdana" w:ascii="Verdana" w:hAnsi="Verdana"/>
          <w:b/>
          <w:color w:val="C00000"/>
          <w:w w:val="90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Le premier ministre a annoncé sa nouvelle réforme des retraites. FORCE OUVRIERE vous informe de toutes les mesures qui sont annoncées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Une fois de plus, en allongeant la durée de cotisation, les salariés vont être obligés de travailler plus longtemps pour gagner moins à la retraite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Pour obtenir l'abandon pur et simple de ce projet et la satisfaction de nos revendications : tous en grève et en manifestation le 10 septembre !</w:t>
      </w:r>
    </w:p>
    <w:p>
      <w:pPr>
        <w:pStyle w:val="Normal"/>
        <w:spacing w:lineRule="auto" w:line="240" w:before="0" w:after="120"/>
        <w:jc w:val="both"/>
        <w:rPr>
          <w:b/>
          <w:b/>
          <w:sz w:val="4"/>
          <w:szCs w:val="4"/>
        </w:rPr>
      </w:pPr>
      <w:r>
        <w:rPr>
          <w:rFonts w:cs="Calibri"/>
          <w:b/>
          <w:color w:val="FF0000"/>
          <w:sz w:val="4"/>
          <w:szCs w:val="4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C00000"/>
          <w:sz w:val="28"/>
          <w:szCs w:val="28"/>
        </w:rPr>
        <w:t>Allongement de la durée de cotisation à 43 ans !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près les gouvernements Balladur en 1993, Raffarin en 2003 et Fillon en 2010, Ayrault allonge une nouvelle fois la durée de cotisation : elle sera portée à 43 ans pour les salariés qui ont 40 ans aujourd’hui. Selon le premier ministre lui-même, cette mesure « conduira petit à petit à un recul effectif de l’âge de départ à la retraite ». C’est donner raison au MEDEF qui exige un nouveau recul de l’âge légal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Voici les années de cotisation qui seront maintenant exigées pour bénéficier d’une retraite à taux plein 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56-57 (loi Fillion) :</w:t>
        <w:tab/>
        <w:t>41 ans 6 moi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58 – 1959 – 1960 :</w:t>
        <w:tab/>
        <w:t>41 ans 9 moi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61 – 1962 – 1963 :</w:t>
        <w:tab/>
        <w:t>42 an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64 – 1965 – 1966 :</w:t>
        <w:tab/>
        <w:t>42 ans 3 moi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67 – 1968 – 1969 :</w:t>
        <w:tab/>
        <w:t>42 ans 6 moi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70 – 1971 – 1972 :</w:t>
        <w:tab/>
        <w:t>42 ans 9 moi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973 et suivants : </w:t>
        <w:tab/>
        <w:t>43 an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faut rappeler que pour chaque trimestre de cotisation qui manque dans le public et dans le privé, la pension est lourdement réduite. Un décote (malus) de 5%  du salaire de référence par an s'applique en plus de la baisse proportionnelle de la pension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 exemple pour un salarié né en 1973 dont la pension serait de 1000 € à taux plein, </w:t>
      </w:r>
      <w:r>
        <w:rPr>
          <w:b/>
          <w:i/>
          <w:sz w:val="20"/>
          <w:szCs w:val="20"/>
        </w:rPr>
        <w:t>une année de cotisation manquante représente une baisse de 72 €, deux années 144 €… 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e choix sera difficile: partir à 62 ans avec une retraite amputée ou prolonger jusqu’à 67 ans pour avoir un taux plein, sans décote. Quel recul social !</w:t>
      </w:r>
    </w:p>
    <w:p>
      <w:pPr>
        <w:pStyle w:val="Normal"/>
        <w:spacing w:lineRule="auto" w:line="240" w:before="0" w:after="1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es retraités taxés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les retraites restent indexées sur l’indice des, leur revalorisation annuelle est reportée d’avril à octobre, ce qui veut dire </w:t>
      </w:r>
      <w:r>
        <w:rPr>
          <w:b/>
          <w:sz w:val="20"/>
          <w:szCs w:val="20"/>
        </w:rPr>
        <w:t>6 mois de gel des retraites en 2014</w:t>
      </w:r>
      <w:r>
        <w:rPr>
          <w:sz w:val="20"/>
          <w:szCs w:val="20"/>
        </w:rPr>
        <w:t> !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 xml:space="preserve">De plus, pour les parents de 3 enfants et plus, l'exonération d'impôt de la majoration de retraite de 10% est supprimée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C’est bien une  baisse du pouvoir d’achat des retraités.</w:t>
      </w:r>
    </w:p>
    <w:p>
      <w:pPr>
        <w:pStyle w:val="Normal"/>
        <w:spacing w:lineRule="auto" w:line="240" w:before="0" w:after="1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Une hausse des cotisations largement compensée pour les employeurs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ne hausse progressive de la cotisation retraite de 0,3 points est prévue jusqu’en 2017 (part patronale et part salariale)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ur les salariés,</w:t>
      </w:r>
      <w:r>
        <w:rPr>
          <w:sz w:val="20"/>
          <w:szCs w:val="20"/>
        </w:rPr>
        <w:t xml:space="preserve"> il n’y a ni coup de pouce au SMIC pour relever les grilles de salaires dans le privé, ni augmentation du point dans la fonction publique pour compenser cette baisse de pouvoir d’achat. 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ar contre pour les employeurs,</w:t>
      </w:r>
      <w:r>
        <w:rPr>
          <w:sz w:val="20"/>
          <w:szCs w:val="20"/>
        </w:rPr>
        <w:t xml:space="preserve"> une réforme du financement de la protection sociale et notamment des allocations familiales est annoncée (actuellement 5,4 % de cotisation payée par les seuls employeurs qui seraient transférés sur « les ménages », c'est-à-dire principalement les salariés, retraités et chômeurs). </w:t>
      </w:r>
    </w:p>
    <w:p>
      <w:pPr>
        <w:pStyle w:val="Normal"/>
        <w:spacing w:lineRule="auto" w:line="240" w:before="0" w:after="1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es avantages familiaux pour les parents de 3 enfants supprimés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Pour les parents de 3 enfants ou plus, la majoration de retraite de 10 % sera plafonnée en 2020 pour être progressivement supprimée et remplacée par une majoration par enfant dont les modalités ne sont pas précisées et qui profiterait plus aux femmes…</w:t>
      </w:r>
    </w:p>
    <w:p>
      <w:pPr>
        <w:pStyle w:val="Normal"/>
        <w:spacing w:lineRule="auto" w:line="240" w:before="0" w:after="1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énibilité : une usine à gaz et une arnaque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Il sera créé en 2015 un compte individuel de pénibilité par points selon 10 critères d’exposition. Chaque trimestre de « travail pénible » donne droit à 1 point (2 en cas de cumul de critères). Chaque salarié pourra capitaliser jusqu’à 100 points qui lui permettront au choix 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 suivre une formation qualifiante pour changer de poste de travail (obligation pour les 20 premiers points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 prendre un temps partiel de fin de carrière compensé  financièrement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’obtenir des trimestres de départ anticipé (10 points = 1 trimestre). Les 20 premiers points doivent être consacrés à la formation, donc il y aura au maximum 8 trimestres de départ anticipé (2 ans)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Ce système va créer 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- une division entre salariés dans une même entreprise: un poste classé pénible, l'autre non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une individualisation des droits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n résultat plus qu’illusoire : dans le meilleur (ou le pire) des cas, un salarié qui a le maximum de points pourra obtenir un départ à 60 ans . C'était un droit ouvert pour tous les salariés jusqu’en 2010 ! </w:t>
      </w:r>
    </w:p>
    <w:p>
      <w:pPr>
        <w:pStyle w:val="Normal"/>
        <w:spacing w:lineRule="auto" w:line="240" w:before="0" w:after="1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Quelques mesures correctives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Quelques « mesurettes » sont annoncées pour certaines situations particulières qui ne changent pas le fond de la réforme 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épart anticipé à 60 ans pour carrière longue: prise en compte de deux trimestres de chômage supplémentaires; 2 trimestres supplémentaires d'invalidité et de tous les trimestres de congé de maternité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0"/>
          <w:szCs w:val="20"/>
        </w:rPr>
        <w:t>Jeunes en apprentissage ou alternance : prise en compte de tous les trimestres pour le calcul de la retrait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nées d’étude : aide forfaitaire pour le rachat de 4 trimestres post bac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mps partiel : validation d’un trimestre à partir de 150 h de SMIC  au lieu de 200 actuellement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ngé maternité : 1 trimestre validé pour 90 jours de congés maternité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ême si ces mesures prennent en compte des revendications syndicales, en aucun cas elles ne rétablissent les droits perdus par les salariés depuis 1993, 2003 et 2010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faut rappeler que 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pour le secteur privé le passage des 10 aux 25 meilleures années pour le calcul de la retraite a conduit à lui seul à 17% de baisse du montant de la retraite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la durée de cotisation était de 37,5 ans pour tous en 1993 et de 40 ans pour tous en 2010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l'âge de départ en retraite était de 60 ans pour tous en 2010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our FO  : </w:t>
      </w:r>
      <w:r>
        <w:rPr>
          <w:b/>
          <w:i/>
          <w:color w:val="C00000"/>
          <w:sz w:val="28"/>
          <w:szCs w:val="28"/>
        </w:rPr>
        <w:t>"le marqueur et la ligne rouge du projet de loi Ayrault,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c’est l’allongement de la durée de cotisation."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C'est une mesure qui touche d'abord les jeunes générations qui ont commencé à travailler tard et sont confrontées encore plus à la précarité !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'est travailler plus longtemps pour gagner moins à la retraite !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'est la continuité des réformes Balladur, Raffarin et Fillon dont nous avons pour toutes exigé le retrait !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Déjà le gouvernement a été obligé de renoncer à certaines pistes exigées par le MEDEF et la CFDT: CSG, réforme systémique, remise en cause du Code des Pensions…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Tout cela prouve qu'il craint la mobilisation des salariés: il se souvient de  2003 et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orce de la grève et des manifestations du 10 septembre doit permettre d’arr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b/>
          <w:sz w:val="24"/>
          <w:szCs w:val="24"/>
        </w:rPr>
        <w:t>- le retrait pur et simple du projet de loi Ayr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b/>
          <w:sz w:val="24"/>
          <w:szCs w:val="24"/>
        </w:rPr>
        <w:t>- le retour à la retraite à 60 ans, à taux plein, en stoppant l’allongement de la durée de cotisation et en revenant aux conditions d’avant 1993 (37,5 ans, calcul sur les 10 meilleures années dans le privé)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Mardi 10 septembre : toutes et tous en grève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à l'appel de FO - CGT - FSU - Solidair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nifestation à 10h30 </w:t>
      </w:r>
      <w:r>
        <w:rPr>
          <w:b/>
          <w:sz w:val="32"/>
          <w:szCs w:val="32"/>
        </w:rPr>
        <w:t>Place Cadelade</w:t>
      </w:r>
      <w:r>
        <w:rPr>
          <w:b/>
          <w:sz w:val="40"/>
          <w:szCs w:val="40"/>
        </w:rPr>
        <w:t xml:space="preserve"> au Pu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Union Départementale des syndicats FO - </w:t>
      </w:r>
      <w:r>
        <w:rPr>
          <w:sz w:val="20"/>
          <w:szCs w:val="20"/>
        </w:rPr>
        <w:t>4 rue des bains 43000 LE PUY EN VELAY - 04 71 05 43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 xml:space="preserve">udfo43@wanadoo.fr  Blog  </w:t>
      </w:r>
      <w:r>
        <w:rPr>
          <w:b/>
          <w:color w:val="C00000"/>
          <w:sz w:val="20"/>
          <w:szCs w:val="20"/>
          <w:lang w:val="en-US"/>
        </w:rPr>
        <w:t>udfo43.fr</w:t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7:00Z</dcterms:created>
  <dc:creator>cccc</dc:creator>
  <dc:description/>
  <dc:language>en-US</dc:language>
  <cp:lastModifiedBy>POSTE 1</cp:lastModifiedBy>
  <cp:lastPrinted>2013-08-29T11:14:00Z</cp:lastPrinted>
  <dcterms:modified xsi:type="dcterms:W3CDTF">2013-08-29T10:32:00Z</dcterms:modified>
  <cp:revision>3</cp:revision>
  <dc:subject/>
  <dc:title/>
</cp:coreProperties>
</file>