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119380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80340</wp:posOffset>
            </wp:positionV>
            <wp:extent cx="62865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lang w:val="fr-FR"/>
        </w:rPr>
        <w:t>FEDERATION FRAN</w:t>
      </w:r>
      <w:r>
        <w:rPr>
          <w:rFonts w:cs="Arial" w:ascii="Arial" w:hAnsi="Arial"/>
          <w:b/>
          <w:caps/>
          <w:color w:val="0000FF"/>
          <w:lang w:val="fr-FR"/>
        </w:rPr>
        <w:t>ç</w:t>
      </w:r>
      <w:r>
        <w:rPr>
          <w:rFonts w:cs="Arial" w:ascii="Arial" w:hAnsi="Arial"/>
          <w:b/>
          <w:color w:val="0000FF"/>
          <w:lang w:val="fr-FR"/>
        </w:rPr>
        <w:t>AISE DE PETANQUE ET JEU PROVEN</w:t>
      </w:r>
      <w:r>
        <w:rPr>
          <w:rFonts w:cs="Arial" w:ascii="Arial" w:hAnsi="Arial"/>
          <w:b/>
          <w:caps/>
          <w:color w:val="0000FF"/>
          <w:lang w:val="fr-FR"/>
        </w:rPr>
        <w:t>ç</w:t>
      </w:r>
      <w:r>
        <w:rPr>
          <w:rFonts w:cs="Arial" w:ascii="Arial" w:hAnsi="Arial"/>
          <w:b/>
          <w:color w:val="0000FF"/>
          <w:lang w:val="fr-FR"/>
        </w:rPr>
        <w:t>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151130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lang w:val="fr-FR"/>
        </w:rPr>
        <w:t>DIRECTION TECHNIQUE NATION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ENTRE NATIONAL DE FORM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48"/>
          <w:szCs w:val="48"/>
          <w:lang w:val="fr-FR"/>
        </w:rPr>
      </w:pPr>
      <w:r>
        <w:rPr>
          <w:rFonts w:cs="Arial" w:ascii="Arial" w:hAnsi="Arial"/>
          <w:color w:val="FF0000"/>
          <w:sz w:val="48"/>
          <w:szCs w:val="48"/>
          <w:lang w:val="fr-FR"/>
        </w:rPr>
        <w:t>FORMATION BREVET FEDERAL 2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formation des B.F.2° est mise en place par le Centre de Formation de la FFPJP et est assurée par la D.T.N. (La Direction Technique Nationale). Un droit d’inscription de 40€ par candidat sera versé au Centre de Formation de la FFPJP en même temps que la fiche d’inscription. Cette inscription permettra de prendre en charge la fourniture « Les cahiers de la pétanque », autres supports pédagogiques, l’écusson, le diplôme et la carte après la réussite. La formation se déroulera fin septembre et l’examen en novembr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ODALITES D’INSCRIPTION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scription auprès du Centre National de Formation via le comité départemental et la ligue (fiche d’inscription fédérale unique). 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OCUMENTS A FOURNIR :</w:t>
      </w:r>
    </w:p>
    <w:p>
      <w:pPr>
        <w:pStyle w:val="Paragraphedelist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ormulaire d’inscription (Fourni en annexe)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a LICENCE FFPJP en cours de validité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a carte ou diplôme BF1°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’attestation au premier secours (PSC 1 ou équivalent)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e photo d’identité récente + enveloppe timbrée A4 à l’adresse du candidat (0,90€ d’affranchissement) 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hèque d’inscription de 40€ à l’ordre du centre de formation de la FFPJP. (document de formation, écusson, carte et diplôme  envoyés après validation par le centre de formation, frais des formateurs)</w:t>
      </w:r>
    </w:p>
    <w:p>
      <w:pPr>
        <w:pStyle w:val="Paragraphedeliste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DEROULEMENT DE LA FORMATION </w:t>
      </w:r>
      <w:r>
        <w:rPr>
          <w:rFonts w:cs="Arial" w:ascii="Arial" w:hAnsi="Arial"/>
          <w:b/>
          <w:sz w:val="24"/>
          <w:szCs w:val="24"/>
          <w:lang w:val="fr-FR"/>
        </w:rPr>
        <w:t>(Voir annexe programme de formation B.F.2°)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stage obligatoire sur deux jours qui comprend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rmation règlements et statut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rmation de l’Educateur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tion de cycle d’enseigneme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fectionnement du joueur et notion d’entraineme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tion de tactique et de stratégi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ystème d’Evaluation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MODALITES DE VALIDATION </w:t>
      </w:r>
      <w:r>
        <w:rPr>
          <w:rFonts w:cs="Arial" w:ascii="Arial" w:hAnsi="Arial"/>
          <w:b/>
          <w:sz w:val="24"/>
          <w:szCs w:val="24"/>
          <w:lang w:val="fr-FR"/>
        </w:rPr>
        <w:t>(Voir annexe épreuve B.F.2°)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 l’issue du stage, une attestation de formation sera délivrée par le Centre National de formation. La carte B.F. 2°, le diplôme et l’écusson seront attribués, après réussite à l’examen, par le centre de formation directement au candidat ; la ligue et le comité recevront une copie pour information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4:00Z</dcterms:created>
  <dc:creator>Ginette COUILLAUD</dc:creator>
  <dc:description/>
  <cp:keywords/>
  <dc:language>en-US</dc:language>
  <cp:lastModifiedBy>CTN</cp:lastModifiedBy>
  <cp:lastPrinted>2009-09-24T22:04:00Z</cp:lastPrinted>
  <dcterms:modified xsi:type="dcterms:W3CDTF">2013-04-24T13:38:00Z</dcterms:modified>
  <cp:revision>8</cp:revision>
  <dc:subject/>
  <dc:title/>
</cp:coreProperties>
</file>