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 w:firstLine="663"/>
        <w:jc w:val="both"/>
        <w:rPr>
          <w:rFonts w:ascii="Century Gothic" w:hAnsi="Century Gothic" w:cs="Century Gothic"/>
          <w:b/>
          <w:b/>
          <w:sz w:val="22"/>
          <w:szCs w:val="22"/>
        </w:rPr>
      </w:pPr>
      <w:r>
        <w:rPr>
          <w:rFonts w:cs="Century Gothic" w:ascii="Century Gothic" w:hAnsi="Century Gothic"/>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rPr>
      </w:pPr>
      <w:r>
        <w:rPr>
          <w:rFonts w:cs="Century Gothic" w:ascii="Century Gothic" w:hAnsi="Century Gothic"/>
          <w:b/>
          <w:sz w:val="22"/>
          <w:szCs w:val="22"/>
        </w:rPr>
        <w:t>Délibération pour avis sur le projet de SAGE</w:t>
      </w:r>
    </w:p>
    <w:p>
      <w:pPr>
        <w:pStyle w:val="Normal"/>
        <w:ind w:left="45" w:firstLine="663"/>
        <w:rPr>
          <w:rFonts w:ascii="Century Gothic" w:hAnsi="Century Gothic" w:cs="Century Gothic"/>
          <w:sz w:val="22"/>
          <w:szCs w:val="22"/>
        </w:rPr>
      </w:pPr>
      <w:r>
        <w:rPr>
          <w:rFonts w:cs="Century Gothic" w:ascii="Century Gothic" w:hAnsi="Century Gothic"/>
          <w:sz w:val="22"/>
          <w:szCs w:val="22"/>
        </w:rPr>
        <w:t xml:space="preserve">Le Président, Bruno Vigier, présente à l’assemblée les différentes phases du Schéma Aménagement et de Gestion des Eaux : validation le 5 mai 2011 par la Commission Locale de l’Eau, phase de consultation  auprès des collectivités territoriales en cours puis enquête publique en décembre-janvier prochains. </w:t>
      </w:r>
    </w:p>
    <w:p>
      <w:pPr>
        <w:pStyle w:val="Normal"/>
        <w:ind w:left="45" w:firstLine="663"/>
        <w:rPr>
          <w:rFonts w:ascii="Century Gothic" w:hAnsi="Century Gothic" w:cs="Century Gothic"/>
          <w:sz w:val="22"/>
          <w:szCs w:val="22"/>
        </w:rPr>
      </w:pPr>
      <w:r>
        <w:rPr>
          <w:rFonts w:cs="Century Gothic" w:ascii="Century Gothic" w:hAnsi="Century Gothic"/>
          <w:sz w:val="22"/>
          <w:szCs w:val="22"/>
        </w:rPr>
        <w:t>Puis le Président rappelle la composition de la Commission Locale de l’Eau avant de rappeler les 5 documents qui composent le SAGE : le Plan d’Aménagement et de Gestion Durable (PAGD), le règlement, le rapport de présentation, l’atlas cartographique et le rapport d’évolution environnementale.</w:t>
      </w:r>
    </w:p>
    <w:p>
      <w:pPr>
        <w:pStyle w:val="Normal"/>
        <w:ind w:left="45" w:firstLine="663"/>
        <w:rPr>
          <w:rFonts w:ascii="Century Gothic" w:hAnsi="Century Gothic" w:cs="Century Gothic"/>
          <w:sz w:val="22"/>
          <w:szCs w:val="22"/>
        </w:rPr>
      </w:pPr>
      <w:r>
        <w:rPr>
          <w:rFonts w:cs="Century Gothic" w:ascii="Century Gothic" w:hAnsi="Century Gothic"/>
          <w:sz w:val="22"/>
          <w:szCs w:val="22"/>
        </w:rPr>
        <w:tab/>
        <w:t>Puis la chargée de mission, Emmanuelle Faure, rappelle brièvement le contenu du PAGD avant de présenter le projet de délibération soumis au vote.</w:t>
      </w:r>
    </w:p>
    <w:p>
      <w:pPr>
        <w:pStyle w:val="Normal"/>
        <w:ind w:left="45" w:firstLine="663"/>
        <w:rPr>
          <w:rFonts w:ascii="Century Gothic" w:hAnsi="Century Gothic" w:cs="Century Gothic"/>
          <w:sz w:val="22"/>
          <w:szCs w:val="22"/>
        </w:rPr>
      </w:pPr>
      <w:r>
        <w:rPr>
          <w:rFonts w:cs="Century Gothic" w:ascii="Century Gothic" w:hAnsi="Century Gothic"/>
          <w:sz w:val="22"/>
          <w:szCs w:val="22"/>
        </w:rPr>
        <w:tab/>
        <w:t>Suite à cette présentation, seules des précisions sont demandées sur la partie « observations » faites lors de la réunion du 29 avril 2011.</w:t>
      </w:r>
    </w:p>
    <w:p>
      <w:pPr>
        <w:pStyle w:val="Normal"/>
        <w:ind w:left="45" w:firstLine="663"/>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b/>
        <w:t>Le comité syndical, après en avoir délibéré, à l’unanimité des membres présents et représenté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 Attire l’attention de la Commission Locale de l’Eau sur les points suivants :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ab/>
        <w:t xml:space="preserve">- </w:t>
      </w:r>
      <w:r>
        <w:rPr>
          <w:rFonts w:cs="Century Gothic" w:ascii="Century Gothic" w:hAnsi="Century Gothic"/>
          <w:b/>
          <w:sz w:val="22"/>
          <w:szCs w:val="22"/>
        </w:rPr>
        <w:t>Disposition a2</w:t>
      </w:r>
      <w:r>
        <w:rPr>
          <w:rFonts w:cs="Century Gothic" w:ascii="Century Gothic" w:hAnsi="Century Gothic"/>
          <w:sz w:val="22"/>
          <w:szCs w:val="22"/>
        </w:rPr>
        <w:t xml:space="preserve"> du PAGD « améliorer la connaissance des aquifères, notamment ceux identifiés comme ressources majeures par le SDAGE » : il convient de veiller à la finalité de ces études, dont les résultats ne doivent pas être utilisés pour permettre une exploitation déraisonnée des ressources souterraines. </w:t>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A cette fin, il apparaît nécessaire de prévoir dans le SAGE, un meilleur encadrement des nouveaux prélèvements, par exemple dans la disposition b6 « régulariser et réviser les autorisations de prélèvements ». Celle-ci vise en effet les prélèvements existants et devrait viser également les demandes futur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b/>
        <w:t xml:space="preserve">- </w:t>
      </w:r>
      <w:r>
        <w:rPr>
          <w:rFonts w:cs="Century Gothic" w:ascii="Century Gothic" w:hAnsi="Century Gothic"/>
          <w:b/>
          <w:sz w:val="22"/>
          <w:szCs w:val="22"/>
        </w:rPr>
        <w:t>Disposition a4</w:t>
      </w:r>
      <w:r>
        <w:rPr>
          <w:rFonts w:cs="Century Gothic" w:ascii="Century Gothic" w:hAnsi="Century Gothic"/>
          <w:sz w:val="22"/>
          <w:szCs w:val="22"/>
        </w:rPr>
        <w:t xml:space="preserve"> du PAGD « Identifier les possibilités de substitution au bénéfice de certaines ressources en déficit » : l’utilisation des canaux d’irrigation (béals) dans les secteurs de pentes, bien que nécessitant des prélèvements directs en rivière, représente un cas très particulier, notamment en raison du rôle éventuel de ces ouvrages pour l’alimentation de zones humides et le soutien des débits de certaines sources. A ce titre, la substitution des prélèvements directs en rivière pour l’alimentation de ces canaux doit être étudiée, non seulement au regard des objectifs quantitatifs des cours d’eau, mais aussi au regard de l’ensemble des fonctionnalités hydrologiques, écologiques et patrimoniales des ouvrages considéré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b/>
        <w:t xml:space="preserve">- </w:t>
      </w:r>
      <w:r>
        <w:rPr>
          <w:rFonts w:cs="Century Gothic" w:ascii="Century Gothic" w:hAnsi="Century Gothic"/>
          <w:b/>
          <w:sz w:val="22"/>
          <w:szCs w:val="22"/>
        </w:rPr>
        <w:t>Disposition b10</w:t>
      </w:r>
      <w:r>
        <w:rPr>
          <w:rFonts w:cs="Century Gothic" w:ascii="Century Gothic" w:hAnsi="Century Gothic"/>
          <w:sz w:val="22"/>
          <w:szCs w:val="22"/>
        </w:rPr>
        <w:t xml:space="preserve">  du PAGD « Mettre en place une tarification progressive/saisonnière incitative pour l’eau potable en application de l’article L2224-12-4 du CGCT » : Il convient de veiller à ce que cette disposition, dont l’objectif est un rééquilibrage des coûts des services d’eau potable entre population permanente et touristique, ne conduise pas à pénaliser les exploitations agricoles orientées vers l’élevage qui sont raccordées aux réseaux d’eau potable et fortement consommatric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b/>
        <w:t xml:space="preserve">- </w:t>
      </w:r>
      <w:r>
        <w:rPr>
          <w:rFonts w:cs="Century Gothic" w:ascii="Century Gothic" w:hAnsi="Century Gothic"/>
          <w:b/>
          <w:sz w:val="22"/>
          <w:szCs w:val="22"/>
        </w:rPr>
        <w:t>Risques de non-respect du bon état et du principe de non-dégradation des masses d’eau en raison des activités potentielles d’exploration du sous-sol pour la recherche de mines d’hydrocarbures liquides et gazeux (gaz de schistes)</w:t>
      </w:r>
      <w:r>
        <w:rPr>
          <w:rFonts w:cs="Century Gothic" w:ascii="Century Gothic" w:hAnsi="Century Gothic"/>
          <w:sz w:val="22"/>
          <w:szCs w:val="22"/>
        </w:rPr>
        <w:t>.</w:t>
      </w:r>
    </w:p>
    <w:p>
      <w:pPr>
        <w:pStyle w:val="Normal"/>
        <w:ind w:firstLine="708"/>
        <w:jc w:val="both"/>
        <w:rPr/>
      </w:pPr>
      <w:r>
        <w:rPr>
          <w:rFonts w:cs="Century Gothic" w:ascii="Century Gothic" w:hAnsi="Century Gothic"/>
          <w:sz w:val="22"/>
          <w:szCs w:val="22"/>
        </w:rPr>
        <w:t>Par arrêté ministériel du 1</w:t>
      </w:r>
      <w:r>
        <w:rPr>
          <w:rFonts w:cs="Century Gothic" w:ascii="Century Gothic" w:hAnsi="Century Gothic"/>
          <w:sz w:val="22"/>
          <w:szCs w:val="22"/>
          <w:vertAlign w:val="superscript"/>
        </w:rPr>
        <w:t>er</w:t>
      </w:r>
      <w:r>
        <w:rPr>
          <w:rFonts w:cs="Century Gothic" w:ascii="Century Gothic" w:hAnsi="Century Gothic"/>
          <w:sz w:val="22"/>
          <w:szCs w:val="22"/>
        </w:rPr>
        <w:t xml:space="preserve"> mars 2010, des permis de recherche de mines d’hydrocarbures liquides et gazeux ont été accordés et concernent en partie le périmètre du SAGE Ardèche. </w:t>
      </w:r>
    </w:p>
    <w:p>
      <w:pPr>
        <w:pStyle w:val="Normal"/>
        <w:jc w:val="both"/>
        <w:rPr>
          <w:rFonts w:ascii="Century Gothic" w:hAnsi="Century Gothic" w:cs="Century Gothic"/>
          <w:sz w:val="22"/>
          <w:szCs w:val="22"/>
        </w:rPr>
      </w:pPr>
      <w:r>
        <w:rPr>
          <w:rFonts w:cs="Century Gothic" w:ascii="Century Gothic" w:hAnsi="Century Gothic"/>
          <w:sz w:val="22"/>
          <w:szCs w:val="22"/>
        </w:rPr>
        <w:t>La plus vive inquiétude a été émise par les élus locaux et citoyens quant aux risques pour l’environnement et la ressource en eau induits par ces activités.</w:t>
      </w:r>
    </w:p>
    <w:p>
      <w:pPr>
        <w:pStyle w:val="Normal"/>
        <w:jc w:val="both"/>
        <w:rPr>
          <w:rFonts w:ascii="Century Gothic" w:hAnsi="Century Gothic" w:cs="Century Gothic"/>
          <w:sz w:val="22"/>
          <w:szCs w:val="22"/>
        </w:rPr>
      </w:pPr>
      <w:r>
        <w:rPr>
          <w:rFonts w:cs="Century Gothic" w:ascii="Century Gothic" w:hAnsi="Century Gothic"/>
          <w:sz w:val="22"/>
          <w:szCs w:val="22"/>
        </w:rPr>
        <w:t>En effet, la technique développée dans d’autres pays pour des projets similaires, la fracturation hydraulique de la roche mère, consiste à injecter en profondeur et à très forte pression, un mélange de très grandes quantités d’eau, de sable et d’un  fluide de fracturation comportant de nombreux composés chimiques dont les effets nocifs sur la santé et l’environnement ont été prouvés.</w:t>
      </w:r>
    </w:p>
    <w:p>
      <w:pPr>
        <w:pStyle w:val="Normal"/>
        <w:jc w:val="both"/>
        <w:rPr/>
      </w:pPr>
      <w:r>
        <w:rPr>
          <w:rFonts w:cs="Century Gothic" w:ascii="Century Gothic" w:hAnsi="Century Gothic"/>
          <w:sz w:val="22"/>
          <w:szCs w:val="22"/>
        </w:rPr>
        <w:t xml:space="preserve">Suite à la mobilisation citoyenne contre les permis délivrés, un texte de loi (n°155) a été adopté par le Parlement le 30 juin dernier afin d’interdire l’utilisation de la technique de fracturation hydraulique. Cette loi promulguée le 13 juillet 2011, ne présente pas les garanties suffisantes pour la protection de la ressource en eau : d’une part, elle  permet toujours l’utilisation de la fracturation hydraulique à des fins de recherche, d’autre part, les techniques de substitution pour la recherche et l’exploitation des gaz de schistes et leurs éventuels impacts sur l’environnement ne sont pas connues. </w:t>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Il s’avère donc indispensable de prévoir dans le projet de SAGE, un encadrement des activités de forages en vue de la recherche d’hydrocarbures liquides et gazeux afin de prévenir tout risque de dégradation des ressources en eau par rejets de substances dangereuses ou par aggravation des déséquilibres quantitatif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 Demande à la Commission Locale de l’Eau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 de mentionner ces permis de recherche d’hydrocarbures liquides et gazeux parmi les grands aménagements et projets structurants susceptibles d’impacter la ressource en eau à l’horizon 2015 (partie 1C du PAGD) ;</w:t>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 de rappeler l’objectif de non dégradation des masses d’eau et la nécessaire compatibilité des décisions administratives dans le domaine de l’eau dont les Installations, Ouvrages, Travaux, Aménagements (IOTA), avec cet objectif ;</w:t>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 de prévoir un encadrement des activités de forages susceptibles d’impacter les ressources en eaux souterraines et en eaux superficielles ;</w:t>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 de prévoir un meilleur encadrement des futures autorisations de prélèvemen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 Sous réserve de prise en compte des remarques et demandes ci-dessus énoncées, émet un avis favorable sur le projet de Schéma d'Aménagement et de Gestion des Eaux (SAGE) du bassin versant de l’Ardèche</w:t>
      </w:r>
      <w:r>
        <w:rPr>
          <w:rFonts w:cs="Century Gothic" w:ascii="Century Gothic" w:hAnsi="Century Gothic"/>
          <w:sz w:val="22"/>
          <w:szCs w:val="22"/>
        </w:rPr>
        <w:t xml:space="preserve"> présenté par la Commission Locale de l'Eau,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 Autorise Monsieur le Président à signer cet avis qui sera transmis à la Commission Locale de l’Eau.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16:00Z</dcterms:created>
  <dc:creator>windows</dc:creator>
  <dc:description/>
  <dc:language>en-US</dc:language>
  <cp:lastModifiedBy>windows</cp:lastModifiedBy>
  <dcterms:modified xsi:type="dcterms:W3CDTF">2011-10-17T10:16:00Z</dcterms:modified>
  <cp:revision>2</cp:revision>
  <dc:subject/>
  <dc:title/>
</cp:coreProperties>
</file>