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w:ascii="Times" w:hAnsi="Times"/>
          <w:lang w:eastAsia="fr-FR"/>
        </w:rPr>
        <w:t>Un article paru sur le blog d'Eva m'a mis la puce à l'oreille et je vous livre le résultats de ma navigation. C'est juste du copié-collé, avec les références.</w:t>
        <w:br/>
        <w:br/>
        <w:t xml:space="preserve">Lidia Tisserand </w:t>
        <w:br/>
        <w:br/>
        <w:t>RFID</w:t>
        <w:br/>
        <w:br/>
      </w:r>
      <w:hyperlink r:id="rId2" w:tgtFrame="_blank">
        <w:r>
          <w:rPr>
            <w:rStyle w:val="InternetLink"/>
            <w:rFonts w:cs="Times" w:ascii="Times" w:hAnsi="Times"/>
            <w:color w:val="FFFF00"/>
            <w:u w:val="single"/>
            <w:lang w:eastAsia="fr-FR"/>
          </w:rPr>
          <w:t>http://www.commentcamarche.net/contents/rfid/rfid-intro.php3</w:t>
        </w:r>
      </w:hyperlink>
      <w:r>
        <w:rPr>
          <w:rFonts w:cs="Times" w:ascii="Times" w:hAnsi="Times"/>
          <w:lang w:eastAsia="fr-FR"/>
        </w:rPr>
        <w:br/>
        <w:br/>
        <w:t>L'abréviation RFID signifie « Radio Frequency IDentification », en français, « Identification par Radio Fréquence ». Cette technologie permet d’identifier un objet, d’en suivre le cheminement et d’en connaître les caractéristiques à distance grâce à une étiquette émettant des ondes radio, attachée ou incorporée à l’objet. La technologie RFID permet la lecture des étiquettes même sans ligne de vue directe et peut traverser de fines couches de matériaux (peinture, neige, etc.).</w:t>
        <w:br/>
        <w:br/>
        <w:t>L’étiquette radiofréquence (transpondeur, étiquette RFID), est composée d’une puce (en anglais « chip ») reliée à une antenne, encapsulées dans un support (RFID Tag ou RFID Label). Elle est lue par un lecteur qui capte et transmet l’information.</w:t>
        <w:br/>
        <w:br/>
        <w:br/>
        <w:t>Il existe deux grandes familles d'étiquettes RFID :</w:t>
        <w:br/>
        <w:br/>
        <w:t>    * Les étiquettes actives, reliées à une source d'énergie embarquée (pile, batterie, etc.). Les étiquettes actives possèdent une meilleure portée mais à un coût plus élevé et avec une durée de vie restreinte,</w:t>
        <w:br/>
        <w:t>    * Les étiquettes passives, utilisant l'énergie propagée à courte distance par le signal radio de l'émetteur. Ces étiquettes à moindre coût sont généralement plus petites et possèdent une durée de vie quasi-illimitée. En contrepartie, elles nécessitent une quantité d'énergie non négligeable de la part du lecteur pour pouvoir fonctionner.</w:t>
        <w:br/>
        <w:br/>
        <w:br/>
        <w:br/>
      </w:r>
      <w:hyperlink r:id="rId3" w:tgtFrame="_blank">
        <w:r>
          <w:rPr>
            <w:rStyle w:val="InternetLink"/>
            <w:rFonts w:cs="Times" w:ascii="Times" w:hAnsi="Times"/>
            <w:color w:val="FFFF00"/>
            <w:u w:val="single"/>
            <w:lang w:eastAsia="fr-FR"/>
          </w:rPr>
          <w:t>http://www.universcience.fr/fr/science-actualites/enquete-as/wl/1248100310778/rfid-une-revolution-technologique-en-marche/</w:t>
        </w:r>
      </w:hyperlink>
      <w:r>
        <w:rPr>
          <w:rFonts w:cs="Times" w:ascii="Times" w:hAnsi="Times"/>
          <w:lang w:eastAsia="fr-FR"/>
        </w:rPr>
        <w:br/>
        <w:br/>
        <w:t>Une expérience controversée</w:t>
        <w:br/>
        <w:br/>
        <w:t>L’expérimentation d’étiquettes « intelligentes » par le groupe Wal-mart a été révélée, en juillet 2003, par le quotidien américain Chicago Sun Time. L’ajout d’étiquettes RFID aux rouges à lèvres de la marque LipFinity du groupe Procter&amp;Gamble permettait, à l’aide de webcams dissimulées dans le magasin, d’observer en direct et à son insu le comportement du client lorsque celui-ci manipulait l’objet. Une expérience similaire menée sur les lames de rasoir Gillette avait été révélée peu de temps avant par l’association Caspian.</w:t>
        <w:br/>
        <w:br/>
        <w:t>Depuis fleurissent sur Internet les sites invitant au boycott de cette technologie, tel que le site de l’association CASPIAN intitulé « Stop RFID », ou des marques qui les utilisent comme « Boycott Gillette » ou « Boycott Beneton ».Par ailleurs, l’association allemande de protection des consommateurs, FoeBuD, est en train de mettre au point son DataPrivatizer, un petit appareil portatif permettant le repérage des puces cachées dans les produits... Mais l'essentiel reste l’encadrement juridique de cette technologie.</w:t>
        <w:br/>
        <w:br/>
        <w:t xml:space="preserve">À titre ironique, un « césar de la surveillance » a été créé par l’association Big Brother Awards France,  luttant contre les abus qui menacent la vie privée des citoyens. Baptisé prix Orwell, </w:t>
      </w:r>
      <w:r>
        <w:rPr>
          <w:rFonts w:cs="Times" w:ascii="Times" w:hAnsi="Times"/>
          <w:b/>
          <w:lang w:eastAsia="fr-FR"/>
        </w:rPr>
        <w:t>il a été attribué, en 2003, à la société française Inside Contactless pour avoir vendu au gouvernement chinois quelque 10 millions d’étiquettes RFID destinées à équiper les cartes d’étudiants.</w:t>
        <w:br/>
      </w:r>
      <w:r>
        <w:rPr>
          <w:rFonts w:cs="Times" w:ascii="Times" w:hAnsi="Times"/>
          <w:lang w:eastAsia="fr-FR"/>
        </w:rPr>
        <w:br/>
        <w:br/>
        <w:br/>
      </w:r>
      <w:hyperlink r:id="rId4" w:tgtFrame="_blank">
        <w:r>
          <w:rPr>
            <w:rStyle w:val="InternetLink"/>
            <w:rFonts w:cs="Times" w:ascii="Times" w:hAnsi="Times"/>
            <w:color w:val="FFFF00"/>
            <w:u w:val="single"/>
            <w:lang w:eastAsia="fr-FR"/>
          </w:rPr>
          <w:t>http://sos-crise.over-blog.com/article-comment-resister-a-la-surveillance-generale-conseils-pour-etre-invisible-80216431.html</w:t>
        </w:r>
      </w:hyperlink>
      <w:r>
        <w:rPr>
          <w:rFonts w:cs="Times" w:ascii="Times" w:hAnsi="Times"/>
          <w:lang w:eastAsia="fr-FR"/>
        </w:rPr>
        <w:br/>
        <w:br/>
        <w:t>Comment résister à la surveillance générale - Conseils pour être invisible</w:t>
        <w:br/>
        <w:t>Autonomie appliquée</w:t>
        <w:br/>
        <w:br/>
        <w:t>Un article de la revue Ravages</w:t>
        <w:br/>
        <w:br/>
        <w:t>Comme beaucoup, vous n'avez rien à vous reprocher, mais l'idée d'un œil universel suivant le moindre de vos déplacements, catégorisant vos comportements comme "normaux" ou suspects, de puces RFID ou de futurs scanners rétiniens vous contrôlant à distance, vous semble insupportable - et vous ne le supportez plus ? Des méthodes simples et concrètes ont été expérimentées par divers groupes de résistants. En voici une sélection non-exaustive.</w:t>
        <w:br/>
        <w:t>Paru dans le numéro 4 de la revue Ravages (éditions JBZ &amp; Cie)</w:t>
        <w:br/>
        <w:br/>
        <w:t>Lire aussi : 3 questions à Isabelle Sorente, co-fondatrice de Ravages</w:t>
        <w:br/>
        <w:br/>
        <w:t> </w:t>
        <w:br/>
        <w:t>Devenir invisible</w:t>
        <w:br/>
        <w:br/>
        <w:t>Depuis 1989, l'Institute for Applied Autonomy - Institut d'Autonomie Appliquée ou IAA - s'est donné pour mission "d'étudier les forces et les structures qui affectent l'auto-détermination des individus et de promouvoir les technologies qui élargissent leur autonomie". Ce qui signifie ? Le développement de divers projets pour devenir véritablement autonomes - libres de toute surveillance.</w:t>
        <w:br/>
        <w:br/>
        <w:t xml:space="preserve">• Le projet "I-see" dresse une carte de Manhattan listant les caméras de surveillance qui la jalonnent et dévoilant les trajets qui permettent d'y échapper. Vous la trouverez sur leur site </w:t>
      </w:r>
      <w:hyperlink r:id="rId5" w:tgtFrame="_blank">
        <w:r>
          <w:rPr>
            <w:rStyle w:val="InternetLink"/>
            <w:rFonts w:cs="Times" w:ascii="Times" w:hAnsi="Times"/>
            <w:color w:val="FFFF00"/>
            <w:u w:val="single"/>
            <w:lang w:eastAsia="fr-FR"/>
          </w:rPr>
          <w:t>appliedautonomy.com</w:t>
        </w:r>
      </w:hyperlink>
      <w:r>
        <w:rPr>
          <w:rFonts w:cs="Times" w:ascii="Times" w:hAnsi="Times"/>
          <w:lang w:eastAsia="fr-FR"/>
        </w:rPr>
        <w:t>. À quand l'équivalent dans les villes de France ?</w:t>
        <w:br/>
        <w:br/>
        <w:t>• Les robots "Oui, oui !", aussi nommés "little brother" ou "street Writer", sont capables de "distribuer de la littérature subversive" ou de grapher des messages constestaires.</w:t>
        <w:br/>
        <w:br/>
        <w:t xml:space="preserve">• Le "Guide du renard", publication gratuite à périodicité irrégulière distribuée dans la rue et gratuitement sur Internet sur </w:t>
      </w:r>
      <w:hyperlink r:id="rId6" w:tgtFrame="_blank">
        <w:r>
          <w:rPr>
            <w:rStyle w:val="InternetLink"/>
            <w:rFonts w:cs="Times" w:ascii="Times" w:hAnsi="Times"/>
            <w:color w:val="FFFF00"/>
            <w:u w:val="single"/>
            <w:lang w:eastAsia="fr-FR"/>
          </w:rPr>
          <w:t>guidedurenard.org</w:t>
        </w:r>
      </w:hyperlink>
      <w:r>
        <w:rPr>
          <w:rFonts w:cs="Times" w:ascii="Times" w:hAnsi="Times"/>
          <w:lang w:eastAsia="fr-FR"/>
        </w:rPr>
        <w:t xml:space="preserve">, recense des moyens plus traditionnels pour arrêter tout surveillance vidéo : chewing gum, scotch double-face pour aveugler une caméra (à l'aide d'un manche à balai). Plus radical : certains pointeurs lasers faciles à trouver sur Internet permettent de griller les objectifs indélicats. Un guide très complet (en anglais) est disponible sur </w:t>
      </w:r>
      <w:hyperlink r:id="rId7" w:tgtFrame="_blank">
        <w:r>
          <w:rPr>
            <w:rStyle w:val="InternetLink"/>
            <w:rFonts w:cs="Times" w:ascii="Times" w:hAnsi="Times"/>
            <w:color w:val="FFFF00"/>
            <w:u w:val="single"/>
            <w:lang w:eastAsia="fr-FR"/>
          </w:rPr>
          <w:t>www.naimark.net</w:t>
        </w:r>
      </w:hyperlink>
      <w:r>
        <w:rPr>
          <w:rFonts w:cs="Times" w:ascii="Times" w:hAnsi="Times"/>
          <w:lang w:eastAsia="fr-FR"/>
        </w:rPr>
        <w:t>.</w:t>
        <w:br/>
        <w:br/>
        <w:t>Le Guide du renard donne également un aperçu du projet ubermatic, qui permet de se connecter, à l'aide d'un matériel simple à fabriquer soi-même, aux réseaux de surveillance et de voir ce qu'ils voient.</w:t>
        <w:br/>
        <w:br/>
        <w:t> </w:t>
        <w:br/>
        <w:br/>
        <w:t>Surveiller les surveillants</w:t>
        <w:br/>
        <w:br/>
        <w:t xml:space="preserve">Si on a l'âme technophile, on peut ainsi rejoindre le bon côté de la force, en utilisant les outils de la surveillance pour des causes utiles. C'est le "maptivism", l'activisme cartographique et collaboratif. Le but : "dresser des cartes pour l'activisme, la transparence, l'engagement", explique Christian Kreutz, fondateur du site </w:t>
      </w:r>
      <w:hyperlink r:id="rId8" w:tgtFrame="_blank">
        <w:r>
          <w:rPr>
            <w:rStyle w:val="InternetLink"/>
            <w:rFonts w:cs="Times" w:ascii="Times" w:hAnsi="Times"/>
            <w:color w:val="FFFF00"/>
            <w:u w:val="single"/>
            <w:lang w:eastAsia="fr-FR"/>
          </w:rPr>
          <w:t>crisscross.net</w:t>
        </w:r>
      </w:hyperlink>
      <w:r>
        <w:rPr>
          <w:rFonts w:cs="Times" w:ascii="Times" w:hAnsi="Times"/>
          <w:lang w:eastAsia="fr-FR"/>
        </w:rPr>
        <w:t>, blog de référence sur cette activité libératoire. Ainsi, l'immigré clandestin mexicain qui arrive en Arizona peut se référer au Transborder Immigrant Tool, une application qui l'aidera à éviter les patrouilles aux frontières.</w:t>
        <w:br/>
        <w:br/>
        <w:t xml:space="preserve">Le maptivism permet encore de surveiller l'assiduité aux débats des députés au Parlement, la présence des lobbyistes, les décisions de censure, et même l'état des routes sur polymaps project. Deux autres adresses : </w:t>
      </w:r>
      <w:hyperlink r:id="rId9" w:tgtFrame="_blank">
        <w:r>
          <w:rPr>
            <w:rStyle w:val="InternetLink"/>
            <w:rFonts w:cs="Times" w:ascii="Times" w:hAnsi="Times"/>
            <w:color w:val="FFFF00"/>
            <w:u w:val="single"/>
            <w:lang w:eastAsia="fr-FR"/>
          </w:rPr>
          <w:t>maptogether.org</w:t>
        </w:r>
      </w:hyperlink>
      <w:r>
        <w:rPr>
          <w:rFonts w:cs="Times" w:ascii="Times" w:hAnsi="Times"/>
          <w:lang w:eastAsia="fr-FR"/>
        </w:rPr>
        <w:t xml:space="preserve"> et </w:t>
      </w:r>
      <w:hyperlink r:id="rId10" w:tgtFrame="_blank">
        <w:r>
          <w:rPr>
            <w:rStyle w:val="InternetLink"/>
            <w:rFonts w:cs="Times" w:ascii="Times" w:hAnsi="Times"/>
            <w:color w:val="FFFF00"/>
            <w:u w:val="single"/>
            <w:lang w:eastAsia="fr-FR"/>
          </w:rPr>
          <w:t>tacticaltech.org</w:t>
        </w:r>
      </w:hyperlink>
      <w:r>
        <w:rPr>
          <w:rFonts w:cs="Times" w:ascii="Times" w:hAnsi="Times"/>
          <w:lang w:eastAsia="fr-FR"/>
        </w:rPr>
        <w:br/>
        <w:br/>
        <w:t> </w:t>
        <w:br/>
        <w:br/>
        <w:t>S'armer pour le futur</w:t>
        <w:br/>
        <w:br/>
        <w:t>Attention, la caméra de surveillance est déjà (presque) du passé : les normes du futur s'appellent... puce RFID (celle qui équipe déjà la carte Navigo de la RATP), bornes biométriques ou scanners rétiniens à distance - on en voit en action dans le film Minority Report - que la ville de Leon, au Mexique, a décidé d'expérimenter à grande échelle.</w:t>
        <w:br/>
        <w:br/>
        <w:t>Comment contrer une puce RFID ? Il suffit de l'envelopper d'aluminium : les ondes qu'elle émet sont alors prisonnières.</w:t>
        <w:br/>
        <w:br/>
        <w:t>Comment contrer un scanner rétinien ? Adam Harvey, un étudiant qui réalise une thèse à l'ITP (de la Tisch School of the Arts de New-York) travaille sur ces problématiques. Il a constaté notamment que si l'on change le contraste sur certaines parties du visage (par un maquillage ou par le port d'un autocollant, ou pourquoi pas d'une mantille), les technologies d'identification ne peuvent pas reconnaître que votre visage est humain.</w:t>
        <w:br/>
        <w:br/>
        <w:t> </w:t>
        <w:br/>
        <w:br/>
        <w:t>Artistes, bloggeurs, jeux vidéo</w:t>
        <w:br/>
        <w:br/>
        <w:t>L'art permet de résister : convoquez régulièrement une "flash mob", petite ou grande, sous telle ou telle caméra et offrez-lui une représentation théâtrale ou n'importe quelle performance absurde, dûment masqués ou maquillés. Cela permet de sensibiliser le public à la surveillance et contribuer à saturer les réseaux - la plus grande faille des systèmes de surveillance étant qu'on manquera toujours d'êtres humains pour contrôler les milliers d'images prises dans les rues.</w:t>
        <w:br/>
        <w:br/>
        <w:t>Le Chaos Computer Club, un collectif de hackers allemands, a rédigé un manuel en douze points permettant de produire de fausses empreintes digitales et publié celles du ministre de l'Intérieur, Wolfgang Schauble. Dans le même esprit, le Français Julien Prévieux a conservé l'empreinte de Nicolas Sarkozy lors d'une séance de dédicace de son livre et sorti une mallette avec tampons encreurs vous permettant de la reproduire à l'infini.</w:t>
        <w:br/>
        <w:br/>
        <w:t>Le collectif artistique tchèque Ztohoven, après avoir diffusé à la télévision, pendant la météo, les images une bombe atomique fictive (Cf. Ravages #1), a fait réaliser un véritable passeport avec le nom d'un artiste et la photo d'un autre. Ils ont pu ainsi se marier, voter, aller en Chine, sans être personne. Leur objectif : mettre en valeur les failles du système et jouer sur l'identité. Suite au film réalisé sur leur prestation, ils font l'objet d'une enquête pour "Entraves au droit d'autrui".</w:t>
        <w:br/>
        <w:br/>
        <w:t xml:space="preserve">Rester informé en vous connectant régulièrement sur les sites de référence : numerolambda, </w:t>
      </w:r>
      <w:hyperlink r:id="rId11" w:tgtFrame="_blank">
        <w:r>
          <w:rPr>
            <w:rStyle w:val="InternetLink"/>
            <w:rFonts w:cs="Times" w:ascii="Times" w:hAnsi="Times"/>
            <w:color w:val="FFFF00"/>
            <w:u w:val="single"/>
            <w:lang w:eastAsia="fr-FR"/>
          </w:rPr>
          <w:t>souriez.info</w:t>
        </w:r>
      </w:hyperlink>
      <w:r>
        <w:rPr>
          <w:rFonts w:cs="Times" w:ascii="Times" w:hAnsi="Times"/>
          <w:lang w:eastAsia="fr-FR"/>
        </w:rPr>
        <w:t xml:space="preserve"> et bug brother.</w:t>
        <w:br/>
        <w:br/>
        <w:br/>
      </w:r>
    </w:p>
    <w:p>
      <w:pPr>
        <w:pStyle w:val="Normal"/>
        <w:spacing w:before="0" w:after="200"/>
        <w:rPr>
          <w:rFonts w:ascii="Times" w:hAnsi="Times" w:cs="Times"/>
          <w:lang w:eastAsia="fr-FR"/>
        </w:rPr>
      </w:pPr>
      <w:r>
        <w:rPr>
          <w:rFonts w:cs="Times" w:ascii="Times" w:hAnsi="Times"/>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tcamarche.net/contents/rfid/rfid-intro.php3" TargetMode="External"/><Relationship Id="rId3" Type="http://schemas.openxmlformats.org/officeDocument/2006/relationships/hyperlink" Target="http://www.universcience.fr/fr/science-actualites/enquete-as/wl/1248100310778/rfid-une-revolution-technologique-en-marche/" TargetMode="External"/><Relationship Id="rId4" Type="http://schemas.openxmlformats.org/officeDocument/2006/relationships/hyperlink" Target="http://sos-crise.over-blog.com/article-comment-resister-a-la-surveillance-generale-conseils-pour-etre-invisible-80216431.html" TargetMode="External"/><Relationship Id="rId5" Type="http://schemas.openxmlformats.org/officeDocument/2006/relationships/hyperlink" Target="http://appliedautonomy.com/" TargetMode="External"/><Relationship Id="rId6" Type="http://schemas.openxmlformats.org/officeDocument/2006/relationships/hyperlink" Target="http://guidedurenard.org/" TargetMode="External"/><Relationship Id="rId7" Type="http://schemas.openxmlformats.org/officeDocument/2006/relationships/hyperlink" Target="http://www.naimark.net/" TargetMode="External"/><Relationship Id="rId8" Type="http://schemas.openxmlformats.org/officeDocument/2006/relationships/hyperlink" Target="http://crisscross.net/" TargetMode="External"/><Relationship Id="rId9" Type="http://schemas.openxmlformats.org/officeDocument/2006/relationships/hyperlink" Target="http://maptogether.org/" TargetMode="External"/><Relationship Id="rId10" Type="http://schemas.openxmlformats.org/officeDocument/2006/relationships/hyperlink" Target="http://tacticaltech.org/" TargetMode="External"/><Relationship Id="rId11" Type="http://schemas.openxmlformats.org/officeDocument/2006/relationships/hyperlink" Target="http://souriez.inf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8:00Z</dcterms:created>
  <dc:creator>Lydia Tabary</dc:creator>
  <dc:description/>
  <cp:keywords/>
  <dc:language>en-US</dc:language>
  <cp:lastModifiedBy>Lydia Tabary</cp:lastModifiedBy>
  <dcterms:modified xsi:type="dcterms:W3CDTF">2011-07-27T15:40:00Z</dcterms:modified>
  <cp:revision>1</cp:revision>
  <dc:subject/>
  <dc:title/>
</cp:coreProperties>
</file>