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E ESTELLE TARDY – COL.CAUSSE MÉJEAN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onsoir à tous,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urtant Chaunoy est bien un puits de gaz de schiste, confirmation dans le document ci-joint (voir les entourages en rouge en bas de document!!!) document de Vermillon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br/>
        <w:t xml:space="preserve">Je cite : </w:t>
      </w:r>
      <w:r>
        <w:rPr>
          <w:rFonts w:cs="Verdana" w:ascii="Verdana" w:hAnsi="Verdana"/>
          <w:i/>
          <w:szCs w:val="22"/>
        </w:rPr>
        <w:t>“zone du pétrole de schiste – exemple de réservoir actuellement en exploitation en seine et marne – Chaunoy”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eastAsia="Verdana" w:cs="Verdana" w:ascii="Verdana" w:hAnsi="Verdana"/>
          <w:i/>
          <w:szCs w:val="22"/>
        </w:rPr>
        <w:t xml:space="preserve"> </w:t>
      </w:r>
      <w:r>
        <w:rPr>
          <w:rFonts w:cs="Verdana" w:ascii="Verdana" w:hAnsi="Verdana"/>
          <w:i/>
          <w:szCs w:val="22"/>
        </w:rPr>
        <w:t>“</w:t>
      </w:r>
      <w:r>
        <w:rPr>
          <w:rFonts w:cs="Verdana" w:ascii="Verdana" w:hAnsi="Verdana"/>
          <w:i/>
          <w:szCs w:val="24"/>
        </w:rPr>
        <w:t>Qu'est-ce que la fracturation hydraulique?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La « fracturation hydraulique » est la dislocation ciblée de formations géologiques peu perméables par le moyen de l'injection, dans le tube de forage et sous très haute pression, d'un fluide (par exemple : 99% eau + sable + 1% éléments chimiques très dilués et utilisés dans la vie quotidienne) destiné à fissurer et micro-fissurer la roche. Le sable contenu dans le fluide sert à garder les fissures ouvertes de manière à favoriser la migration des hydrocarbures libérés le long des fissures, une fois arrêtée la surpression de l'eau. Dès que l'on met fin au pompage, les fissures se referment. </w:t>
        <w:br/>
        <w:t xml:space="preserve">Cette technologie connue et éprouvée s'accompagne d'un monitoring renforcé, des méthodes de simulation numérique et de suivi de la micro-sismicité. Rien n'est fait au hasard, tout est anticipé et sécurisé. </w:t>
        <w:br/>
        <w:t>Cette fracturation peut être pratiquée à partir de puits verticaux, inclinés ou horizontaux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br/>
        <w:t xml:space="preserve">C'est une technique utilisée depuis les années 50 de manière à stimuler des niveaux de roches peu perméables et améliorer ainsi le débit de production du puits. </w:t>
      </w:r>
      <w:r>
        <w:rPr>
          <w:rFonts w:cs="Verdana" w:ascii="Verdana" w:hAnsi="Verdana"/>
          <w:i/>
          <w:color w:val="FF0000"/>
        </w:rPr>
        <w:t xml:space="preserve">C'est ce que Vermilion Rep a déjà pratiqué sur 17 puits en France, dont 15 visant un gisement conventionnel. </w:t>
      </w:r>
      <w:r>
        <w:rPr>
          <w:rFonts w:cs="Verdana" w:ascii="Verdana" w:hAnsi="Verdana"/>
        </w:rPr>
        <w:t>(note perso : donc 2 fracturations pour du non conventionnel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ur information, il est estimé que 40% des puits forés dans le monde l'ont été par fracturation hydraulique. “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914390" cy="76835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18:00Z</dcterms:created>
  <dc:creator>Lydia Tabary</dc:creator>
  <dc:description/>
  <cp:keywords/>
  <dc:language>en-US</dc:language>
  <cp:lastModifiedBy>Lydia Tabary</cp:lastModifiedBy>
  <dcterms:modified xsi:type="dcterms:W3CDTF">2011-07-23T16:58:00Z</dcterms:modified>
  <cp:revision>2</cp:revision>
  <dc:subject/>
  <dc:title/>
</cp:coreProperties>
</file>