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oper Std Black;Cambria" w:hAnsi="Cooper Std Black;Cambria" w:cs="Arial"/>
          <w:b/>
          <w:b/>
          <w:bCs/>
          <w:color w:val="FFFFFF"/>
          <w:sz w:val="4"/>
          <w:szCs w:val="4"/>
        </w:rPr>
      </w:pPr>
      <w:r>
        <w:rPr>
          <w:rFonts w:cs="Arial" w:ascii="Cooper Std Black;Cambria" w:hAnsi="Cooper Std Black;Cambria"/>
          <w:b/>
          <w:bCs/>
          <w:color w:val="FFFFFF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onstruire un motif de l'Alhambra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 magnifique édifice à Grenade en Andalou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ivez le programme…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25065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2201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0880" cy="302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9765" cy="255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empus Sans ITC" w:hAnsi="Tempus Sans ITC" w:cs="Tempus Sans ITC"/>
          <w:color w:val="7030A0"/>
          <w:sz w:val="24"/>
          <w:szCs w:val="24"/>
        </w:rPr>
      </w:pPr>
      <w:r>
        <w:rPr>
          <w:rFonts w:cs="Tempus Sans ITC" w:ascii="Tempus Sans ITC" w:hAnsi="Tempus Sans ITC"/>
          <w:color w:val="7030A0"/>
          <w:sz w:val="24"/>
          <w:szCs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Construis un triangle équilatéral ABC de cotés mesurant 8cm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Place les points I milieu de [AB], J milieu de [BC] et K milieu de [AC]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Place les points M milieu de [BJ], N milieu de [CJ], O milieu de [KC], P milieu de [AK], Q milieu de [AI] et R milieu de [IB]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a droite perpendiculaire à (BC) passant par N et place un point C1 sur cette droite à 1 cm de N à l'extérieur du triangle ABC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a droite perpendiculaire à (BC) passant par M et place un point C2 sur cette droite à 1 cm de M à l'intérieur du triangle ABC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a droite perpendiculaire à (AC) passant par O et place un point C3 sur cette droite à 1 cm de O à l'intérieur du triangle ABC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a droite perpendiculaire à (AC) passant par P et place un point C4 sur cette droite à 1 cm de P à l'extérieur du triangle ABC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a droite perpendiculaire à (AB) passant par Q et place un point C5 sur cette droite à 1 cm de Q à l'intérieur du triangle ABC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a droite perpendiculaire à (AB) passant par R et place un point C6 sur cette droite à 1 cm de R à l'extérieur du triangle ABC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’arc de cercle de centre C1 passant par J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’arc de cercle de centre C2 passant par J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’arc de cercle de centre C5 passant par I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’arc de cercle de centre C6 passant par I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>
                <w:rFonts w:ascii="Tahoma" w:hAnsi="Tahoma" w:cs="Arial"/>
                <w:color w:val="000000"/>
                <w:sz w:val="24"/>
                <w:szCs w:val="24"/>
              </w:rPr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>Trace l’arc de cercle de centre C3 passant par 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0" w:leader="none"/>
              </w:tabs>
              <w:autoSpaceDE w:val="false"/>
              <w:ind w:left="175" w:hanging="175"/>
              <w:rPr/>
            </w:pPr>
            <w:r>
              <w:rPr>
                <w:rFonts w:cs="Verdana" w:ascii="Tahoma" w:hAnsi="Tahoma"/>
                <w:color w:val="000000"/>
                <w:sz w:val="24"/>
                <w:szCs w:val="24"/>
              </w:rPr>
              <w:t xml:space="preserve">Trace l’arc de cercle de centre C4 passant par K. </w:t>
            </w:r>
            <w:r>
              <w:rPr>
                <w:rFonts w:cs="Arial" w:ascii="Tahoma" w:hAnsi="Tahoma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hoisis un crayon de couleur : c'est à toi 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b/>
                <w:b/>
                <w:color w:val="7030A0"/>
                <w:sz w:val="8"/>
                <w:szCs w:val="8"/>
              </w:rPr>
            </w:pPr>
            <w:r>
              <w:rPr>
                <w:rFonts w:cs="Tempus Sans ITC" w:ascii="Tempus Sans ITC" w:hAnsi="Tempus Sans ITC"/>
                <w:b/>
                <w:color w:val="7030A0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vanish/>
          <w:sz w:val="20"/>
        </w:rPr>
      </w:pPr>
      <w:r>
        <w:rPr/>
        <w:drawing>
          <wp:inline distT="0" distB="0" distL="0" distR="0">
            <wp:extent cx="5702300" cy="345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709" w:footer="0" w:bottom="709"/>
      <w:pgBorders w:display="allPages" w:offsetFrom="text">
        <w:top w:val="single" w:sz="18" w:space="9" w:color="7030A0" w:shadow="1"/>
        <w:left w:val="single" w:sz="18" w:space="9" w:color="7030A0" w:shadow="1"/>
        <w:bottom w:val="single" w:sz="18" w:space="9" w:color="7030A0" w:shadow="1"/>
        <w:right w:val="single" w:sz="18" w:space="2" w:color="7030A0" w:shadow="1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oper Std Black">
    <w:altName w:val="Cambria"/>
    <w:charset w:val="00"/>
    <w:family w:val="roman"/>
    <w:pitch w:val="variable"/>
  </w:font>
  <w:font w:name="Tempus Sans ITC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1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color w:val="000000"/>
      <w:sz w:val="22"/>
    </w:rPr>
  </w:style>
  <w:style w:type="paragraph" w:styleId="Corpsdetexte3">
    <w:name w:val="Corps de texte 3"/>
    <w:basedOn w:val="Normal"/>
    <w:qFormat/>
    <w:pPr>
      <w:spacing w:lineRule="auto" w:line="28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05:00Z</dcterms:created>
  <dc:creator>Anne BREUZIN</dc:creator>
  <dc:description/>
  <cp:keywords/>
  <dc:language>en-US</dc:language>
  <cp:lastModifiedBy>Anne Breuzin</cp:lastModifiedBy>
  <cp:lastPrinted>2013-05-11T14:05:00Z</cp:lastPrinted>
  <dcterms:modified xsi:type="dcterms:W3CDTF">2013-05-11T18:06:00Z</dcterms:modified>
  <cp:revision>3</cp:revision>
  <dc:subject/>
  <dc:title>CHAPITRE   : LIRE ET ECRIRE LES NOMBRES</dc:title>
</cp:coreProperties>
</file>