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608965"/>
            <wp:effectExtent l="0" t="0" r="0" b="0"/>
            <wp:docPr id="1" name="mari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FECTURE DU NORD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>FICHE ACTION NOUVELLE</w:t>
      </w:r>
    </w:p>
    <w:p>
      <w:pPr>
        <w:pStyle w:val="Heading3"/>
        <w:rPr>
          <w:sz w:val="24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  <w:sz w:val="24"/>
        </w:rPr>
        <w:t>PROGRAMMATION POLITIQUE DE LA VILL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renvoyer obligatoiremen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tte fiche est le seul document à produire pour l’instruction d’une demande de financement concernant une action nouvelle. Sous  réserve de compléments pouvant être demandés par les services instructeur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YNTHESE RAPID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FF"/>
          <w:sz w:val="16"/>
        </w:rPr>
        <w:t>Les éléments ci-après demandés seront à développer dans les pages suivantes, nous vous demandons donc d’être le plus synthétique possible pour nous permettre d’avoir une vision globale de la demande dès la 1</w:t>
      </w:r>
      <w:r>
        <w:rPr>
          <w:rFonts w:cs="Arial" w:ascii="Arial" w:hAnsi="Arial"/>
          <w:b w:val="false"/>
          <w:bCs w:val="false"/>
          <w:i/>
          <w:iCs/>
          <w:color w:val="0000FF"/>
          <w:sz w:val="16"/>
          <w:vertAlign w:val="superscript"/>
        </w:rPr>
        <w:t>ère</w:t>
      </w:r>
      <w:r>
        <w:rPr>
          <w:rFonts w:cs="Arial" w:ascii="Arial" w:hAnsi="Arial"/>
          <w:b w:val="false"/>
          <w:bCs w:val="false"/>
          <w:i/>
          <w:iCs/>
          <w:color w:val="0000FF"/>
          <w:sz w:val="16"/>
        </w:rPr>
        <w:t xml:space="preserve"> pag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2"/>
        </w:rPr>
      </w:r>
    </w:p>
    <w:p>
      <w:pPr>
        <w:pStyle w:val="Corpsdetexte3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81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Titre de l’acti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Code SIRE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Maître d’ouvrage (qui est responsable de l’action ?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Localisation de l’action (adresse)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Impact géographiqu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Quel type de public visé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Nombre de personnes visé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Dates / Durée (en journée, date de démarrage, date de fin, fréquen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Objectifs opérationnels de l’action (3 maximum) – Donner des objectifs concrets, précis, réalistes et évaluabl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Description synthétique de l’acti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Coût total de l’action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Subvention sollicité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</w:tbl>
    <w:p>
      <w:pPr>
        <w:pStyle w:val="Corpsdetex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6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jc w:val="center"/>
              <w:rPr/>
            </w:pPr>
            <w:r>
              <w:rPr/>
              <w:t>I – PRESENTATION DE L’ORGANISME</w:t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Nom de l’organism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Coordonn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…………………….           Fax :……………………  Courriel :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om du Président :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Nom du Directeur/responsable :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 xml:space="preserve">Code SIRET : </w:t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  <w:r>
              <w:rPr>
                <w:rFonts w:cs="Arial" w:ascii="Arial" w:hAnsi="Arial"/>
                <w:b/>
                <w:bCs/>
              </w:rPr>
              <w:t xml:space="preserve"> Durée de travail légale au sein de la structur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ETP =   …………..      heures hebdomadaires au ../../2009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mbre de temps plein inscrits au registre des salariés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…………</w:t>
            </w:r>
            <w:r>
              <w:rPr>
                <w:rFonts w:eastAsia="Arial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ETP au  pour l’ensemble de la structur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  </w:t>
            </w:r>
            <w:r>
              <w:rPr>
                <w:sz w:val="22"/>
              </w:rPr>
              <w:t>Nombre de bénévoles :</w:t>
            </w:r>
            <w:r>
              <w:rPr>
                <w:b w:val="false"/>
                <w:bCs w:val="false"/>
                <w:sz w:val="22"/>
              </w:rPr>
              <w:t>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6.</w:t>
            </w:r>
            <w:r>
              <w:rPr>
                <w:rFonts w:cs="Arial" w:ascii="Arial" w:hAnsi="Arial"/>
                <w:b/>
                <w:bCs/>
              </w:rPr>
              <w:t xml:space="preserve"> Convention collective en vigueur </w:t>
            </w:r>
            <w:r>
              <w:rPr>
                <w:rFonts w:cs="Arial" w:ascii="Arial" w:hAnsi="Arial"/>
              </w:rPr>
              <w:t>(pour les associations) :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gréments administratifs</w:t>
            </w:r>
            <w:r>
              <w:rPr>
                <w:rFonts w:cs="Arial" w:ascii="Arial" w:hAnsi="Arial"/>
                <w:bCs/>
              </w:rPr>
              <w:t xml:space="preserve"> (exemple : agrément organisme de formation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6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jc w:val="center"/>
              <w:rPr/>
            </w:pPr>
            <w:r>
              <w:rPr/>
              <w:t>II – RENSEIGNEMENTS SUR L’ACTION</w:t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Intitulé de l’ac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Numéro de l’action </w:t>
            </w:r>
            <w:r>
              <w:rPr>
                <w:rFonts w:cs="Arial" w:ascii="Arial" w:hAnsi="Arial"/>
              </w:rPr>
              <w:t>(à remplir par le chef de projet)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 ……………………………….</w:t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ître d’ouvrage</w:t>
            </w:r>
            <w:r>
              <w:rPr>
                <w:rFonts w:cs="Arial" w:ascii="Arial" w:hAnsi="Arial"/>
              </w:rPr>
              <w:t xml:space="preserve"> (qui est responsable de l’action ?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aître d’œuvre</w:t>
            </w:r>
            <w:r>
              <w:rPr>
                <w:rFonts w:cs="Arial" w:ascii="Arial" w:hAnsi="Arial"/>
              </w:rPr>
              <w:t xml:space="preserve"> ( qui met en œuvre l’action ?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 chef de projet politique de la ville référ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…………………      Fax :……………...         Courriel :………………………………</w:t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Quelles sont les spécificités (atouts/faiblesses) du territoire concerné par l’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rpsdetexte2"/>
              <w:rPr>
                <w:iCs/>
              </w:rPr>
            </w:pPr>
            <w:r>
              <w:rPr/>
              <w:t>Exemple : Les faiblesses : 15% de chômage dont 20% de familles mono-parentales, des problèmes de santé physique et psychique détectés chez certains parents isolés…Les atouts : les travailleurs sociaux sont très mobilisés et souhaitent monter une action globale en direction des parents pour réinvestir le champ de la parentalité de la petite enfance sur le quartier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Quels sont les besoins précis qui justifient la présente 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xemple : 25% des familles du quartier sont monoparentales et moins de 50% fréquentent les actions de Petite Enfance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Description synthétique de l’action :</w:t>
            </w:r>
            <w:r>
              <w:rPr>
                <w:rFonts w:cs="Arial" w:ascii="Arial" w:hAnsi="Arial"/>
              </w:rPr>
              <w:t xml:space="preserve">   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. </w:t>
            </w:r>
            <w:r>
              <w:rPr>
                <w:rFonts w:cs="Arial" w:ascii="Arial" w:hAnsi="Arial"/>
                <w:b/>
                <w:bCs/>
              </w:rPr>
              <w:t>Lien avec les enjeux politique de la v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6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jc w:val="center"/>
              <w:rPr/>
            </w:pPr>
            <w:r>
              <w:rPr/>
              <w:t>III – DESCRIPTION DETAILLEE DE L’ACTION</w:t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mment et par qui l’action a-t-elle été élaborée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Quels sont les objectifs opérationnels de l’action ?</w:t>
            </w:r>
          </w:p>
          <w:p>
            <w:pPr>
              <w:pStyle w:val="Texte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nner des objectifs concrets, précis, réalistes et évaluables. Ces objectifs doivent mettre avant la plus value de la politique de la vil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Comment l’action va-t-elle se déroule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empl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les étapes techniques de l’action sont les suivantes : Ciblage en début d’année scolaire des élèves par les enseignants / animateurs de l’action d’accompagnement à la scolarité, Courte rencontre parents / animateurs au préalable de l’entrée dans l’action, 3 interventions (musique, éveil scientifique,…) : voir détail ci-dessous…, Plusieurs « temps conviviaux » ponctueront l’année pour conforter la relation de confiance,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 l’animation est assurée par des vacataires recrutés sur entretien (1enseignant, le responsable X) et l’encadrement de ces animateurs par le responsable municipal jeunesse, l’intervenant musique a pour objectifs … et utilisera le moyen pédagogique : ZZ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relation parents / animateurs sera encouragée par des temps conviviaux... , l’association sera vigilante sur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Lieu où va se dérouler l’a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Nombre de personnes envisagées pour cette ac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Présentation du public cible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caractéristiques, formation, origine géographique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xemple : L’action vise à cibler les collégiens (X élèves de 6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our la première année) dont les parents ont manifesté auprè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s enseignants une demande d’appui, en particulier les familles d’origine étrangère résidant sur le quartier et dont les enfants connaissent des difficultés scolaires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7. </w:t>
            </w:r>
            <w:r>
              <w:rPr/>
              <w:t>L’action est-elle ponctuelle ou s’inscrit-elle dans la duré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. </w:t>
            </w:r>
            <w:r>
              <w:rPr>
                <w:rFonts w:cs="Arial" w:ascii="Arial" w:hAnsi="Arial"/>
                <w:b/>
                <w:bCs/>
              </w:rPr>
              <w:t>Fréquence de l’action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  <w:r>
              <w:rPr>
                <w:rFonts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Quotidienne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Hebdomadaire      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Mensu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utre</w:t>
            </w:r>
            <w:r>
              <w:rPr>
                <w:rFonts w:cs="Arial" w:ascii="Arial" w:hAnsi="Arial"/>
              </w:rPr>
              <w:t> : 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/>
                <w:b w:val="false"/>
                <w:bCs w:val="false"/>
                <w:color w:val="0000FF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9.</w:t>
            </w:r>
            <w:r>
              <w:rPr/>
              <w:t xml:space="preserve"> Quelle sont les dates prévues pour l’action (début et fin) ?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10.</w:t>
            </w:r>
            <w:r>
              <w:rPr/>
              <w:t xml:space="preserve"> Quels moyens seront utilisés pour sensibiliser le public à l’action 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mple : affichage dans les services publics de proximité, dans les associations de quartier – information aux gardiens d’immeubles, personnes relais identifiées sur le quartier…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11.</w:t>
            </w:r>
            <w:r>
              <w:rPr/>
              <w:t xml:space="preserve"> Quels seront les effectifs mobilisés pour l’action (encadrants, formateurs, professionnels,…) et le niveau de qualification de l’encadrement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6"/>
              <w:gridCol w:w="1486"/>
              <w:gridCol w:w="1515"/>
              <w:gridCol w:w="2195"/>
              <w:gridCol w:w="21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 et préno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onction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ualification professionnelle (diplôme)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tut professionnel ou type de contrat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nel mis à disposition par le maître d’ouvra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59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nel mis à disposition par le maître d’œuv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i différent du maître d’ouvrag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6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venants extérieurs spécifiquement recrutés pour le proj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ignature du maître d’ouvrag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els moyens matériels seront mobilisés pour l’a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mple :  Mise à disposition de locaux agréés JS, places et horaires réservés au Cyber Centre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Quand et comment les habitants seront-ils associés à l’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Préciser le degré d’implication des habitants dans l’action : information, consultation/concertation, co-production, co-décisio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emple : les habitants se réunissent chaque quinzaine pour organiser eux-mêmes leurs vacances familiales, ils montent également des activités d’auto –financement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  <w:r>
              <w:rPr>
                <w:rFonts w:cs="Arial" w:ascii="Arial" w:hAnsi="Arial"/>
                <w:b/>
                <w:bCs/>
              </w:rPr>
              <w:t>. Les partenaires locaux associés a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els sont les partenaires locaux et de terrain avec lesquels vous mènerez l’action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els sont leur champ d’intervention et leur degré d’implication dans l’action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emple : L’association de locataires (phase de montage), les enseignants du Collège (avec le REP, pour le repérage des élèves et la méthodologie de l’action), l’équipe Politique de la Ville (recherche des « relais » possibles du quartier)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  <w:gridCol w:w="39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7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V – COHERENCE ACTION – PROJET DE COHESION SOC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</w:rPr>
              <w:t>A remplir avec le chef de projet</w:t>
            </w:r>
            <w:r>
              <w:rPr>
                <w:rFonts w:cs="Arial" w:ascii="Arial" w:hAnsi="Arial"/>
                <w:color w:val="FFFFFF"/>
                <w:sz w:val="22"/>
              </w:rPr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. </w:t>
            </w:r>
            <w:r>
              <w:rPr>
                <w:rFonts w:cs="Arial" w:ascii="Arial" w:hAnsi="Arial"/>
                <w:b/>
                <w:bCs/>
                <w:szCs w:val="18"/>
              </w:rPr>
              <w:t>Comment l’action s’inscrit-elle dans les priorités locales (quartier, ville…) et la dynamique du territoi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Exemple :  Nous travaillons, avec les partenaires locaux (référents commune, PJJ, Mission Locale, Département…) au maillage du territoire et à la définition d’une chaîne d’animation, à la fois pour repérer, suivre et orienter ces jeunes dans les structures compétentes et adéqu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A quelle thématique pourrait se rattacher l’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1 Habitat et cadre de vie 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2 Accès à l’emploi et développement économique 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3 Santé 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ducation 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5 Prévention de la délinquance et citoyenneté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6 Lien social, citoyenneté et participation à la vie associative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</w:rPr>
              <w:t xml:space="preserve"> Accès aux droits et lutte contre les discrimin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ctions sportives et cultur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pilotage, ressources et évalu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L’action s’articule-t-elle autour d’autres dispositifs ?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Contrats urbains de cohésion sociale (CUC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Atelier santé ville (ASV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Dispositif de réussite éducative (DR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Ville vie vacances (VVV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Fonds interministériel de prévention de la délinquance (FIPD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</w:t>
            </w:r>
            <w:r>
              <w:rPr>
                <w:rFonts w:cs="Arial" w:ascii="Arial" w:hAnsi="Arial"/>
              </w:rPr>
              <w:t>Autres:   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164"/>
        <w:gridCol w:w="172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9"/>
              <w:rPr>
                <w:highlight w:val="blue"/>
              </w:rPr>
            </w:pPr>
            <w:r>
              <w:rPr>
                <w:highlight w:val="blue"/>
              </w:rPr>
              <w:t>V – DISPOSITIF D’EVALUATION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Comment envisagez-vous le suivi de l’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mple : Un Comité de gestion du chantier école, un Comité de suivi des publics également, u</w:t>
            </w:r>
            <w:r>
              <w:rPr>
                <w:rFonts w:cs="Arial" w:ascii="Arial" w:hAnsi="Arial"/>
                <w:bCs/>
                <w:sz w:val="16"/>
                <w:szCs w:val="16"/>
              </w:rPr>
              <w:t>n Comité de Pilotage de l’action a été mis en place. Chaque instance associera des représentants des bénéficiaires de l’action…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2.</w:t>
            </w:r>
            <w:r>
              <w:rPr/>
              <w:t xml:space="preserve"> Quels indicateurs (qualitatifs/quantitatifs) sont prévus et quels éléments doivent-ils traduire?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……………………………………………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Footnot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ment seront-ils renseign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71" w:leader="dot"/>
              </w:tabs>
              <w:spacing w:lineRule="exact" w:line="200" w:before="20" w:after="83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xemple : Enquête réalisée par le Comité de rédaction : association de parents d’élèves, enseignants du Collège, animation : équipe Politique de la Ville et coordonnateur REP,…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alyse des fiches d’inscri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V – BUDGET PREVISIONNEL 2011 ET DETAIL DES POSTES BUDGETAI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</w:rPr>
        <w:t>1.</w:t>
      </w:r>
      <w:r>
        <w:rPr>
          <w:rFonts w:cs="Arial" w:ascii="Arial" w:hAnsi="Arial"/>
          <w:b/>
          <w:bCs/>
          <w:szCs w:val="20"/>
        </w:rPr>
        <w:t xml:space="preserve"> Budget prévisionnel de l’actio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udget de l’action doit être 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étaillé : </w:t>
      </w:r>
      <w:r>
        <w:rPr>
          <w:rFonts w:cs="Arial" w:ascii="Arial" w:hAnsi="Arial"/>
          <w:sz w:val="18"/>
          <w:szCs w:val="16"/>
        </w:rPr>
        <w:t>vous ferez bien apparaître les différentes dépenses et recettes. Pour les actions sollicitant plus de 15 000€, une description poste par poste est demand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bCs/>
          <w:sz w:val="18"/>
          <w:szCs w:val="16"/>
        </w:rPr>
        <w:t>équilibré</w:t>
      </w:r>
      <w:r>
        <w:rPr>
          <w:rFonts w:cs="Arial" w:ascii="Arial" w:hAnsi="Arial"/>
          <w:sz w:val="18"/>
          <w:szCs w:val="16"/>
        </w:rPr>
        <w:t xml:space="preserve"> : le total des dépenses doit être égal au total des recettes, hors </w:t>
      </w:r>
      <w:r>
        <w:rPr>
          <w:rFonts w:cs="Arial" w:ascii="Arial" w:hAnsi="Arial"/>
          <w:sz w:val="18"/>
          <w:szCs w:val="16"/>
          <w:u w:val="single"/>
        </w:rPr>
        <w:t>contrats aidés et en total</w:t>
      </w:r>
      <w:r>
        <w:rPr>
          <w:rFonts w:cs="Arial" w:ascii="Arial" w:hAnsi="Arial"/>
          <w:sz w:val="18"/>
          <w:szCs w:val="16"/>
        </w:rPr>
        <w:t xml:space="preserve"> doit faire apparaître </w:t>
      </w:r>
      <w:r>
        <w:rPr>
          <w:rFonts w:cs="Arial" w:ascii="Arial" w:hAnsi="Arial"/>
          <w:b/>
          <w:bCs/>
          <w:sz w:val="18"/>
          <w:szCs w:val="16"/>
        </w:rPr>
        <w:t>la contrepartie locale</w:t>
      </w:r>
      <w:r>
        <w:rPr>
          <w:rFonts w:cs="Arial" w:ascii="Arial" w:hAnsi="Arial"/>
          <w:sz w:val="18"/>
          <w:szCs w:val="16"/>
        </w:rPr>
        <w:t xml:space="preserve"> des financements Politique de la Ville (Ville ou intercommunalité) doit respecter </w:t>
      </w:r>
      <w:r>
        <w:rPr>
          <w:rFonts w:cs="Arial" w:ascii="Arial" w:hAnsi="Arial"/>
          <w:b/>
          <w:bCs/>
          <w:sz w:val="18"/>
          <w:szCs w:val="16"/>
        </w:rPr>
        <w:t>la parité</w:t>
      </w:r>
      <w:r>
        <w:rPr>
          <w:rFonts w:cs="Arial" w:ascii="Arial" w:hAnsi="Arial"/>
          <w:sz w:val="18"/>
          <w:szCs w:val="16"/>
        </w:rPr>
        <w:t xml:space="preserve"> Politique de la Ville, c’est-à-dire : (ligne Etat) = (ligne Ville </w:t>
      </w:r>
      <w:r>
        <w:rPr>
          <w:rFonts w:cs="Arial" w:ascii="Arial" w:hAnsi="Arial"/>
          <w:sz w:val="18"/>
          <w:szCs w:val="16"/>
          <w:u w:val="single"/>
        </w:rPr>
        <w:t>ou</w:t>
      </w:r>
      <w:r>
        <w:rPr>
          <w:rFonts w:cs="Arial" w:ascii="Arial" w:hAnsi="Arial"/>
          <w:sz w:val="18"/>
          <w:szCs w:val="16"/>
        </w:rPr>
        <w:t xml:space="preserve"> intercommunalité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edebulles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5955" w:leader="none"/>
        </w:tabs>
        <w:rPr/>
      </w:pPr>
      <w:r>
        <w:rPr/>
        <w:tab/>
        <w:t xml:space="preserve">   DEPENSES</w:t>
        <w:tab/>
        <w:tab/>
        <w:t>RECETTES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69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Charges directes affectées à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sz w:val="18"/>
              </w:rPr>
              <w:t>I. Ressources directes affectées à l’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0 –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4- Subventions d’exploitation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sz w:val="18"/>
                <w:szCs w:val="20"/>
              </w:rPr>
              <w:t>Organismes sociaux ( 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munération des personnel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Charges sociale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aides, dons ou subventions affect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sz w:val="18"/>
              </w:rPr>
              <w:t>I. Charges indirectes affectées à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sz w:val="18"/>
              </w:rPr>
              <w:t>I. Ressources indirectes affectées à l’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rFonts w:cs="Garamond" w:ascii="Garamond" w:hAnsi="Garamond"/>
                <w:b/>
                <w:color w:val="0000FF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rFonts w:cs="Garamond" w:ascii="Garamond" w:hAnsi="Garamond"/>
                <w:b/>
                <w:color w:val="0000FF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/>
      </w:pPr>
      <w:r>
        <w:rPr>
          <w:b/>
        </w:rPr>
        <w:t>L’association sollicite une subvention de</w:t>
        <w:tab/>
        <w:t xml:space="preserve">                    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 PAS INDIQUER LES CENTIME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original sera signé par le représentant légal lors de la remise en version papier du dossier CERF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Etat descriptif et estimatif des frais de personnel pour les intervenants extérieurs spécifiquement recrutés pour la réalisation de l’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2126"/>
        <w:gridCol w:w="1985"/>
      </w:tblGrid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 - 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hor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 x b)</w:t>
            </w:r>
          </w:p>
        </w:tc>
      </w:tr>
      <w:tr>
        <w:trPr>
          <w:trHeight w:val="3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coût total prévisionnel des intervenants extérieurs recrutés  spécifiquement pour la réalisatio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s de centimes)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du maître d’ouvra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3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Etat descriptif et estimatif des dépenses relatives à l’achat de matér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250"/>
        <w:gridCol w:w="1843"/>
        <w:gridCol w:w="2552"/>
      </w:tblGrid>
      <w:tr>
        <w:trPr>
          <w:trHeight w:val="12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matér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 x b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(1) coût total prévisionnel de l’achat de matériel (TTC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2) coût total prévisionnel de l’achat de matériel (HT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matériel pour lequel le maître d’ouvrage récupère la TVA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total (1)+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as de centimes) 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Arial" w:ascii="Arial" w:hAnsi="Arial"/>
        </w:rPr>
        <w:t>Signature du maître d’ouvrage 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4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Etat descriptif et estimatif des dépenses relatives aux autres charges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1843"/>
      </w:tblGrid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 la dé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 x b)</w:t>
            </w:r>
          </w:p>
        </w:tc>
      </w:tr>
      <w:tr>
        <w:trPr>
          <w:trHeight w:val="6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ût total prévisionnel des autres charges</w:t>
            </w:r>
            <w:r>
              <w:rPr>
                <w:b w:val="false"/>
              </w:rPr>
              <w:t xml:space="preserve"> (</w:t>
            </w:r>
            <w:r>
              <w:rPr/>
              <w:t>TTC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ût total prévisionnel des autres charges</w:t>
            </w:r>
            <w:r>
              <w:rPr>
                <w:b w:val="false"/>
              </w:rPr>
              <w:t xml:space="preserve"> </w:t>
            </w:r>
            <w:r>
              <w:rPr/>
              <w:t>(HT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matériel pour lequel le maître d’ouvrage récupère la TVA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total (1)+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s de centimes)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du maître d’ouvrage :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8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Franklin Gothic Medium C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Franklin Gothic Medium C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Wingdings" w:hAnsi="Wingdings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Courier New"/>
    </w:rPr>
  </w:style>
  <w:style w:type="character" w:styleId="WW8Num11z1">
    <w:name w:val="WW8Num11z1"/>
    <w:qFormat/>
    <w:rPr>
      <w:rFonts w:ascii="Courier New" w:hAnsi="Courier New" w:cs="Franklin Gothic Medium C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Courier New"/>
    </w:rPr>
  </w:style>
  <w:style w:type="character" w:styleId="WW8Num12z1">
    <w:name w:val="WW8Num12z1"/>
    <w:qFormat/>
    <w:rPr>
      <w:rFonts w:ascii="Courier New" w:hAnsi="Courier New" w:cs="Franklin Gothic Medium C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Franklin Gothic Medium C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firstLine="142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7:00Z</dcterms:created>
  <dc:creator>STAGIAIRE</dc:creator>
  <dc:description/>
  <dc:language>en-US</dc:language>
  <cp:lastModifiedBy>Bernard MOREL</cp:lastModifiedBy>
  <cp:lastPrinted>2010-07-12T09:25:00Z</cp:lastPrinted>
  <dcterms:modified xsi:type="dcterms:W3CDTF">2011-03-17T11:37:00Z</dcterms:modified>
  <cp:revision>2</cp:revision>
  <dc:subject/>
  <dc:title/>
</cp:coreProperties>
</file>