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1168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CC0066"/>
          <w:sz w:val="36"/>
          <w:szCs w:val="36"/>
        </w:rPr>
      </w:pPr>
      <w:r>
        <w:rPr>
          <w:color w:val="CC0066"/>
          <w:sz w:val="36"/>
          <w:szCs w:val="36"/>
        </w:rPr>
        <w:t>CHECK-LIST DE LA RENTREE SCOLAIRE 2013</w:t>
      </w:r>
    </w:p>
    <w:p>
      <w:pPr>
        <w:pStyle w:val="Normal"/>
        <w:rPr>
          <w:color w:val="CC0066"/>
          <w:sz w:val="36"/>
          <w:szCs w:val="36"/>
        </w:rPr>
      </w:pPr>
      <w:r>
        <w:rPr>
          <w:color w:val="CC0066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color w:val="CC0066"/>
        </w:rPr>
      </w:pPr>
      <w:r>
        <w:rPr>
          <w:color w:val="CC0066"/>
        </w:rPr>
        <w:t>OK</w:t>
        <w:tab/>
        <w:t>TO DO LIST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Réservez dès maintenant un peu de temps sur la semaine de la rentrée : posez quelques heures, un ou deux jours, voire la semaine entière en fonction de vos possibilités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enez RDV pour les visites médicales (pédiatre, dentiste, orthodontiste…) Profitez-en pour demander les certificats médicaux pour les activités sportives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Commandez les éventuels livres à acheter auprès de votre librairie favorite ou sur Internet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hanging="720"/>
        <w:jc w:val="both"/>
        <w:rPr/>
      </w:pPr>
      <w:r>
        <w:rPr>
          <w:sz w:val="20"/>
          <w:szCs w:val="20"/>
        </w:rPr>
        <w:t>Triez les cartables et les trousses, vérifier votre "stock" avant d'acheter les fournitures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Faites le point avec vos enfants sur leur(s) achat(s) plaisir (trousse, cartable, agenda…)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Achetez seule si possible les fournitures scolaires ou commandez directement sur Internet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Renouvelez les assurances scolaires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Rechargez la ou les cartes de cantine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Renseignez-vous sur les inscriptions des enfants aux activités extrascolaires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Faites le plein de photos d'identité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évoyez suffisamment de papier transparent et d'étiquettes pour couvrir les livres ou optez définitivement pour les kits Plio de Handicap International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Faites le tri des armoires et passez au crible vêtements, sous-vêtements, tenues de sport et chaussures des enfants. Jetez, donnez ou inscrivez-vous à un vide-grenier pour vous débarrasser de ce dont vous ne voulez plus !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A J-15, planifiez quelques séances de révision pour les remettre dans le bain en douceur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A J-8, commencez à recadrer les horaires : heures du lever, du coucher, des repas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ffrez-vous un bon massage et/ou le coiffeur avant de reprendre le rythme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before="0" w:after="200"/>
        <w:ind w:left="720" w:hanging="720"/>
        <w:jc w:val="both"/>
        <w:rPr/>
      </w:pPr>
      <w:r>
        <w:rPr>
          <w:sz w:val="20"/>
          <w:szCs w:val="20"/>
        </w:rPr>
        <w:t>Programmez une ou deux sorties plaisir en famille fin août / début septembre pour prolonger l'été et démarrer l'année sur une note positive (pourquoi pas avec l’argent gagné au vide-grenier ?)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w:rPr>
        <w:smallCaps/>
        <w:color w:val="CC0066"/>
        <w:sz w:val="20"/>
        <w:szCs w:val="20"/>
      </w:rPr>
      <w:t xml:space="preserve">Zen &amp; Organisée – </w:t>
    </w:r>
    <w:hyperlink r:id="rId1">
      <w:r>
        <w:rPr>
          <w:rStyle w:val="InternetLink"/>
          <w:smallCaps/>
          <w:color w:val="CC0066"/>
          <w:sz w:val="20"/>
          <w:szCs w:val="20"/>
        </w:rPr>
        <w:t>www.zen-et-organisee.com</w:t>
      </w:r>
    </w:hyperlink>
    <w:r>
      <w:rPr>
        <w:smallCaps/>
        <w:color w:val="CC0066"/>
        <w:sz w:val="20"/>
        <w:szCs w:val="20"/>
      </w:rPr>
      <w:t xml:space="preserve"> – Juillet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08"/>
        </w:tabs>
        <w:ind w:left="720" w:hanging="360"/>
      </w:pPr>
      <w:rPr>
        <w:rFonts w:ascii="ZapfDingbats" w:hAnsi="ZapfDingbats" w:cs="ZapfDing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cs="Zapf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i/>
      <w:iCs/>
      <w:color w:val="000000"/>
      <w:sz w:val="22"/>
      <w:szCs w:val="22"/>
    </w:rPr>
  </w:style>
  <w:style w:type="character" w:styleId="CitationintenseCar">
    <w:name w:val="Citation intense Car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808080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en-et-organise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0:49:00Z</dcterms:created>
  <dc:creator>ROLLAND,Diane</dc:creator>
  <dc:description/>
  <dc:language>en-US</dc:language>
  <cp:lastModifiedBy>Diane</cp:lastModifiedBy>
  <cp:lastPrinted>2011-08-11T16:11:00Z</cp:lastPrinted>
  <dcterms:modified xsi:type="dcterms:W3CDTF">2013-06-29T20:55:00Z</dcterms:modified>
  <cp:revision>3</cp:revision>
  <dc:subject/>
  <dc:title/>
</cp:coreProperties>
</file>