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i/>
          <w:i/>
          <w:iCs/>
          <w:sz w:val="44"/>
          <w:szCs w:val="44"/>
        </w:rPr>
      </w:pPr>
      <w:r>
        <w:rPr>
          <w:rFonts w:cs="Palatino Linotype" w:ascii="Palatino Linotype" w:hAnsi="Palatino Linotype"/>
          <w:b/>
          <w:bCs/>
          <w:i/>
          <w:iCs/>
          <w:sz w:val="44"/>
          <w:szCs w:val="44"/>
        </w:rPr>
        <w:t>Introduction psychanalytique à la criminologie</w:t>
      </w:r>
    </w:p>
    <w:p>
      <w:pPr>
        <w:pStyle w:val="Normal"/>
        <w:jc w:val="center"/>
        <w:rPr>
          <w:rFonts w:ascii="Palatino Linotype" w:hAnsi="Palatino Linotype" w:cs="Palatino Linotype"/>
          <w:b/>
          <w:b/>
          <w:bCs/>
          <w:i/>
          <w:i/>
          <w:iCs/>
          <w:sz w:val="44"/>
          <w:szCs w:val="44"/>
        </w:rPr>
      </w:pPr>
      <w:r>
        <w:rPr>
          <w:rFonts w:cs="Palatino Linotype" w:ascii="Palatino Linotype" w:hAnsi="Palatino Linotype"/>
          <w:b/>
          <w:bCs/>
          <w:i/>
          <w:iCs/>
          <w:sz w:val="44"/>
          <w:szCs w:val="44"/>
        </w:rPr>
      </w:r>
    </w:p>
    <w:p>
      <w:pPr>
        <w:pStyle w:val="Normal"/>
        <w:jc w:val="center"/>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Avertissement…sur </w:t>
      </w:r>
      <w:r>
        <w:rPr>
          <w:rFonts w:cs="Palatino Linotype" w:ascii="Palatino Linotype" w:hAnsi="Palatino Linotype"/>
          <w:b/>
          <w:bCs/>
          <w:i/>
          <w:iCs/>
          <w:sz w:val="28"/>
          <w:szCs w:val="28"/>
        </w:rPr>
        <w:t>l’instinct de mort</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Lorsqu’on  débute  par un avertissement, on produit déjà un effet de retenue, une suspension chez le sujet dans lequel on ouvre sa curiosité, un peu comme la tension qu’il ressent devant le rideau, avant qu’il ne se lève. Dans cet intermède la production fantasmatique, disons-le, n’est pas des moindres, avec, toujours, la découverte sur une surprise plus ou moins heureuse, liée à la différence voire au fossé qui sépare le fantasme de la réalité.</w:t>
      </w:r>
    </w:p>
    <w:p>
      <w:pPr>
        <w:pStyle w:val="Normal"/>
        <w:jc w:val="both"/>
        <w:rPr/>
      </w:pPr>
      <w:r>
        <w:rPr>
          <w:rFonts w:cs="Palatino Linotype" w:ascii="Palatino Linotype" w:hAnsi="Palatino Linotype"/>
        </w:rPr>
        <w:t xml:space="preserve">L’avertit, comme le dit l’expression, c’est un homme qui en vaut deux, pour l’instant j’espère au moins vous faire juste retenir votre attention sur mon propos. Le deuxième temps, celui qui suit la suspension que je viens d’évoquer, c’est pour moi faire ce levé de rideau auprès de vous entre l’idée que vous vous êtes construite sur ce séminaire et le contenu dont je vais faire l’exposé devant vous pendant ces deux journées. </w:t>
      </w:r>
    </w:p>
    <w:p>
      <w:pPr>
        <w:pStyle w:val="Normal"/>
        <w:jc w:val="both"/>
        <w:rPr>
          <w:rFonts w:ascii="Palatino Linotype" w:hAnsi="Palatino Linotype" w:cs="Palatino Linotype"/>
        </w:rPr>
      </w:pPr>
      <w:r>
        <w:rPr>
          <w:rFonts w:cs="Palatino Linotype" w:ascii="Palatino Linotype" w:hAnsi="Palatino Linotype"/>
        </w:rPr>
        <w:t>Alors voilà l’avertissement que je souhaite vous soumettre, qu’à ceux qui s’attendent à ce que cette question de la criminologie introduite sous l’angle de la psychanalyse révèle à la fascination de chacun son lot de boucherie et de sordide, cela sera toujours pour eux décevant car nous n’allons pas ici nous faire les supports et les agents d’un voyeurisme macabre tel que peuvent nous le montrer une certaine catégorie de films et de séries TV ouvrant toujours plus vers la jouissance et la déshumanisation.</w:t>
      </w:r>
    </w:p>
    <w:p>
      <w:pPr>
        <w:pStyle w:val="Normal"/>
        <w:jc w:val="both"/>
        <w:rPr/>
      </w:pPr>
      <w:r>
        <w:rPr>
          <w:rFonts w:cs="Palatino Linotype" w:ascii="Palatino Linotype" w:hAnsi="Palatino Linotype"/>
        </w:rPr>
        <w:t>Bien au contraire donc, notre tâche sera de se tenir sur l’accotement clinique même si, immanquablement, nous ne pourrons faire l’économie –comme on le verra- d’un partage avec la « dimension  criminelle » notamment autour de deux axiomes, ces dernières nous permettant d’avoir en l’occasion accès  à tout un matériau clinique dont nous ne serons pas avares pour mieux saisir de quoi il s’agit.</w:t>
      </w:r>
    </w:p>
    <w:p>
      <w:pPr>
        <w:pStyle w:val="Normal"/>
        <w:jc w:val="both"/>
        <w:rPr>
          <w:rFonts w:ascii="Palatino Linotype" w:hAnsi="Palatino Linotype" w:cs="Palatino Linotype"/>
        </w:rPr>
      </w:pPr>
      <w:r>
        <w:rPr>
          <w:rFonts w:cs="Palatino Linotype" w:ascii="Palatino Linotype" w:hAnsi="Palatino Linotype"/>
        </w:rPr>
        <w:t xml:space="preserve">Si je m’autorise cet </w:t>
      </w:r>
      <w:r>
        <w:rPr>
          <w:rFonts w:cs="Palatino Linotype" w:ascii="Palatino Linotype" w:hAnsi="Palatino Linotype"/>
          <w:i/>
          <w:iCs/>
        </w:rPr>
        <w:t>a parte</w:t>
      </w:r>
      <w:r>
        <w:rPr>
          <w:rFonts w:cs="Palatino Linotype" w:ascii="Palatino Linotype" w:hAnsi="Palatino Linotype"/>
        </w:rPr>
        <w:t xml:space="preserve">, c’est pour bien vous montrer qu’il y a un écueil et un danger dans l’examen du </w:t>
      </w:r>
      <w:r>
        <w:rPr>
          <w:rFonts w:cs="Palatino Linotype" w:ascii="Palatino Linotype" w:hAnsi="Palatino Linotype"/>
          <w:i/>
          <w:iCs/>
        </w:rPr>
        <w:t>fait criminel</w:t>
      </w:r>
      <w:r>
        <w:rPr>
          <w:rFonts w:cs="Palatino Linotype" w:ascii="Palatino Linotype" w:hAnsi="Palatino Linotype"/>
        </w:rPr>
        <w:t xml:space="preserve"> et de son auteur,  à l’image de ce par quoi on a l’habitude d’être assommés : le pervers psychopathe meurtrier qui aménage son forfait de rituels de plus en plus déments et dont il est proposé au téléspectateur d’en trouver les déterminations. Cet état des choses n’est d’ailleurs pas étranger à une certaine culture américaine où le tueur en série est devenu une nouvelle effigie qui ne manque pas de dévo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ela me fait penser dans cette veine à un journaliste français du nom de Bourgoin qui s’est consacré à la question il y maintenant quelques années en raison du viol, du meurtre et du découpage en morceaux de sa femme par un serial killer lorsqu’il vivait aux Etats-Unis. Je me souviens en effets l’avoir aperçu ce Mr Bourgoin dans un documentaire où on le voit à la rencontre d’un certain nombre de ces « monstres » comme il les appelle, aux Etats-Unis une fois encore. </w:t>
      </w:r>
    </w:p>
    <w:p>
      <w:pPr>
        <w:pStyle w:val="Normal"/>
        <w:jc w:val="both"/>
        <w:rPr>
          <w:rFonts w:ascii="Palatino Linotype" w:hAnsi="Palatino Linotype" w:cs="Palatino Linotype"/>
        </w:rPr>
      </w:pPr>
      <w:r>
        <w:rPr>
          <w:rFonts w:cs="Palatino Linotype" w:ascii="Palatino Linotype" w:hAnsi="Palatino Linotype"/>
        </w:rPr>
        <w:t>A un moment donné ce monsieur est sur le lieu d’une séquestration au moins, il est accompagné d’une sorte de profileur, une femme, ils examinent chaque détail de la « scène » et gentiment font ensemble des plans sur la comète afin de savoir ce qui s’est passé. Très vite on observe la profileur se mettre dans un état proche de l’hystérie voire du dédoublement (celui-là n’a pas l’air du tout hystérique), elle ressent ce que ressent et a ressentit la victime, elle pleure, elle crie, Bourgoin ne sait que faire… On le voit désemparé devant l’intensité de la crise à laquelle il assiste, il se met à pleurer au fur et à mesure que la profileur télépathe et supra empathique lui décrit « ce qui s’est passé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oilà donc pour l’approche sérieuse et cohérente de pratique d’analyse criminelle. Ces personnes, je crois, ont franchis la limite de leur supportable et de leur souffrance. Il y en a d’autres dans le même champ qui sont dans un état morbide identique, ce qui évidemment pose la question de savoir qui est pathologique dans l’histoire.</w:t>
      </w:r>
    </w:p>
    <w:p>
      <w:pPr>
        <w:pStyle w:val="Normal"/>
        <w:jc w:val="both"/>
        <w:rPr>
          <w:rFonts w:ascii="Palatino Linotype" w:hAnsi="Palatino Linotype" w:cs="Palatino Linotype"/>
        </w:rPr>
      </w:pPr>
      <w:r>
        <w:rPr>
          <w:rFonts w:cs="Palatino Linotype" w:ascii="Palatino Linotype" w:hAnsi="Palatino Linotype"/>
        </w:rPr>
        <w:t>Il me paraissait important de vous reporter à ces précautions du ne pas sauter dans « l’instinct de mort »pour reprendre le terme freudi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b/>
          <w:b/>
          <w:bCs/>
          <w:sz w:val="28"/>
          <w:szCs w:val="28"/>
        </w:rPr>
      </w:pPr>
      <w:r>
        <w:rPr>
          <w:rFonts w:cs="Palatino Linotype" w:ascii="Palatino Linotype" w:hAnsi="Palatino Linotype"/>
        </w:rPr>
        <w:tab/>
      </w:r>
      <w:r>
        <w:rPr>
          <w:rFonts w:cs="Palatino Linotype" w:ascii="Palatino Linotype" w:hAnsi="Palatino Linotype"/>
          <w:b/>
          <w:bCs/>
          <w:sz w:val="28"/>
          <w:szCs w:val="28"/>
        </w:rPr>
        <w:t>La criminologie à l’épreuve de la psychanalyse</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Nous allons maintenant nous pencher sur notre thématique en énonçant deux remarques :</w:t>
      </w:r>
    </w:p>
    <w:p>
      <w:pPr>
        <w:pStyle w:val="Normal"/>
        <w:jc w:val="both"/>
        <w:rPr>
          <w:rFonts w:ascii="Palatino Linotype" w:hAnsi="Palatino Linotype" w:cs="Palatino Linotype"/>
        </w:rPr>
      </w:pPr>
      <w:r>
        <w:rPr>
          <w:rFonts w:cs="Palatino Linotype" w:ascii="Palatino Linotype" w:hAnsi="Palatino Linotype"/>
        </w:rPr>
        <w:t>La première remarque que nous faisons s’articule autour du croisement criminologie/psychanalyse en tant que disciplines qui respectivement à leurs manières ont comme point commun la recherche de la vérité. On s’interrogera sur cette conception dans l’une et dans l’autre et peut être même sur l’écriture à en donner dans chacune éventuellement entre la vérité et La Vérité.</w:t>
      </w:r>
    </w:p>
    <w:p>
      <w:pPr>
        <w:pStyle w:val="Normal"/>
        <w:jc w:val="both"/>
        <w:rPr>
          <w:rFonts w:ascii="Palatino Linotype" w:hAnsi="Palatino Linotype" w:cs="Palatino Linotype"/>
        </w:rPr>
      </w:pPr>
      <w:r>
        <w:rPr>
          <w:rFonts w:cs="Palatino Linotype" w:ascii="Palatino Linotype" w:hAnsi="Palatino Linotype"/>
        </w:rPr>
        <w:t>On peut se rendre compte que psychanalyse et criminologie partagent ensemble des termes et des signifiants identiques (morale, interdit, loi, punition, culpabilité, responsabilité), des optiques même qui sont parfois très homogènes. Pour autant, il faut être prudent avec le signifiant puisque les significations sont subordonnées à leurs discours distincts, d’appartenance et donc d’émergence culturelle qui peuvent aussi séparer les deux champs. Nous sommes ainsi face à des structures conceptuelles tour à tour tant homogènes que contradictoires nécessitant un apport de préci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deuxième remarque qu’il nous faut mettre en avant c’est que la psychanalyse ne s’est que peu intéressée à la criminologie. On observe un nombre de contributions et de publications restreint depuis qu’elle a été inventée il y a plus de cent ans. Ces apports sont relativement épars et n’ont pas complètement trouvé encore à l’heure actuelle  d’assise conceptuelle formelle au sens d’une homogénéité théorique et clinique reconnue par tous les auteurs, ils ne sont pas nombreux, encore une fois.</w:t>
      </w:r>
    </w:p>
    <w:p>
      <w:pPr>
        <w:pStyle w:val="Normal"/>
        <w:jc w:val="both"/>
        <w:rPr>
          <w:rFonts w:ascii="Palatino Linotype" w:hAnsi="Palatino Linotype" w:cs="Palatino Linotype"/>
        </w:rPr>
      </w:pPr>
      <w:r>
        <w:rPr>
          <w:rFonts w:cs="Palatino Linotype" w:ascii="Palatino Linotype" w:hAnsi="Palatino Linotype"/>
        </w:rPr>
        <w:t>On s’interrogera donc sur le pourquoi d’un si peu d’attention de la psychanalyse à la criminologie qui, on le verra, revêt d’une contingence précise de l’épistémologie et des paradigmes psychanalytiques. D’autre part, depuis quelques années naît un questionnement des auteurs de la psychanalyse autour de la criminologie afin de « combler » cette lacune, une démarche qui commence à prendre sens et cohérence en respectant les données fondamentales de notre expérience.</w:t>
      </w:r>
    </w:p>
    <w:p>
      <w:pPr>
        <w:pStyle w:val="Normal"/>
        <w:jc w:val="both"/>
        <w:rPr/>
      </w:pPr>
      <w:r>
        <w:rPr>
          <w:rFonts w:cs="Palatino Linotype" w:ascii="Palatino Linotype" w:hAnsi="Palatino Linotype"/>
        </w:rPr>
        <w:t>Quant à la criminologie enfin, cette discipline n’a quasiment tenté aucune incursion du côté de la psychanaly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us allons à partir de ces remarques provoquer notre réflexion à travers un texte, texte que je vais vous lire et qui met en exergue les tensions qui nous permettrons progressivement de saisir en quoi la méthode analytique peut faire œuvre de pertinence au sein de la criminologie.</w:t>
      </w:r>
    </w:p>
    <w:p>
      <w:pPr>
        <w:pStyle w:val="Normal"/>
        <w:jc w:val="both"/>
        <w:rPr>
          <w:rFonts w:ascii="Palatino Linotype" w:hAnsi="Palatino Linotype" w:cs="Palatino Linotype"/>
        </w:rPr>
      </w:pPr>
      <w:r>
        <w:rPr>
          <w:rFonts w:cs="Palatino Linotype" w:ascii="Palatino Linotype" w:hAnsi="Palatino Linotype"/>
        </w:rPr>
        <w:t>Ce texte s’intitule Psychanalyse et criminologie et a été publié par Sandor Ferenczi.</w:t>
      </w:r>
    </w:p>
    <w:p>
      <w:pPr>
        <w:pStyle w:val="Normal"/>
        <w:jc w:val="both"/>
        <w:rPr>
          <w:rFonts w:ascii="Palatino Linotype" w:hAnsi="Palatino Linotype" w:cs="Palatino Linotype"/>
        </w:rPr>
      </w:pPr>
      <w:r>
        <w:rPr>
          <w:rFonts w:cs="Palatino Linotype" w:ascii="Palatino Linotype" w:hAnsi="Palatino Linotype"/>
        </w:rPr>
        <w:t>(Lectu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rticle optimiste, on le constate, rédigé par l’enfant terrible de la psychanalyse, qui a pour vertu d’établir les deux axiomes que nous avons évoqué tout à l’heure sans les citer :</w:t>
      </w:r>
    </w:p>
    <w:p>
      <w:pPr>
        <w:pStyle w:val="Normal"/>
        <w:numPr>
          <w:ilvl w:val="0"/>
          <w:numId w:val="2"/>
        </w:numPr>
        <w:jc w:val="both"/>
        <w:rPr>
          <w:rFonts w:ascii="Palatino Linotype" w:hAnsi="Palatino Linotype" w:cs="Palatino Linotype"/>
        </w:rPr>
      </w:pPr>
      <w:r>
        <w:rPr>
          <w:rFonts w:cs="Palatino Linotype" w:ascii="Palatino Linotype" w:hAnsi="Palatino Linotype"/>
        </w:rPr>
        <w:t>Ferenczi souligne toute l’imprécision que la dimension criminologique révèle quant aux actes du criminel, sur ce qui l’a amené à commettre un fait de cette nature, comment cela pourrait d’ailleurs être le cas puisque le criminel lui-même ajoute-t-il ne sait souvent pas non plus par quelle genèse son crime s’est réalisé étant donné sa source de désirs inconscients.</w:t>
      </w:r>
    </w:p>
    <w:p>
      <w:pPr>
        <w:pStyle w:val="Normal"/>
        <w:jc w:val="both"/>
        <w:rPr/>
      </w:pPr>
      <w:r>
        <w:rPr>
          <w:rFonts w:cs="Palatino Linotype" w:ascii="Palatino Linotype" w:hAnsi="Palatino Linotype"/>
        </w:rPr>
        <w:t>Comment alors mettre en œuvre quelque responsabilité, condamnation, punition ou prophylaxie ?</w:t>
      </w:r>
    </w:p>
    <w:p>
      <w:pPr>
        <w:pStyle w:val="Normal"/>
        <w:jc w:val="both"/>
        <w:rPr>
          <w:rFonts w:ascii="Palatino Linotype" w:hAnsi="Palatino Linotype" w:cs="Palatino Linotype"/>
        </w:rPr>
      </w:pPr>
      <w:r>
        <w:rPr>
          <w:rFonts w:cs="Palatino Linotype" w:ascii="Palatino Linotype" w:hAnsi="Palatino Linotype"/>
        </w:rPr>
        <w:t>Ce qui est relevé là précisément par Ferenczi fait découler la deuxième tension :</w:t>
      </w:r>
    </w:p>
    <w:p>
      <w:pPr>
        <w:pStyle w:val="Normal"/>
        <w:numPr>
          <w:ilvl w:val="0"/>
          <w:numId w:val="2"/>
        </w:numPr>
        <w:jc w:val="both"/>
        <w:rPr/>
      </w:pPr>
      <w:r>
        <w:rPr>
          <w:rFonts w:cs="Palatino Linotype" w:ascii="Palatino Linotype" w:hAnsi="Palatino Linotype"/>
        </w:rPr>
        <w:t>La nécessité d’amener le criminel à devenir sujet de son acte par l’élucidation des processus et tendances inconscientes chez ce dernier en tant que la psychanalyse pose à l’orée de la naissance du désir chez tout sujet, l’inceste et le parricide. Il s’agit pour aller vite de permettre au criminel de se réapproprier un réel et une réalité desquels il était la plupart du temps divisé « au moment des faits » selon l’expression consacrée afin de relancer le processus de symbolisation et le ré éprouvé du sentiment de culpabilité.</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insi, on a là d’après Ferenczi la démarche de prise en charge thérapeutique que le psychanalyste pourrait mettre en œuvre à l’adresse du sujet-criminel : redevenir sujet de son acte pour l’amener à redescendre le pont-levis vers la société de ses semblables, société qui s’est érigée dans le respect d’interdits dont ceux de l’inceste et du parricide et qui sont à la base de la naissance et de la pérennité de la société humaine selon Freu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rPr>
      </w:pPr>
      <w:r>
        <w:rPr>
          <w:rFonts w:cs="Palatino Linotype" w:ascii="Palatino Linotype" w:hAnsi="Palatino Linotype"/>
        </w:rPr>
        <w:tab/>
      </w:r>
      <w:r>
        <w:rPr>
          <w:rFonts w:cs="Palatino Linotype" w:ascii="Palatino Linotype" w:hAnsi="Palatino Linotype"/>
          <w:b/>
          <w:bCs/>
          <w:sz w:val="28"/>
          <w:szCs w:val="28"/>
        </w:rPr>
        <w:t>Un double crime dans l’inconscient</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 xml:space="preserve">La naissance de la psychanalyse coïncide avec la revendication de scientificité  du savoir et des pratiques du « crime » : on voit apparaître le terme de « criminologie » en  1885 peu avant la naissance  du mot « psychanalyse » en 1896. C’est finalement la naissance de l’expertise qui détermine la réponse et donc qui contrebalance le pouvoir du juge. </w:t>
      </w:r>
    </w:p>
    <w:p>
      <w:pPr>
        <w:pStyle w:val="Normal"/>
        <w:jc w:val="both"/>
        <w:rPr/>
      </w:pPr>
      <w:r>
        <w:rPr>
          <w:rFonts w:cs="Palatino Linotype" w:ascii="Palatino Linotype" w:hAnsi="Palatino Linotype"/>
        </w:rPr>
        <w:t>A côté de la thèse du criminel né de Lobroso qui articule une anthropologie criminel sur fond d’examen morphologique, la branche française représentée par Manouvrier jusqu’à Tarde s’oriente vers la dimension psychosociale.</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b/>
          <w:bCs/>
          <w:i/>
          <w:iCs/>
        </w:rPr>
        <w:t xml:space="preserve">Le crime symbolique : le cas Œdipe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 xml:space="preserve">Dans son approche, la psychanalyse intéresse l’approche psychopathologique du criminel, et sa contribution à la clinique par les processus inconscients, intéresse, aussi bien la question de cette « pathologie » qu’est le crime et ce type de sujet qu’est le criminel, au phénomène criminel également dans le contexte général du </w:t>
      </w:r>
      <w:r>
        <w:rPr>
          <w:rFonts w:cs="Palatino Linotype" w:ascii="Palatino Linotype" w:hAnsi="Palatino Linotype"/>
          <w:b/>
          <w:bCs/>
          <w:i/>
          <w:iCs/>
        </w:rPr>
        <w:t>Malaise dans la civilisation</w:t>
      </w:r>
      <w:r>
        <w:rPr>
          <w:rFonts w:cs="Palatino Linotype" w:ascii="Palatino Linotype" w:hAnsi="Palatino Linotype"/>
        </w:rPr>
        <w:t xml:space="preserve"> (social). Malgré tout, sa est position originale car au fronton de sa création réside un criminel mythique dans sa figure tragique du Criminel pour lequel le casier nous rapporte les deux crimes majeurs que nous avons commencé à évoquer : l’inceste et le parricide, justiciables de la justice divine. Mais il faut poser une distinction entre responsabilité consciente et culpabilité inconsciente : Œdipe est le criminel malgré lui « sans conscience ». Est-il pour autant moins responsable ? Non au contraire puisque pour la psychanalyse il y a à travers Œdipe  l’incarnation du tragique pur du crime (cela nous revoie sûrement au </w:t>
      </w:r>
      <w:r>
        <w:rPr>
          <w:rFonts w:cs="Palatino Linotype" w:ascii="Palatino Linotype" w:hAnsi="Palatino Linotype"/>
          <w:i/>
          <w:iCs/>
        </w:rPr>
        <w:t>désir pur</w:t>
      </w:r>
      <w:r>
        <w:rPr>
          <w:rFonts w:cs="Palatino Linotype" w:ascii="Palatino Linotype" w:hAnsi="Palatino Linotype"/>
        </w:rPr>
        <w:t xml:space="preserve"> et en tant que pur donc inacceptable et immonde), c’est-à-dire un </w:t>
      </w:r>
      <w:r>
        <w:rPr>
          <w:rFonts w:cs="Palatino Linotype" w:ascii="Palatino Linotype" w:hAnsi="Palatino Linotype"/>
          <w:i/>
          <w:iCs/>
        </w:rPr>
        <w:t>être</w:t>
      </w:r>
      <w:r>
        <w:rPr>
          <w:rFonts w:cs="Palatino Linotype" w:ascii="Palatino Linotype" w:hAnsi="Palatino Linotype"/>
        </w:rPr>
        <w:t xml:space="preserve"> criminel prédestiné que l’expérience même de la psychanalyse révèle comme position chez tout « enfant des hommes » ainsi que va le rappeler Freud : un vœu de meurtre à l’endroit du père avec pour fond, l’enjeu de l’amour inconscient pour la mère. Situation dont on retrouvera toute la difficulté de savoir y faire avec ce conflit dans la culpabilité de la névrose, névrose qui répond tout de même à la solution qu’a trouvé le sujet de maintenir cet acte dans le </w:t>
      </w:r>
      <w:r>
        <w:rPr>
          <w:rFonts w:cs="Palatino Linotype" w:ascii="Palatino Linotype" w:hAnsi="Palatino Linotype"/>
          <w:i/>
          <w:iCs/>
        </w:rPr>
        <w:t>fantasme</w:t>
      </w:r>
      <w:r>
        <w:rPr>
          <w:rFonts w:cs="Palatino Linotype" w:ascii="Palatino Linotype" w:hAnsi="Palatino Linotype"/>
        </w:rPr>
        <w:t xml:space="preserve"> à l’inverse du criminel qui, lui, </w:t>
      </w:r>
      <w:r>
        <w:rPr>
          <w:rFonts w:cs="Palatino Linotype" w:ascii="Palatino Linotype" w:hAnsi="Palatino Linotype"/>
          <w:i/>
          <w:iCs/>
        </w:rPr>
        <w:t>passe à l’acte</w:t>
      </w:r>
      <w:r>
        <w:rPr>
          <w:rFonts w:cs="Palatino Linotype" w:ascii="Palatino Linotype" w:hAnsi="Palatino Linotype"/>
        </w:rPr>
        <w:t>. Il passe à l’acte non pas dans une réalisation de son fantasme de mort mais parce qu’il n’a pas pu élaborer ce fantas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De cette manière, on peut dire que le criminel n’est pas névrosé, il répond à une autre structure qu’il convient de déterminer, c’est-à-dire de lui assigner un statut de sa position dans l’inconscient par le biais de la théorie générale de la culpabilité, cette dernière se référant au ternaire du </w:t>
      </w:r>
      <w:r>
        <w:rPr>
          <w:rFonts w:cs="Palatino Linotype" w:ascii="Palatino Linotype" w:hAnsi="Palatino Linotype"/>
          <w:i/>
          <w:iCs/>
        </w:rPr>
        <w:t>désir</w:t>
      </w:r>
      <w:r>
        <w:rPr>
          <w:rFonts w:cs="Palatino Linotype" w:ascii="Palatino Linotype" w:hAnsi="Palatino Linotype"/>
        </w:rPr>
        <w:t xml:space="preserve">, de la </w:t>
      </w:r>
      <w:r>
        <w:rPr>
          <w:rFonts w:cs="Palatino Linotype" w:ascii="Palatino Linotype" w:hAnsi="Palatino Linotype"/>
          <w:i/>
          <w:iCs/>
        </w:rPr>
        <w:t>Loi</w:t>
      </w:r>
      <w:r>
        <w:rPr>
          <w:rFonts w:cs="Palatino Linotype" w:ascii="Palatino Linotype" w:hAnsi="Palatino Linotype"/>
        </w:rPr>
        <w:t xml:space="preserve"> et de la </w:t>
      </w:r>
      <w:r>
        <w:rPr>
          <w:rFonts w:cs="Palatino Linotype" w:ascii="Palatino Linotype" w:hAnsi="Palatino Linotype"/>
          <w:i/>
          <w:iCs/>
        </w:rPr>
        <w:t>transgression</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t>Qu’est-ce qu’un crime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pPr>
      <w:r>
        <w:rPr>
          <w:rFonts w:cs="Palatino Linotype" w:ascii="Palatino Linotype" w:hAnsi="Palatino Linotype"/>
        </w:rPr>
        <w:t>Le crime est avant tout définit en rapport à une loi qui le qualifie comme tel, loi que s’assigne une société à travers les valeurs qui sont les siennes et que la loi porte en règle. Le crime est alors d’abord ce que l’on est en état et ce que l’on se juge en droit de reprocher à quelqu’un, sur le fondement d’un acte considéré comme un manquement  grave aux règles  de la morale et des valeurs admises par cette société. Au sens légal, il est donc la qualification d’un acte « poursuivi  au nom de la société tout entière » et « passible d’une peine afflictive ou infamante », c’est-à-dire sanction pénale qui qualifie l’acte contre lequel une « poursuite » est engagé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e terme allemand se dit « </w:t>
      </w:r>
      <w:r>
        <w:rPr>
          <w:rFonts w:cs="Palatino Linotype" w:ascii="Palatino Linotype" w:hAnsi="Palatino Linotype"/>
          <w:i/>
          <w:iCs/>
        </w:rPr>
        <w:t>Verbrechen »</w:t>
      </w:r>
      <w:r>
        <w:rPr>
          <w:rFonts w:cs="Palatino Linotype" w:ascii="Palatino Linotype" w:hAnsi="Palatino Linotype"/>
        </w:rPr>
        <w:t xml:space="preserve"> (phon. : fer’breçen), qui désigne une action mauvaise, qui va à l’inverse du droit, et punissable. Sera appelé « criminel » « </w:t>
      </w:r>
      <w:r>
        <w:rPr>
          <w:rFonts w:cs="Palatino Linotype" w:ascii="Palatino Linotype" w:hAnsi="Palatino Linotype"/>
          <w:i/>
          <w:iCs/>
        </w:rPr>
        <w:t>Verbrecher</w:t>
      </w:r>
      <w:r>
        <w:rPr>
          <w:rFonts w:cs="Palatino Linotype" w:ascii="Palatino Linotype" w:hAnsi="Palatino Linotype"/>
        </w:rPr>
        <w:t> » (fer’breçer)  celui qui commet un tel acte.</w:t>
      </w:r>
    </w:p>
    <w:p>
      <w:pPr>
        <w:pStyle w:val="Normal"/>
        <w:jc w:val="both"/>
        <w:rPr/>
      </w:pPr>
      <w:r>
        <w:rPr>
          <w:rFonts w:cs="Palatino Linotype" w:ascii="Palatino Linotype" w:hAnsi="Palatino Linotype"/>
        </w:rPr>
        <w:t>Et bien que le crime soit traité comme fait humain, il n’en reste pas moins que le criminel garde son aura mythique, terrifiante, à la manière d’un héros noir, dimension finalement que la psychanalyse est à même de pouvoir investiguer dans la signification inconsciente du crime, et, peut être, alléger cette dimension pour rendre ce fait vite monstrueux et animale en un fait véritablement humain.</w:t>
      </w:r>
    </w:p>
    <w:p>
      <w:pPr>
        <w:pStyle w:val="Normal"/>
        <w:jc w:val="both"/>
        <w:rPr>
          <w:rFonts w:ascii="Palatino Linotype" w:hAnsi="Palatino Linotype" w:cs="Palatino Linotype"/>
        </w:rPr>
      </w:pPr>
      <w:r>
        <w:rPr>
          <w:rFonts w:cs="Palatino Linotype" w:ascii="Palatino Linotype" w:hAnsi="Palatino Linotype"/>
        </w:rPr>
        <w:t>C’est un peu ce qu’a été l’objet des croisements originaux de la criminologie avec la psychanaly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t>Les 3 croisements de la criminologie avec la psychanalyse</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pPr>
      <w:r>
        <w:rPr>
          <w:rFonts w:cs="Palatino Linotype" w:ascii="Palatino Linotype" w:hAnsi="Palatino Linotype"/>
        </w:rPr>
        <w:t>Le premier eu lieu probablement en 1906, date à laquelle Löfler prof de médecine légale invita Freud à prendre la parole à l’Université de Vienne sur une question de « criminalistique » des plus concrètes, c’est-à-dire la possibilité d’identifier et de démasquer l’auteur d’un crime à l’aide de la méthode associative initiée par Jung et perfectionnée par Freud sous le terme d’associations libres. La psychanalyse est donc convoquée à participer à une discussion qui a pour visée « l’établissement des faits dans les recherches judiciair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rPr>
        <w:t>La seconde rencontre se fit autour de la première guerre mondiale, puisque c’est dans l’année 1915 que Freud apporte ce que l’on peut tenir pour la contribution majeure de la clinique de criminologie psychanalytique avec son essai sur « Les criminels par conscience de culpabilité » mais aussi à travers sa réflexion sur « les exceptions ». C’est un moment tournant autour duquel on doit donner son importance aux pathologies traumatiques liées à la guerre et par suite au questionnement sur la « simulation » qui est capital pour la justice militaire : On demande ici la compétence de Freud dans le fameux débat dans le procès du psychiatre Werner-Jauregg.</w:t>
      </w:r>
      <w:r>
        <w:rPr>
          <w:rFonts w:cs="Palatino Linotype" w:ascii="Palatino Linotype" w:hAnsi="Palatino Linotype"/>
          <w:b/>
          <w:bCs/>
          <w:i/>
          <w:iCs/>
        </w:rPr>
        <w:t>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joutons que dans le même temps la théorie du narcissisme renouvelant la conception psychanalytique amène un éclairage nouveau sur la personnalité du criminel, non seulement comme caractère psychopathologique mais encore  comme modèle projectif d’un certain vœu inconscient. Plus encore, c’est précisément dans cette époque que Freud élabore parallèlement sa théorie des origines du lien social avec son Totem et tabou qui met en exergue le Meurtre du père primitif comme crime originaire collectif commandant la perdurance fantasmatique de ce sentiment de culpabilité  qui donne relief au vécu oedipi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insi, on peut dire que le dialogue psychanalyse/criminologie s’instaure à travers une ré interrogation sans les confondre bien entendu de ces deux versions du crime, le crime réel collectif et le crime fantasmatique  du sujet oedipi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écoule de là la troisième épissure dans les années 1926-1931 placée sous la houlette de l’auteur de « Crime et châtiment » et des « Frères Karamasoff », Dostoïesvki. Freud va faire du texte une métaphysique du criminel en interrogeant la signification inconsciente du crime centrée sur l’acte en sa fonction transgressive et en relation avec le complexe paternel. Dans le même temps, Freud est invité à se prononcer comme expert dans une affaire judiciaire où le dénommé Philip Halsmann, est suspecté d’avoir assassiné son père. (Cf. Résultat, idées, problèmes vol.I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oilà donc notre bon Dr Freud convié à se prononcer sur un cas des plus concrets au moment même où il se penche sur la question de la culpabilité criminelle comme on l’a dit sous la bannière littéraire de Dostoïevski.</w:t>
      </w:r>
    </w:p>
    <w:p>
      <w:pPr>
        <w:pStyle w:val="Normal"/>
        <w:jc w:val="both"/>
        <w:rPr>
          <w:rFonts w:ascii="Palatino Linotype" w:hAnsi="Palatino Linotype" w:cs="Palatino Linotype"/>
          <w:i/>
          <w:i/>
          <w:iCs/>
        </w:rPr>
      </w:pPr>
      <w:r>
        <w:rPr>
          <w:rFonts w:cs="Palatino Linotype" w:ascii="Palatino Linotype" w:hAnsi="Palatino Linotype"/>
        </w:rPr>
        <w:t xml:space="preserve">C’est ce que nous allons éclairer maintenant à travers la notion </w:t>
      </w:r>
      <w:r>
        <w:rPr>
          <w:rFonts w:cs="Palatino Linotype" w:ascii="Palatino Linotype" w:hAnsi="Palatino Linotype"/>
          <w:i/>
          <w:iCs/>
        </w:rPr>
        <w:t>d’expertise freudienne.</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t>Psychanalyse et criminalistique : l’expertise freudienn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t>Il s’agit ici de savoir à quel concept et conception Freud se réfère ? Pour mieux enserrer notre objet dans l’époque freudienne, il est nécessaire de prendre en considération ce qui a cours dans la société viennoise en matière de criminalistique. Et c’est particulièrement à l’adresse de Hans Gross (1847-1915) que nous devons porter notre attention en tant que ce juge d’instruction et enseignant en droit pénal va être à l’origine du terme « </w:t>
      </w:r>
      <w:r>
        <w:rPr>
          <w:rFonts w:cs="Palatino Linotype" w:ascii="Palatino Linotype" w:hAnsi="Palatino Linotype"/>
          <w:i/>
          <w:iCs/>
        </w:rPr>
        <w:t>kriminalistik</w:t>
      </w:r>
      <w:r>
        <w:rPr>
          <w:rFonts w:cs="Palatino Linotype" w:ascii="Palatino Linotype" w:hAnsi="Palatino Linotype"/>
        </w:rPr>
        <w:t> » que l’on retrouvera dans son Manuel pour juges d’instruction et fondateur d’un Institut de criminalistique en 19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n attribuera par ailleurs à deux de ses élèves –Wertheimer et Klein- d’avoir amené Freud à prendre position initialement sur la question de la criminalité dont il y a une trace dans les « Archives d’anthropologie criminelle et de criminalistique » de Gross, intervention qui était destinée à des étudiants en droit. Ici la psychanalyse croise de manière effective vers 1906 la criminologie. </w:t>
      </w:r>
    </w:p>
    <w:p>
      <w:pPr>
        <w:pStyle w:val="Normal"/>
        <w:jc w:val="both"/>
        <w:rPr>
          <w:rFonts w:ascii="Palatino Linotype" w:hAnsi="Palatino Linotype" w:cs="Palatino Linotype"/>
        </w:rPr>
      </w:pPr>
      <w:r>
        <w:rPr>
          <w:rFonts w:cs="Palatino Linotype" w:ascii="Palatino Linotype" w:hAnsi="Palatino Linotype"/>
        </w:rPr>
        <w:t>C’est donc à la compétence de Freud en matière de psychologie scientifique dont on fait appel, en sachant que pour Gross instruction et psychologie scientifique sont complémentaires. Freud se verra ainsi interrogé sur le déterminisme psychique en raison du courant original que nous avons évoqué au moment où ses élèves ont mis au point une méthode qui amènerait le sujet à se confondre grâce à un « </w:t>
      </w:r>
      <w:r>
        <w:rPr>
          <w:rFonts w:cs="Palatino Linotype" w:ascii="Palatino Linotype" w:hAnsi="Palatino Linotype"/>
          <w:i/>
          <w:iCs/>
        </w:rPr>
        <w:t>mot appât</w:t>
      </w:r>
      <w:r>
        <w:rPr>
          <w:rFonts w:cs="Palatino Linotype" w:ascii="Palatino Linotype" w:hAnsi="Palatino Linotype"/>
        </w:rPr>
        <w:t> » ou « </w:t>
      </w:r>
      <w:r>
        <w:rPr>
          <w:rFonts w:cs="Palatino Linotype" w:ascii="Palatino Linotype" w:hAnsi="Palatino Linotype"/>
          <w:i/>
          <w:iCs/>
        </w:rPr>
        <w:t>mot excitation</w:t>
      </w:r>
      <w:r>
        <w:rPr>
          <w:rFonts w:cs="Palatino Linotype" w:ascii="Palatino Linotype" w:hAnsi="Palatino Linotype"/>
        </w:rPr>
        <w:t> » qu’on lui dirait, c’est-à-dire finalement à associer autour de ce mot prononcé en déroulant le « </w:t>
      </w:r>
      <w:r>
        <w:rPr>
          <w:rFonts w:cs="Palatino Linotype" w:ascii="Palatino Linotype" w:hAnsi="Palatino Linotype"/>
          <w:i/>
          <w:iCs/>
        </w:rPr>
        <w:t>complexe</w:t>
      </w:r>
      <w:r>
        <w:rPr>
          <w:rFonts w:cs="Palatino Linotype" w:ascii="Palatino Linotype" w:hAnsi="Palatino Linotype"/>
        </w:rPr>
        <w:t> » qui se trahirait donc expérimentalement comme ce contenu représentatif déterminé, à partir d’une espèce de piège associatif verbal. Ce qui va intéresser au premier chef les enquêteurs c’est « si un fait connu de lui est également connu du prévenu comme de son auteur ». L’enjeu est alors pour les auteurs de cette méthode d’invoquer le déterminisme psychique dans l’expertise judiciaire, au moins dans l’instruction d’une affaire à charge ou a décharge du prévenu. Pour autant, même si Freud note dans ce procédé des paramètres précis pour saisir le complexe, qu’on l’approche dans le sujet aux indications de ses différentes réactions, cela n’est pas pour lui assez solide pour fonder une pratique pénale. Ce que nous comprendrons facilement avec nos prochains développements en indiquant déjà que le résultat d’une telle méthode dans une visée de confondre un prévenu peut se révéler tout à fait dramatique si le sujet en question se trouvait animé dans l’inconscient d’une culpabilité quelconque. Voyons maintenant dans le dossier qui va suivre ce que précisément la perspective freudienne peut tracer comme éclairage dans la distinction des éléments expressifs de l’être humain, du sujet.</w:t>
      </w:r>
    </w:p>
    <w:p>
      <w:pPr>
        <w:pStyle w:val="Normal"/>
        <w:jc w:val="both"/>
        <w:rPr>
          <w:rFonts w:ascii="Palatino Linotype" w:hAnsi="Palatino Linotype" w:cs="Palatino Linotype"/>
        </w:rPr>
      </w:pPr>
      <w:r>
        <w:rPr>
          <w:rFonts w:cs="Palatino Linotype" w:ascii="Palatino Linotype" w:hAnsi="Palatino Linotype"/>
        </w:rPr>
        <w:t xml:space="preserve">En effets, s’agissant de l’affaire de Julius Wagner-Jaurregg, la commission  d’enquête sur les forfaitures militaires devait savoir si le traitement par l’électricité dispensé sur des patients supposés fabulateurs ou simulateurs constitua un abus de pouvoir médical sur ces personn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ans ce contexte, Freud vient faire office d’expert et de tiers entre les psychiatres et les neurologues et le pouvoir judiciaire, épisode qui mérite d’être cité en rapport avec la question du sujet de la responsabilité et du symptôme. On peut dire que l’originalité de la position freudienne apparaît dans ce double souci de faire droit à la nécessité du geste thérapeutique et de rappeler les « droits » du sujet au symptôme : elle fait en ce sens la part aussi rigoureusement que possible, entre symptôme et délit, entre transgression et victimis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Face au psychiatre, affirmant avoir eu affaire essentiellement à des simulateurs et avoir fait preuve de modération et de discernement dans l’application du « traitement électrique », Freud, sans accabler le médecin à titre personnel, va souligner toute l’ambiguïté de la notion de simulation. En fait, il ne reconnaît pas la volonté de fuite de l’obligation du combat fondée sur le souci d’auto-conservation, mais, au lieu de la réduire à un banal « mensonge », il en souligne les aspects conflictuels sous-jacents : conflit entre le l’auto-conservation et le « devoir » et surtout actualisation, à l’occasion du danger  ou du trauma –au premier choc ou à la première blessure- d’un processus de régression ouvrant les voies de la névrose. L’erreur fondamentale –et en un certain sens la faute- du psychiatre est d’avoir sous-estimé la névrose sous-jacente au comportement de fuite du service militaire. </w:t>
      </w:r>
    </w:p>
    <w:p>
      <w:pPr>
        <w:pStyle w:val="Normal"/>
        <w:jc w:val="both"/>
        <w:rPr>
          <w:rFonts w:ascii="Palatino Linotype" w:hAnsi="Palatino Linotype" w:cs="Palatino Linotype"/>
        </w:rPr>
      </w:pPr>
      <w:r>
        <w:rPr>
          <w:rFonts w:cs="Palatino Linotype" w:ascii="Palatino Linotype" w:hAnsi="Palatino Linotype"/>
        </w:rPr>
        <w:t>On notera par ailleurs que cette problématique, au-delà de son contexte dramatique, concerne toute attitude de ce type : le sujet ne peut « simuler » -ce qu’il fait dans une certaine mesure- qu’en puisant en quelque sorte dans les ressources de sa disposition névrotique. Vouloir réduire le symptôme violemment et ponctuellement, c’est donc alors méconnaître cette question de fond du sujet, ce que confirment les rechutes plus ou moins rapides des patients renvoyés au front. Au fond, les « névroses de guerre » permettent de questionner ce que Freud appelle les « névroses en temps de paix », tandis que l’erreur d’interprétation psychiatrique revient à « criminaliser la névrose », en prenant pour des simulations passibles de sanctions des symptômes réels.</w:t>
      </w:r>
    </w:p>
    <w:p>
      <w:pPr>
        <w:pStyle w:val="Normal"/>
        <w:jc w:val="both"/>
        <w:rPr>
          <w:rFonts w:ascii="Palatino Linotype" w:hAnsi="Palatino Linotype" w:cs="Palatino Linotype"/>
        </w:rPr>
      </w:pPr>
      <w:r>
        <w:rPr>
          <w:rFonts w:cs="Palatino Linotype" w:ascii="Palatino Linotype" w:hAnsi="Palatino Linotype"/>
        </w:rPr>
        <w:t>Une formule de Freud résume assez bien cela dans son Introduction à la psychanalyse : « Tous les névrosés sont des simulateurs, qui simulent sans le savoir et c’est là leur maladi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e qui incombe finalement ici de distinguer entre « ne pas pouvoir consciemment » et « ne pas pouvoir inconsciemment », ce dont, on le notera, ni la psychiatrie ni la criminologie dans leurs savoirs respectifs sont incapables. </w:t>
      </w:r>
    </w:p>
    <w:p>
      <w:pPr>
        <w:pStyle w:val="Normal"/>
        <w:jc w:val="both"/>
        <w:rPr/>
      </w:pPr>
      <w:r>
        <w:rPr>
          <w:rFonts w:cs="Palatino Linotype" w:ascii="Palatino Linotype" w:hAnsi="Palatino Linotype"/>
        </w:rPr>
        <w:t>Pour autant, conscient et inconscient sont étroitement liés en un même sujet ce qui rend la formule ambiguë d’une certaine façon. Ce que vient appuyer cette autre assertion de Freud en 1920 : « chez le criminel, il s’agit d’un secret qu’il sait et qu’il vous cache, chez l’hystérique, d’un secret que lui-même ne sait pas et qu’il se cache à lui-mê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euve que le fil rouge est bien là, véritable « message » du savoir des processus inconscients à la problématique générale de la « délinquance ». La névrose se confirme par là comme « complication non désirée »… pour la médecine et la justi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us allons donc à présent interroger la psychanalyse sur ce qu’elle peut dire de plus spécifique non pas sur « </w:t>
      </w:r>
      <w:r>
        <w:rPr>
          <w:rFonts w:cs="Palatino Linotype" w:ascii="Palatino Linotype" w:hAnsi="Palatino Linotype"/>
          <w:i/>
          <w:iCs/>
        </w:rPr>
        <w:t>la personnalité criminelle</w:t>
      </w:r>
      <w:r>
        <w:rPr>
          <w:rFonts w:cs="Palatino Linotype" w:ascii="Palatino Linotype" w:hAnsi="Palatino Linotype"/>
        </w:rPr>
        <w:t xml:space="preserve"> » (psychologie comportementale) terme ambigu et peu opérant mais sur la </w:t>
      </w:r>
      <w:r>
        <w:rPr>
          <w:rFonts w:cs="Palatino Linotype" w:ascii="Palatino Linotype" w:hAnsi="Palatino Linotype"/>
          <w:i/>
          <w:iCs/>
        </w:rPr>
        <w:t>position subjective</w:t>
      </w:r>
      <w:r>
        <w:rPr>
          <w:rFonts w:cs="Palatino Linotype" w:ascii="Palatino Linotype" w:hAnsi="Palatino Linotype"/>
        </w:rPr>
        <w:t xml:space="preserve"> que l’on retrouve derrière l’</w:t>
      </w:r>
      <w:r>
        <w:rPr>
          <w:rFonts w:cs="Palatino Linotype" w:ascii="Palatino Linotype" w:hAnsi="Palatino Linotype"/>
          <w:i/>
          <w:iCs/>
        </w:rPr>
        <w:t>acte</w:t>
      </w:r>
      <w:r>
        <w:rPr>
          <w:rFonts w:cs="Palatino Linotype" w:ascii="Palatino Linotype" w:hAnsi="Palatino Linotype"/>
        </w:rPr>
        <w:t xml:space="preserve"> criminel (psychanaly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Figures du criminel : culpabilité et narcissisme</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b/>
          <w:bCs/>
          <w:i/>
          <w:iCs/>
        </w:rPr>
        <w:t>La mise en acte de la culpabilité</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e criminel commet un acte nuisible pour la société et pose donc le problème de la culpabilité. Il se rend coupable à titre symétrique et l’on peut alors le tenir pour responsable. Ensuite, on se demande s’il se sent ou se reconnaît comme tel afin d’établir la portée de son acte pour lui-même qui dessinent les fameuses « circonstances atténuantes ».</w:t>
      </w:r>
    </w:p>
    <w:p>
      <w:pPr>
        <w:pStyle w:val="Normal"/>
        <w:jc w:val="both"/>
        <w:rPr/>
      </w:pPr>
      <w:r>
        <w:rPr>
          <w:rFonts w:cs="Palatino Linotype" w:ascii="Palatino Linotype" w:hAnsi="Palatino Linotype"/>
        </w:rPr>
        <w:t>Mais la psychanalyse va ajouter cela une nouvelle dimension à cette problématique : c’est que Freud établit par l’existence de ce qu’il nomme les « criminels par conscience de culpabilité » (1915, Quelques types de caractères tirés du travail psychanalytique).</w:t>
      </w:r>
    </w:p>
    <w:p>
      <w:pPr>
        <w:pStyle w:val="Normal"/>
        <w:jc w:val="both"/>
        <w:rPr>
          <w:rFonts w:ascii="Palatino Linotype" w:hAnsi="Palatino Linotype" w:cs="Palatino Linotype"/>
        </w:rPr>
      </w:pPr>
      <w:r>
        <w:rPr>
          <w:rFonts w:cs="Palatino Linotype" w:ascii="Palatino Linotype" w:hAnsi="Palatino Linotype"/>
        </w:rPr>
        <w:t>Ce qu’il faut entendre ici, c’est que de tels sujets passent à l’acte –criminel- mus par un certain sentiment de culpabilité inconsciente  et pour soulager la conscience de cette culpabilité. Par là finalement, s’inscrit le paradoxe et l’originalité de cette hypothèse au plan de la criminogenèse : en effets, la culpabilité  ne succède pas à l’acte, elle n’en procède pas, elle le précède et même le « cause ». L’acte criminel devient à travers cette dimension l’effet d’un certain type de culpabilité. Examinons donc cette position de Freud sur ce point préc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i on y regarde de plus prêt, on constate la présence de ce type de culpabilité à l’état le plus originaire et le plus banal dans les comportements parfois « étranges » des enfants, en particulier à l’époque de la pré-puberté, en se rendant coupables de délits variés (vols, escroqueries, incendies même). Nous verrons que dans le travail analytique d’interprétation de ces actes dans l’après-coup des faits, que ces derniers avaient été exécutés par ce qu’ils étaient interdits  et parce qu’un soulagement psychique avait été lié à leur exécution pour leurs auteu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fait, l’auteur souffrait d’une « conscience de culpabilité d’origine inconnue et oppressante et, après qu’il eût commis un forfait, la pression était adoucie », ce qui veut dire que l’acte délictueux, paradoxalement, allégeait « la conscience de culpabilité aussi oppressante que diffuse » en la localisant finalement quelque part.</w:t>
      </w:r>
    </w:p>
    <w:p>
      <w:pPr>
        <w:pStyle w:val="Normal"/>
        <w:jc w:val="both"/>
        <w:rPr>
          <w:rFonts w:ascii="Palatino Linotype" w:hAnsi="Palatino Linotype" w:cs="Palatino Linotype"/>
        </w:rPr>
      </w:pPr>
      <w:r>
        <w:rPr>
          <w:rFonts w:cs="Palatino Linotype" w:ascii="Palatino Linotype" w:hAnsi="Palatino Linotype"/>
        </w:rPr>
        <w:t xml:space="preserve">On a donc là accès à la « causation » de la criminalité  chez l’homme ou du moins elle révèle une part au moins non négligeable de la genèse de l’acte criminel en tant que l’acte fournit une rationalisation au sentiment de culpabilité tarauda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s’agit bien sur seulement ici d’une causalité de type oedipien symétrique de la névrose, et donc, n’épuise pas pour Freud la diversité diagnostic de la population pénale : il fait place notamment aux criminels qui « commettent des forfaits sans sentiment de culpabilité », soit « qu’ils n’aient pas développé d’inhibitions morales », soit qu’ils se croient justifiés dans leur faire dans le combat avec la société. Pour ceux-là la question de la culpabilité ne se pose pas – c’est la problématique de la psychopathie par exemple- soit elle est éludée au nom d'un idéal revendicateur, légitimateur de l’acte, dimension « passionnelle » et « quérulente » (Psychiat.  Tendance pathologique à se plaindre d’injustice dont on se croit victime).</w:t>
      </w:r>
    </w:p>
    <w:p>
      <w:pPr>
        <w:pStyle w:val="Normal"/>
        <w:jc w:val="both"/>
        <w:rPr>
          <w:rFonts w:ascii="Palatino Linotype" w:hAnsi="Palatino Linotype" w:cs="Palatino Linotype"/>
        </w:rPr>
      </w:pPr>
      <w:r>
        <w:rPr>
          <w:rFonts w:cs="Palatino Linotype" w:ascii="Palatino Linotype" w:hAnsi="Palatino Linotype"/>
        </w:rPr>
        <w:t>Faisons juste cette remarque qu’il y a une attention particulière à donner aux criminels par culpabilité puisqu’on peut dire que le système pénal se fonde et se règle sur eux.</w:t>
      </w:r>
    </w:p>
    <w:p>
      <w:pPr>
        <w:pStyle w:val="Normal"/>
        <w:jc w:val="both"/>
        <w:rPr>
          <w:rFonts w:ascii="Palatino Linotype" w:hAnsi="Palatino Linotype" w:cs="Palatino Linotype"/>
        </w:rPr>
      </w:pPr>
      <w:r>
        <w:rPr>
          <w:rFonts w:cs="Palatino Linotype" w:ascii="Palatino Linotype" w:hAnsi="Palatino Linotype"/>
        </w:rPr>
        <w:t>Pour autant, Freud indique bien de ne mettre tous les criminels « dans le même panier ». Il va de cette manière distinguer trois ressorts de l’acte :</w:t>
      </w:r>
    </w:p>
    <w:p>
      <w:pPr>
        <w:pStyle w:val="Normal"/>
        <w:jc w:val="both"/>
        <w:rPr/>
      </w:pPr>
      <w:r>
        <w:rPr>
          <w:rFonts w:cs="Palatino Linotype" w:ascii="Palatino Linotype" w:hAnsi="Palatino Linotype"/>
        </w:rPr>
        <w:t xml:space="preserve">1°) Les criminels, donc, qui déchargent une culpabilité aveugle dans l’acte, ce dernier aveugle également : cela donne d’ailleurs </w:t>
      </w:r>
      <w:r>
        <w:rPr>
          <w:rFonts w:cs="Palatino Linotype" w:ascii="Palatino Linotype" w:hAnsi="Palatino Linotype"/>
          <w:i/>
          <w:iCs/>
        </w:rPr>
        <w:t>le caractère irréel de ces actes réels</w:t>
      </w:r>
      <w:r>
        <w:rPr>
          <w:rFonts w:cs="Palatino Linotype" w:ascii="Palatino Linotype" w:hAnsi="Palatino Linotype"/>
        </w:rPr>
        <w:t> ;</w:t>
      </w:r>
    </w:p>
    <w:p>
      <w:pPr>
        <w:pStyle w:val="Normal"/>
        <w:jc w:val="both"/>
        <w:rPr/>
      </w:pPr>
      <w:r>
        <w:rPr>
          <w:rFonts w:cs="Palatino Linotype" w:ascii="Palatino Linotype" w:hAnsi="Palatino Linotype"/>
        </w:rPr>
        <w:t xml:space="preserve">2°) Les criminels qui ne témoignent d’aucune culpabilité et qu’on va décrire comme </w:t>
      </w:r>
      <w:r>
        <w:rPr>
          <w:rFonts w:cs="Palatino Linotype" w:ascii="Palatino Linotype" w:hAnsi="Palatino Linotype"/>
          <w:i/>
          <w:iCs/>
        </w:rPr>
        <w:t>type</w:t>
      </w:r>
      <w:r>
        <w:rPr>
          <w:rFonts w:cs="Palatino Linotype" w:ascii="Palatino Linotype" w:hAnsi="Palatino Linotype"/>
        </w:rPr>
        <w:t xml:space="preserve"> de monstre </w:t>
      </w:r>
      <w:r>
        <w:rPr>
          <w:rFonts w:cs="Palatino Linotype" w:ascii="Palatino Linotype" w:hAnsi="Palatino Linotype"/>
          <w:i/>
          <w:iCs/>
        </w:rPr>
        <w:t>narcissique</w:t>
      </w:r>
      <w:r>
        <w:rPr>
          <w:rFonts w:cs="Palatino Linotype" w:ascii="Palatino Linotype" w:hAnsi="Palatino Linotype"/>
        </w:rPr>
        <w:t> ;</w:t>
      </w:r>
    </w:p>
    <w:p>
      <w:pPr>
        <w:pStyle w:val="Normal"/>
        <w:jc w:val="both"/>
        <w:rPr/>
      </w:pPr>
      <w:r>
        <w:rPr>
          <w:rFonts w:cs="Palatino Linotype" w:ascii="Palatino Linotype" w:hAnsi="Palatino Linotype"/>
        </w:rPr>
        <w:t xml:space="preserve">3°) Enfin, comme nous l’avons évoqué, ceux dont le ressort est </w:t>
      </w:r>
      <w:r>
        <w:rPr>
          <w:rFonts w:cs="Palatino Linotype" w:ascii="Palatino Linotype" w:hAnsi="Palatino Linotype"/>
          <w:i/>
          <w:iCs/>
        </w:rPr>
        <w:t>l’idéal</w:t>
      </w:r>
      <w:r>
        <w:rPr>
          <w:rFonts w:cs="Palatino Linotype" w:ascii="Palatino Linotype" w:hAnsi="Palatino Linotype"/>
        </w:rPr>
        <w:t xml:space="preserve"> et qui inscrivent leur acte sur une espèce de « blason » de légitimité qui nous conduit à ce qu’on nommera des « </w:t>
      </w:r>
      <w:r>
        <w:rPr>
          <w:rFonts w:cs="Palatino Linotype" w:ascii="Palatino Linotype" w:hAnsi="Palatino Linotype"/>
          <w:i/>
          <w:iCs/>
        </w:rPr>
        <w:t>exceptions</w:t>
      </w:r>
      <w:r>
        <w:rPr>
          <w:rFonts w:cs="Palatino Linotype" w:ascii="Palatino Linotype" w:hAnsi="Palatino Linotype"/>
        </w:rPr>
        <w:t> », bien qu’il faudra préciser ce terme.</w:t>
      </w:r>
    </w:p>
    <w:p>
      <w:pPr>
        <w:pStyle w:val="Normal"/>
        <w:jc w:val="both"/>
        <w:rPr/>
      </w:pPr>
      <w:r>
        <w:rPr>
          <w:rFonts w:cs="Palatino Linotype" w:ascii="Palatino Linotype" w:hAnsi="Palatino Linotype"/>
        </w:rPr>
        <w:t xml:space="preserve">Notons ainsi que </w:t>
      </w:r>
      <w:r>
        <w:rPr>
          <w:rFonts w:cs="Palatino Linotype" w:ascii="Palatino Linotype" w:hAnsi="Palatino Linotype"/>
          <w:i/>
          <w:iCs/>
        </w:rPr>
        <w:t>l’instance de transgression</w:t>
      </w:r>
      <w:r>
        <w:rPr>
          <w:rFonts w:cs="Palatino Linotype" w:ascii="Palatino Linotype" w:hAnsi="Palatino Linotype"/>
        </w:rPr>
        <w:t xml:space="preserve"> même a pour nous la charge de discriminer cette nosographie : le criminel sans culpabilité, narcissique, serait dans l’acte de transgression pure, tandis que le criminel idéaliste fonderait son acte dans la référence à un Autre  qui lui doit dédommagement  de son « préjudice » ; d’où les modalités de quérulence paranoïaque et mégalomaniaque. On pourra inscrire ici la criminalité fanatique également. De manière dissymétrique, ceux qui se soulagent de leur culpabilité par l’acte trouvent dans les dispositions pénales une véritable instance destinataire, et dans la lettre du texte de loi un moyen de re-symbolisation d’une identité floue : se faire punir, inscrire quelque chose sur leur casier judiciaire, c’est-à-dire ici questionner quelque chose de la loi, au sens pénal et symbolique : Dostoïevski par exemple en est une illustration lorsqu’il purger sa peine pour un délit politique parce qu’à travers cette punition il va pouvoir expurger son vœu fantasmatique de parricid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us ne pouvons pas pour l’abord de notre thématique ne pas citer dans la veine de la notion freudienne de culpabilité, la contribution originale d’un Théodor Reik dont le nom vous est sûrement déjà connu, et qui va élaborer  dans le milieu des années 1920 la théorie de ce qu’il appelle la « </w:t>
      </w:r>
      <w:r>
        <w:rPr>
          <w:rFonts w:cs="Palatino Linotype" w:ascii="Palatino Linotype" w:hAnsi="Palatino Linotype"/>
          <w:i/>
          <w:iCs/>
        </w:rPr>
        <w:t>compulsion d’aveu</w:t>
      </w:r>
      <w:r>
        <w:rPr>
          <w:rFonts w:cs="Palatino Linotype" w:ascii="Palatino Linotype" w:hAnsi="Palatino Linotype"/>
        </w:rPr>
        <w:t> ». Cette compulsion, Reik va la repérer dans sa pratique analytique auprès des patients névrosés qui de manière inconsciente, presque contrainte et irrésistible vont « </w:t>
      </w:r>
      <w:r>
        <w:rPr>
          <w:rFonts w:cs="Palatino Linotype" w:ascii="Palatino Linotype" w:hAnsi="Palatino Linotype"/>
          <w:i/>
          <w:iCs/>
        </w:rPr>
        <w:t>communiquer des événements perçus au niveau endopsychique</w:t>
      </w:r>
      <w:r>
        <w:rPr>
          <w:rFonts w:cs="Palatino Linotype" w:ascii="Palatino Linotype" w:hAnsi="Palatino Linotype"/>
        </w:rPr>
        <w:t xml:space="preserve"> ». Il s’agit là pour Reik </w:t>
      </w:r>
      <w:r>
        <w:rPr>
          <w:rFonts w:cs="Palatino Linotype" w:ascii="Palatino Linotype" w:hAnsi="Palatino Linotype"/>
          <w:i/>
          <w:iCs/>
        </w:rPr>
        <w:t>d’actes d’auto-trahison</w:t>
      </w:r>
      <w:r>
        <w:rPr>
          <w:rFonts w:cs="Palatino Linotype" w:ascii="Palatino Linotype" w:hAnsi="Palatino Linotype"/>
        </w:rPr>
        <w:t xml:space="preserve"> au moyen de lapsus tels que Freud les a décrit en 1906, impliquant une force pulsionnelle double : celle de se soulager et, après-coup, le besoin d’être puni qui donne sa signification masochiste à cette compul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eik nous dit ainsi qu’un passage à l’acte –acting out- pendant un traitement analytique peut avoir une signification autopunitive. Aussi, de cet aveu mis en acte chez le névrosé à l’acte criminel, Reik fait opérer une conjonction déterminante entre psychanalyse et criminologie en son chapitre « compulsion d’aveu et criminologie » qui le mène à exposer la « théorie psychanalytique du droit criminel » : Le criminel serait poussé  contre son intérêt à l’auto-trahison, un comme l’expression « se mettre une balle dans le pieds », ce qui révèle la culpabilité à l’origine même de son acte , se trahissant dans la « compulsion d’aveu », autrement inintelligi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Je dois ici venir illustrer notre propos avec des vignettes qui vont condenser ces points et nous permettrons  d’avancer sur la question du « syndrome d’exceptionnalité », des « exceptions » dont Freud nous parle de manière apparemment incidente lorsqu’il évoque des sujets ayant subi de sévères préjudices précoces de nature traumatique qui vont se considérer donc comme des exceptions, par rapport à la loi de la Nécessité qui s’impose au commun des mortels, et qui vont se comporter de façon anomique. C’est d’une certaine façon le criminel se rendant justice unilatéralement, et qui, malgré sa figure haïssable, inspire une certaine sympathie à l’interlocuteur commun parce que mis au banc des mal-aimés et des victimes de la société, -justement-, car partageant avec lui cette sorte de tort originaire demandant justice, dont le criminel « d’exception » n’est que l’agrandissement narcissiqu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oyons maintenant notamment deux vignettes comme promis, de ma pratique analytique dont la visée sera d’éclairer cette déclinaison criminelle dont nous parle Freud, en vous indiquant déjà l’intérêt de souligner que cette déclinaison doit être référée si on veut la garder cohérente aux données métapsychologiques freudiennes permettant d’identifier les variations cliniques d’un cas à un autre ainsi que Freud pose l’originalité de son approche : attention aux généralisations sinon on perd le tranchant qui se manifeste dans le sujet pour le sais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Cas Cliniques</w:t>
      </w: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r>
      <w:r>
        <w:rPr>
          <w:rFonts w:cs="Palatino Linotype" w:ascii="Palatino Linotype" w:hAnsi="Palatino Linotype"/>
          <w:b/>
          <w:bCs/>
          <w:i/>
          <w:iCs/>
        </w:rPr>
        <w:t>Le cas de Marc</w:t>
      </w:r>
    </w:p>
    <w:p>
      <w:pPr>
        <w:pStyle w:val="Normal"/>
        <w:jc w:val="both"/>
        <w:rPr>
          <w:rFonts w:ascii="Palatino Linotype" w:hAnsi="Palatino Linotype" w:cs="Palatino Linotype"/>
        </w:rPr>
      </w:pPr>
      <w:r>
        <w:rPr>
          <w:rFonts w:cs="Palatino Linotype" w:ascii="Palatino Linotype" w:hAnsi="Palatino Linotype"/>
          <w:b/>
          <w:bCs/>
          <w:i/>
          <w:iCs/>
        </w:rPr>
        <w:tab/>
        <w:t>Le cas de Lyd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La figure criminelle de Narcisse ou enfin un auditoire heureux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t>Si j’ai intitulé ce paragraphe ainsi, c’est pour vous parler à présent du criminel en ses coordonnées narcissiques en ce que, finalement, il semble que cela soit celui qui inspire le plus une certaine fascination craintive, un peu comme on observe ce même sentiment des gens à l’égard de leurs fous dans des cultures particulières.</w:t>
      </w:r>
    </w:p>
    <w:p>
      <w:pPr>
        <w:pStyle w:val="Normal"/>
        <w:jc w:val="both"/>
        <w:rPr/>
      </w:pPr>
      <w:r>
        <w:rPr>
          <w:rFonts w:cs="Palatino Linotype" w:ascii="Palatino Linotype" w:hAnsi="Palatino Linotype"/>
        </w:rPr>
        <w:t>Voyons donc avec Freud plus en détails ce point dans ce qu’il décrit du « </w:t>
      </w:r>
      <w:r>
        <w:rPr>
          <w:rFonts w:cs="Palatino Linotype" w:ascii="Palatino Linotype" w:hAnsi="Palatino Linotype"/>
          <w:i/>
          <w:iCs/>
        </w:rPr>
        <w:t>type narcissique</w:t>
      </w:r>
      <w:r>
        <w:rPr>
          <w:rFonts w:cs="Palatino Linotype" w:ascii="Palatino Linotype" w:hAnsi="Palatino Linotype"/>
        </w:rPr>
        <w:t xml:space="preserve"> », notion qui se rapporte à la théorie de la </w:t>
      </w:r>
      <w:r>
        <w:rPr>
          <w:rFonts w:cs="Palatino Linotype" w:ascii="Palatino Linotype" w:hAnsi="Palatino Linotype"/>
          <w:i/>
          <w:iCs/>
        </w:rPr>
        <w:t>libido</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effets, Freud va opposer ce qu’il appelle le « </w:t>
      </w:r>
      <w:r>
        <w:rPr>
          <w:rFonts w:cs="Palatino Linotype" w:ascii="Palatino Linotype" w:hAnsi="Palatino Linotype"/>
          <w:i/>
          <w:iCs/>
        </w:rPr>
        <w:t>type érotique</w:t>
      </w:r>
      <w:r>
        <w:rPr>
          <w:rFonts w:cs="Palatino Linotype" w:ascii="Palatino Linotype" w:hAnsi="Palatino Linotype"/>
        </w:rPr>
        <w:t> » et le « </w:t>
      </w:r>
      <w:r>
        <w:rPr>
          <w:rFonts w:cs="Palatino Linotype" w:ascii="Palatino Linotype" w:hAnsi="Palatino Linotype"/>
          <w:i/>
          <w:iCs/>
        </w:rPr>
        <w:t>type obsessionnel</w:t>
      </w:r>
      <w:r>
        <w:rPr>
          <w:rFonts w:cs="Palatino Linotype" w:ascii="Palatino Linotype" w:hAnsi="Palatino Linotype"/>
        </w:rPr>
        <w:t> » au « </w:t>
      </w:r>
      <w:r>
        <w:rPr>
          <w:rFonts w:cs="Palatino Linotype" w:ascii="Palatino Linotype" w:hAnsi="Palatino Linotype"/>
          <w:i/>
          <w:iCs/>
        </w:rPr>
        <w:t>type narcissique</w:t>
      </w:r>
      <w:r>
        <w:rPr>
          <w:rFonts w:cs="Palatino Linotype" w:ascii="Palatino Linotype" w:hAnsi="Palatino Linotype"/>
        </w:rPr>
        <w:t xml:space="preserve"> » en question. Si le premier type –érotique- caractérise des personnes orientées toutes entières vers la vie amoureuse et pour lesquelles </w:t>
      </w:r>
      <w:r>
        <w:rPr>
          <w:rFonts w:cs="Palatino Linotype" w:ascii="Palatino Linotype" w:hAnsi="Palatino Linotype"/>
          <w:i/>
          <w:iCs/>
        </w:rPr>
        <w:t>aimer</w:t>
      </w:r>
      <w:r>
        <w:rPr>
          <w:rFonts w:cs="Palatino Linotype" w:ascii="Palatino Linotype" w:hAnsi="Palatino Linotype"/>
        </w:rPr>
        <w:t xml:space="preserve"> et </w:t>
      </w:r>
      <w:r>
        <w:rPr>
          <w:rFonts w:cs="Palatino Linotype" w:ascii="Palatino Linotype" w:hAnsi="Palatino Linotype"/>
          <w:i/>
          <w:iCs/>
        </w:rPr>
        <w:t>être aimé</w:t>
      </w:r>
      <w:r>
        <w:rPr>
          <w:rFonts w:cs="Palatino Linotype" w:ascii="Palatino Linotype" w:hAnsi="Palatino Linotype"/>
        </w:rPr>
        <w:t xml:space="preserve"> sont des besoins essentiels, le deuxième type –obsessionnel lui va caractériser des personnes dominées par la « </w:t>
      </w:r>
      <w:r>
        <w:rPr>
          <w:rFonts w:cs="Palatino Linotype" w:ascii="Palatino Linotype" w:hAnsi="Palatino Linotype"/>
          <w:i/>
          <w:iCs/>
        </w:rPr>
        <w:t>l’angoisse de conscience</w:t>
      </w:r>
      <w:r>
        <w:rPr>
          <w:rFonts w:cs="Palatino Linotype" w:ascii="Palatino Linotype" w:hAnsi="Palatino Linotype"/>
        </w:rPr>
        <w:t> ». En ce sens, ces deux types se trouvent respectivement en dualité avec le type narcissique en ce que celui-ci révèle chez celui-ci des personnes qui sont essentiellement orientées vers « </w:t>
      </w:r>
      <w:r>
        <w:rPr>
          <w:rFonts w:cs="Palatino Linotype" w:ascii="Palatino Linotype" w:hAnsi="Palatino Linotype"/>
          <w:i/>
          <w:iCs/>
        </w:rPr>
        <w:t>l’auto-conservation</w:t>
      </w:r>
      <w:r>
        <w:rPr>
          <w:rFonts w:cs="Palatino Linotype" w:ascii="Palatino Linotype" w:hAnsi="Palatino Linotype"/>
        </w:rPr>
        <w:t> », c’est-à-dire qu’un tel sujet est « </w:t>
      </w:r>
      <w:r>
        <w:rPr>
          <w:rFonts w:cs="Palatino Linotype" w:ascii="Palatino Linotype" w:hAnsi="Palatino Linotype"/>
          <w:i/>
          <w:iCs/>
        </w:rPr>
        <w:t>indépendant et peu impressionnable. Au Moi est disponible une grande quantité d’agressivité qui se manifeste par une disposition à l’activité</w:t>
      </w:r>
      <w:r>
        <w:rPr>
          <w:rFonts w:cs="Palatino Linotype" w:ascii="Palatino Linotype" w:hAnsi="Palatino Linotype"/>
        </w:rPr>
        <w:t> » nous dit Freud. Ensuite, notons que ce type libidinal ne ressent pas de « tension entre moi et surmoi » ce qui l’oppose fermement donc au type dit obsessionnel. Freud s’interroge même au point de savoir s’il y a une existence réel de surmoi ce qui n’est pas peu dire pour le qualifier en tant qu’il semble évanescent et mal intériorisé chez le suj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On remarque donc : auto-investissement (prégnance de la libido narcissique </w:t>
      </w:r>
      <w:r>
        <w:rPr>
          <w:rFonts w:eastAsia="Symbol" w:cs="Symbol" w:ascii="Symbol" w:hAnsi="Symbol"/>
        </w:rPr>
        <w:t></w:t>
      </w:r>
      <w:r>
        <w:rPr>
          <w:rFonts w:cs="Palatino Linotype" w:ascii="Palatino Linotype" w:hAnsi="Palatino Linotype"/>
        </w:rPr>
        <w:t xml:space="preserve"> libido d’objet), mépris relatif de la dépendance envers l’autre, « porosité » du surmoi ; toute cette description ayant amenée à faire le lien avec ce que la psychopathologie a décrit comme le « </w:t>
      </w:r>
      <w:r>
        <w:rPr>
          <w:rFonts w:cs="Palatino Linotype" w:ascii="Palatino Linotype" w:hAnsi="Palatino Linotype"/>
          <w:i/>
          <w:iCs/>
        </w:rPr>
        <w:t>border lines</w:t>
      </w:r>
      <w:r>
        <w:rPr>
          <w:rFonts w:cs="Palatino Linotype" w:ascii="Palatino Linotype" w:hAnsi="Palatino Linotype"/>
        </w:rPr>
        <w:t> » ou « </w:t>
      </w:r>
      <w:r>
        <w:rPr>
          <w:rFonts w:cs="Palatino Linotype" w:ascii="Palatino Linotype" w:hAnsi="Palatino Linotype"/>
          <w:i/>
          <w:iCs/>
        </w:rPr>
        <w:t>états limites</w:t>
      </w:r>
      <w:r>
        <w:rPr>
          <w:rFonts w:cs="Palatino Linotype" w:ascii="Palatino Linotype" w:hAnsi="Palatino Linotype"/>
        </w:rPr>
        <w:t> » ou même avec les ce qu’on appelle « </w:t>
      </w:r>
      <w:r>
        <w:rPr>
          <w:rFonts w:cs="Palatino Linotype" w:ascii="Palatino Linotype" w:hAnsi="Palatino Linotype"/>
          <w:i/>
          <w:iCs/>
        </w:rPr>
        <w:t>personnalités narcissiques</w:t>
      </w:r>
      <w:r>
        <w:rPr>
          <w:rFonts w:cs="Palatino Linotype" w:ascii="Palatino Linotype" w:hAnsi="Palatino Linotype"/>
        </w:rPr>
        <w:t> ». On retrouverait dans ces coordonnées pathologiques le « </w:t>
      </w:r>
      <w:r>
        <w:rPr>
          <w:rFonts w:cs="Palatino Linotype" w:ascii="Palatino Linotype" w:hAnsi="Palatino Linotype"/>
          <w:i/>
          <w:iCs/>
        </w:rPr>
        <w:t>profil libidinal</w:t>
      </w:r>
      <w:r>
        <w:rPr>
          <w:rFonts w:cs="Palatino Linotype" w:ascii="Palatino Linotype" w:hAnsi="Palatino Linotype"/>
        </w:rPr>
        <w:t xml:space="preserve"> » du criminel. Il a donc une position libidinal mais non « érotique » et une capacité à s’imposer là où le type obsessionnel fait preuve d’un conservatis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ela permettra d’ailleurs de poser une récusation contre un discours largement entend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w:t>
      </w:r>
      <w:r>
        <w:rPr>
          <w:rFonts w:cs="Palatino Linotype" w:ascii="Palatino Linotype" w:hAnsi="Palatino Linotype"/>
          <w:i/>
          <w:iCs/>
        </w:rPr>
        <w:t>L’idée confuse selon laquelle se confient beaucoup d’honnêtes gens : celle qui voit dans le crime l’éruption des « instincts » renversant la « barrière » de formes morales d’intimidation</w:t>
      </w:r>
      <w:r>
        <w:rPr>
          <w:rFonts w:cs="Palatino Linotype" w:ascii="Palatino Linotype" w:hAnsi="Palatino Linotype"/>
        </w:rPr>
        <w:t> ». Il répond donc à cela : « </w:t>
      </w:r>
      <w:r>
        <w:rPr>
          <w:rFonts w:cs="Palatino Linotype" w:ascii="Palatino Linotype" w:hAnsi="Palatino Linotype"/>
          <w:i/>
          <w:iCs/>
        </w:rPr>
        <w:t>s’il est en fait une notion qui se dégage d’un grand nombre d’individus capables, tant par leurs antécédents que par l’impression « constitutionnelle » qu’on retire de leur contact et de leur aspect, de donner l’idée de « tendances criminelles », c’est bien plutôt celle d’un défaut que d’un excès vital. Leur hypogénitalité est souvent manifeste et leur climat rayonne la froideur libidinale</w:t>
      </w:r>
      <w:r>
        <w:rPr>
          <w:rFonts w:cs="Palatino Linotype" w:ascii="Palatino Linotype" w:hAnsi="Palatino Linotype"/>
        </w:rPr>
        <w:t> ». (Introduction aux fonctions de la psychanalyse en criminologie, in Ecrits). Ce que Lacan dit ici et qu’on soulignera avec les concepts freudiens, c’est que c’est bien d’un défaut de libido érotique dont il est question même jusque dans les formes de crimes dits sexuels où la violence signe une carence du désir.</w:t>
      </w:r>
    </w:p>
    <w:p>
      <w:pPr>
        <w:pStyle w:val="Normal"/>
        <w:jc w:val="both"/>
        <w:rPr>
          <w:rFonts w:ascii="Palatino Linotype" w:hAnsi="Palatino Linotype" w:cs="Palatino Linotype"/>
        </w:rPr>
      </w:pPr>
      <w:r>
        <w:rPr>
          <w:rFonts w:cs="Palatino Linotype" w:ascii="Palatino Linotype" w:hAnsi="Palatino Linotype"/>
        </w:rPr>
        <w:t>Pour autant, ce caractère de froideur de la libido, c’est ce qui précisément va provoquer l’attractivité du criminel pour celui qui n’en est pas un : Freud indique, « le grand criminel et l’humoriste forcent, dans la représentation poétique, notre intérêt par le narcissisme conséquent avec laquelle ils savent tenir éloigné de leur moi tout ce qui l’amoindrit », ce qui nous fait envier secrètement « le maintien d’un état psychique heureux, d’une position libidinale intangible à laquelle nous-mêmes avons renoncé depuis ». (Introduction au narcissisme).</w:t>
      </w:r>
    </w:p>
    <w:p>
      <w:pPr>
        <w:pStyle w:val="Normal"/>
        <w:jc w:val="both"/>
        <w:rPr>
          <w:rFonts w:ascii="Palatino Linotype" w:hAnsi="Palatino Linotype" w:cs="Palatino Linotype"/>
        </w:rPr>
      </w:pPr>
      <w:r>
        <w:rPr>
          <w:rFonts w:cs="Palatino Linotype" w:ascii="Palatino Linotype" w:hAnsi="Palatino Linotype"/>
        </w:rPr>
        <w:t>Cette figure narcissique du criminel vient ainsi s’ajouter aux félins, aux grands animaux de proie, et à l’enfant merveilleux ; il soutient bien le fantasme chez l’autre, c’est ce qui est en cause contrairement à ce qu’on pourrait penser qu’il s’agirait de sa position à lui : c’est justement l’inaptitude au transfert et à l’objectalité –qui sont sa carence-  qui le dote d’une aura de narcissisme à l’adresse du commun des mortels. En quelque sorte, on pourrait dire que le criminel est évalué dans l’inconscient d’une manière particularisée, c’est-à-dire en surdéterminant l’évaluation par la norme sociale. Ce qui a fait dire à Lacan : « </w:t>
      </w:r>
      <w:r>
        <w:rPr>
          <w:rFonts w:cs="Palatino Linotype" w:ascii="Palatino Linotype" w:hAnsi="Palatino Linotype"/>
          <w:b/>
          <w:bCs/>
          <w:i/>
          <w:iCs/>
        </w:rPr>
        <w:t>La psychanalyse résout le dilemme de la théorie criminologique : en irréalisant le crime, elle ne déshumanise pas le criminel</w:t>
      </w:r>
      <w:r>
        <w:rPr>
          <w:rFonts w:cs="Palatino Linotype" w:ascii="Palatino Linotype" w:hAnsi="Palatino Linotype"/>
        </w:rPr>
        <w:t xml:space="preserve">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L’inconscient du crime</w:t>
      </w:r>
    </w:p>
    <w:p>
      <w:pPr>
        <w:pStyle w:val="Normal"/>
        <w:jc w:val="both"/>
        <w:rPr>
          <w:rFonts w:ascii="Palatino Linotype" w:hAnsi="Palatino Linotype" w:cs="Palatino Linotype"/>
          <w:b/>
          <w:b/>
          <w:bCs/>
          <w:i/>
          <w:i/>
          <w:iCs/>
        </w:rPr>
      </w:pPr>
      <w:r>
        <w:rPr>
          <w:rFonts w:cs="Palatino Linotype" w:ascii="Palatino Linotype" w:hAnsi="Palatino Linotype"/>
        </w:rPr>
        <w:tab/>
      </w:r>
      <w:r>
        <w:rPr>
          <w:rFonts w:cs="Palatino Linotype" w:ascii="Palatino Linotype" w:hAnsi="Palatino Linotype"/>
          <w:b/>
          <w:bCs/>
          <w:i/>
          <w:iCs/>
        </w:rPr>
        <w:t>De la fiction à la réalité du crime ou comment la psychanalyse se fraye une voie dans l’approche criminologique</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Pourquoi Freud interroge-t-il des figures fictionnelles et des œuvres littéraires ? Ce n’est pas mué par un désir de faire de la déco… Non, il s’agit de remarquer que la littérature semble avoir une vocation à parler du crime, et que de Shakespeare à Dostoïesvki et même Nietzsche en passant par Ibsen, il y a bien une écriture du crime qui à prendre en compte comme composante de la criminologie.</w:t>
      </w:r>
    </w:p>
    <w:p>
      <w:pPr>
        <w:pStyle w:val="Normal"/>
        <w:jc w:val="both"/>
        <w:rPr>
          <w:rFonts w:ascii="Palatino Linotype" w:hAnsi="Palatino Linotype" w:cs="Palatino Linotype"/>
        </w:rPr>
      </w:pPr>
      <w:r>
        <w:rPr>
          <w:rFonts w:cs="Palatino Linotype" w:ascii="Palatino Linotype" w:hAnsi="Palatino Linotype"/>
        </w:rPr>
        <w:t>Disons que la « </w:t>
      </w:r>
      <w:r>
        <w:rPr>
          <w:rFonts w:cs="Palatino Linotype" w:ascii="Palatino Linotype" w:hAnsi="Palatino Linotype"/>
          <w:i/>
          <w:iCs/>
        </w:rPr>
        <w:t>représentation poétique</w:t>
      </w:r>
      <w:r>
        <w:rPr>
          <w:rFonts w:cs="Palatino Linotype" w:ascii="Palatino Linotype" w:hAnsi="Palatino Linotype"/>
        </w:rPr>
        <w:t> » du criminel si « fantasmée » ou déformée soit-elle par rapport à la réalité du crime et de son auteur, elle est riche de sens  pour dégager les enjeux inconscients du crime et de son sujet, notamment par ses effets sur le spectateur. Par là, le crime prend sa signification à travers sa « </w:t>
      </w:r>
      <w:r>
        <w:rPr>
          <w:rFonts w:cs="Palatino Linotype" w:ascii="Palatino Linotype" w:hAnsi="Palatino Linotype"/>
          <w:i/>
          <w:iCs/>
        </w:rPr>
        <w:t>réception</w:t>
      </w:r>
      <w:r>
        <w:rPr>
          <w:rFonts w:cs="Palatino Linotype" w:ascii="Palatino Linotype" w:hAnsi="Palatino Linotype"/>
        </w:rPr>
        <w:t> » et sa « </w:t>
      </w:r>
      <w:r>
        <w:rPr>
          <w:rFonts w:cs="Palatino Linotype" w:ascii="Palatino Linotype" w:hAnsi="Palatino Linotype"/>
          <w:i/>
          <w:iCs/>
        </w:rPr>
        <w:t>mise en scène</w:t>
      </w:r>
      <w:r>
        <w:rPr>
          <w:rFonts w:cs="Palatino Linotype" w:ascii="Palatino Linotype" w:hAnsi="Palatino Linotype"/>
        </w:rPr>
        <w:t> ». Disons même en a parte et en évoquant ici la réalité concrète, que chez criminel pervers, ce dernier s’institue comme auteur d’une sorte d’œuvre immonde dont le public est son spectateur, il y a un appel fondamental chez lui à la résonance que va prendre son crime sur le tout venant dont il va retirer d’ailleurs une grande jouissance, cela notamment à travers l’objet regard, le regard des autres sur son horreur, regard des autres qu’il va contempler lui-même pour sa plus grande joie. Nous reviendrons je l’espère sur ce point que je tenterai d’évoquer de façon approfondie dans un autre séminaire sur la clinique analytique du crime et de son auteur les 27 et 28 mai qui remplacera celui sur la « </w:t>
      </w:r>
      <w:r>
        <w:rPr>
          <w:rFonts w:cs="Palatino Linotype" w:ascii="Palatino Linotype" w:hAnsi="Palatino Linotype"/>
          <w:i/>
          <w:iCs/>
        </w:rPr>
        <w:t>Lacanalyse</w:t>
      </w:r>
      <w:r>
        <w:rPr>
          <w:rFonts w:cs="Palatino Linotype" w:ascii="Palatino Linotype" w:hAnsi="Palatino Linotype"/>
        </w:rPr>
        <w:t> » si l’accueil du séminaire que j’expose maintenant reçoit un écho favorable à votre endro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Je disais donc en évoquant l’approche freudienne, que cette dimension de la représentation poétique qui met en tension l’auteur et son lecteur, permettait de rendre intelligible la réalité de la figure criminelle. Ce qui veut dire que l’écrivain se révèle détenir un savoir criminologique supplémentaire qui se distingue de la science criminologique et du la stricte psychiatrie, et que la psychanalyse se maintient ici comme un rappel à la criminologie psychiatrique que le crime ne peut se réduire à la rationalité psychopathologique. L’œuvre littéraire possède donc cette vocation à écrire ce qui dans le crime fait symptôme au-delà de son auteur : il est à la fois un délinquant et une figure inconsciente qui questionne le désir humain en tant que comme le disait Lacan, le désir humain est un désir de désir, « Le désir l’homme c’est le désir l’Aut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i/>
          <w:i/>
          <w:iCs/>
        </w:rPr>
      </w:pPr>
      <w:r>
        <w:rPr>
          <w:rFonts w:cs="Palatino Linotype" w:ascii="Palatino Linotype" w:hAnsi="Palatino Linotype"/>
          <w:b/>
          <w:bCs/>
          <w:i/>
          <w:iCs/>
        </w:rPr>
        <w:t>Œdipe au tribuna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Pour poursuivre notre articulation suivant les repères freudiens de la criminalistique, je vous propose que nous nous arrêtions quelques instants sur l’affaire Halsmann pour laquelle l’inventeur de la psychanalyse vient se prononcer à nouveau en tant qu’expert. Cet étudiant dénommé Halsmann, je vous l’avais indiqué, avait été accusé, en 1929, du meurtre de son père par lapidation au cours d’une excursion avec ce dernier, le fils ayant invoqué l’accident et une amnésie consécutive : en fait, après expertise psychiatrique, le tribunal le condamna bien qu’en 1930, un pourvoi en nullité était rejeté par la Cour de Cassation de Vienne. Halsmann fut tout de même gracié. Ici, le pouvoir judiciaire tente d’invoquer le complexe oedipien de Freud afin de déterminer sa matérialité dans cette affaire à travers le parricide. Ce qui a été patent pour ce cas, c’était finalement de faire dire à Freud que le jeune Halsmann était bien l’assassin, le coupable, ce qui en arrière-plan aurait permis au juge de se prononcer, on s’en doute le plus souvent possible sur la culpabilité du sujet pour toutes les autres affaires : c’est l’interprétation la plus évidente.</w:t>
      </w:r>
    </w:p>
    <w:p>
      <w:pPr>
        <w:pStyle w:val="Normal"/>
        <w:jc w:val="both"/>
        <w:rPr>
          <w:rFonts w:ascii="Palatino Linotype" w:hAnsi="Palatino Linotype" w:cs="Palatino Linotype"/>
        </w:rPr>
      </w:pPr>
      <w:r>
        <w:rPr>
          <w:rFonts w:cs="Palatino Linotype" w:ascii="Palatino Linotype" w:hAnsi="Palatino Linotype"/>
        </w:rPr>
        <w:t>Pourtant, Freud va « décevoir » en quelque sorte puisque même s’il affirmer l’existence du complexe oedipien en son aspect paternel chez Halsmann, c’est pour dire aussi que ce complexe est présent chez tous les hommes, et ajoute que « s’il était objectivement démontré que Philipp Halsamann avait abattu son père, on serait en effet en droit de faire appel au complexe d’Œdipe comme motivation d’un acte autrement incompréhensible » : il s’agit de faire preuve de bon sens e premier lieu.</w:t>
      </w:r>
    </w:p>
    <w:p>
      <w:pPr>
        <w:pStyle w:val="Normal"/>
        <w:jc w:val="both"/>
        <w:rPr>
          <w:rFonts w:ascii="Palatino Linotype" w:hAnsi="Palatino Linotype" w:cs="Palatino Linotype"/>
        </w:rPr>
      </w:pPr>
      <w:r>
        <w:rPr>
          <w:rFonts w:cs="Palatino Linotype" w:ascii="Palatino Linotype" w:hAnsi="Palatino Linotype"/>
        </w:rPr>
        <w:t>Il poursuit en disant qu’une « telle preuve n’a pas été apporté » et qu’ici faire appel au complexe en question pourrait induire en erreur. Pourquoi ? Tout simplement parce que « précisément en raison de son omniprésence, le complexe d’Œdipe n’est pas approprié à la conclusion relative à la réalisation ». Freud rappelle donc qu’il n’y a pas à alléguer au premier chef ce complexe pour le crime en question puisque finalement ce dit complexe permet à proprement parler de lier les tendances meurtrières du sujet (mais aussi ses tendances incestueuses) à une loi symbolique, et donc de construire à travers lui un fantasme qui doit faire support. Aussi, il convient bien de prendre en compte l’écart qui réside entre le « vœu de mort » imputable à tout homme et le passage à l’acte sur une personne réelle. De cette mesure, indique Freud, la Faculté « renonce à déterminer le degré de cette efficience » dit-il avec iro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lors comment s’y retrouv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Le criminel ou le narcissisme mortifère</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Freud, nous en avons abordé les paradigmes, repère deux traits fondamentaux qui sont « essentiels pour le criminel » : « </w:t>
      </w:r>
      <w:r>
        <w:rPr>
          <w:rFonts w:cs="Palatino Linotype" w:ascii="Palatino Linotype" w:hAnsi="Palatino Linotype"/>
          <w:b/>
          <w:bCs/>
          <w:i/>
          <w:iCs/>
        </w:rPr>
        <w:t>l’égoïsme sans limite et la tendance fortement destructrice</w:t>
      </w:r>
      <w:r>
        <w:rPr>
          <w:rFonts w:cs="Palatino Linotype" w:ascii="Palatino Linotype" w:hAnsi="Palatino Linotype"/>
        </w:rPr>
        <w:t> » (Dostoïevski et le parricide). Le premier trait renvoie à un « narcissisme » supposé illimité, et désigne la tendance à réaliser ses propres désirs et buts sans égard envers les autres, sous la forme la plus avide. Le second trait, lui, définit cette tendance à l’annihilation de tout ce qui peut s’opposer à cette réalisation, un peu dans une passion de destruction de ce qui fait obstacle, ce qui pose tout de même la capacité du criminel en son autodestruction.</w:t>
      </w:r>
    </w:p>
    <w:p>
      <w:pPr>
        <w:pStyle w:val="Normal"/>
        <w:jc w:val="both"/>
        <w:rPr>
          <w:rFonts w:ascii="Palatino Linotype" w:hAnsi="Palatino Linotype" w:cs="Palatino Linotype"/>
        </w:rPr>
      </w:pPr>
      <w:r>
        <w:rPr>
          <w:rFonts w:cs="Palatino Linotype" w:ascii="Palatino Linotype" w:hAnsi="Palatino Linotype"/>
        </w:rPr>
        <w:t>Le criminel serait donc à situer dans ce déchaînement d’énergie qui tend à l’auto-réalisation d’un « soi grandiose » au prix de la destruction de l’autre. En termes analytiques cela pose la question du narcissisme et de la mort, étrangement couplés en lui et en son acte. Ceci vient à nous orienter vers la notion de cruauté.</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cte criminel : de la haine de soi à la destruction de l’aut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reud nous dit qu’il n’y a rien foncièrement qui dès l’origine s’insère dans le sujet comme pulsion de destruction mais une opposition entre les pulsions d’auto-conservation et les pulsions sexuelles, puis, seulement dans une spécification secondaire, les pulsions de vie et les pulsions de mort. Tandis que les premières crées des unités toujours plus grandes, les secondes tendent à la déliaison : c’est la lutte en Eros et Thanatos. Cette notion de pulsion de destruction s’inscrirait comme étant la part active des pulsions de mort et que cette part, le criminel en serait l’acteur, qu’il tournerait  « vers (contre) le monde extérieur ». Ce narcissisme mortifère du criminel vient apposer cette cassure avec l’altérité qui est à entendre sous la cruauté et le sadisme : entendre un masochisme certain. L’excès de la pulsion de mort investit sur soi se déchargerait avec violence dans l’acte criminel, mais qui se signifierait aussi par le « besoin de punition » en acte dont nous avons parlé : ce qui se manifeste par la « compulsion d’aveu » aussi bien  que par ce qui pousse le criminel dans la spirale d’une récidive où il s’agit à la fin de se faire prendre et de « payer ». Le sadisme criminel peut s’avérer être une haine de soi mise en acte. Or Freud notait que la haine du père pouvait mener à une telle tendance d’autodestruction par personnes interposées.</w:t>
      </w:r>
    </w:p>
    <w:p>
      <w:pPr>
        <w:pStyle w:val="Normal"/>
        <w:jc w:val="both"/>
        <w:rPr>
          <w:rFonts w:ascii="Palatino Linotype" w:hAnsi="Palatino Linotype" w:cs="Palatino Linotype"/>
        </w:rPr>
      </w:pPr>
      <w:r>
        <w:rPr>
          <w:rFonts w:cs="Palatino Linotype" w:ascii="Palatino Linotype" w:hAnsi="Palatino Linotype"/>
        </w:rPr>
        <w:t>C’est justement parce que la culpabilité est mal intériorisée et bordé par un surmoi « culturel » que le criminel passerait à l’acte destructeur. Le crime est donc un acte hautement désymbolisant vis-à-vis du collectif.</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Du meurtre du père impossible ou le hors-la-loi en acte</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Mythe freudien ; culpabilité originaire par un crime originaire ; intériorisation de l’interdit collectif ; ainsi le criminel répète sur la personne de son « prochain » l’acte de violence collective de jadis car le surmoi n’est pas venu arrêté son bras. En chacun de nous ainsi réside quelque chose ce meurtre primitif et ces tendances dans l’inconscient désignent d’une certaine façon ce dernier comme un criminel métaphoriquement. Comment en effet mieux décrire le travail même du refoulement que comme cet effort pour effacer les traces d’un crime originaire ?</w:t>
      </w:r>
    </w:p>
    <w:p>
      <w:pPr>
        <w:pStyle w:val="Normal"/>
        <w:jc w:val="both"/>
        <w:rPr>
          <w:rFonts w:ascii="Palatino Linotype" w:hAnsi="Palatino Linotype" w:cs="Palatino Linotype"/>
        </w:rPr>
      </w:pPr>
      <w:r>
        <w:rPr>
          <w:rFonts w:cs="Palatino Linotype" w:ascii="Palatino Linotype" w:hAnsi="Palatino Linotype"/>
        </w:rPr>
        <w:t xml:space="preserve">Le sujet humain se confronte ainsi à la culpabilité, au sens où désirant, il se « fait un crime »… de désir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Letter"/>
      <w:lvlText w:val="(%6)"/>
      <w:lvlJc w:val="left"/>
      <w:pPr>
        <w:tabs>
          <w:tab w:val="num" w:pos="0"/>
        </w:tabs>
        <w:ind w:left="708" w:hanging="708"/>
      </w:pPr>
      <w:rPr/>
    </w:lvl>
    <w:lvl w:ilvl="6">
      <w:start w:val="1"/>
      <w:numFmt w:val="lowerRoman"/>
      <w:lvlText w:val="(%7)"/>
      <w:lvlJc w:val="left"/>
      <w:pPr>
        <w:tabs>
          <w:tab w:val="num" w:pos="0"/>
        </w:tabs>
        <w:ind w:left="1416" w:hanging="708"/>
      </w:pPr>
      <w:rPr/>
    </w:lvl>
    <w:lvl w:ilvl="7">
      <w:start w:val="1"/>
      <w:numFmt w:val="lowerLetter"/>
      <w:lvlText w:val="(%8)"/>
      <w:lvlJc w:val="left"/>
      <w:pPr>
        <w:tabs>
          <w:tab w:val="num" w:pos="0"/>
        </w:tabs>
        <w:ind w:left="2124" w:hanging="708"/>
      </w:pPr>
      <w:rPr/>
    </w:lvl>
    <w:lvl w:ilvl="8">
      <w:start w:val="1"/>
      <w:numFmt w:val="lowerRoman"/>
      <w:lvlText w:val="(%9)"/>
      <w:lvlJc w:val="left"/>
      <w:pPr>
        <w:tabs>
          <w:tab w:val="num" w:pos="0"/>
        </w:tabs>
        <w:ind w:left="2832" w:hanging="708"/>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spacing w:before="240" w:after="240"/>
      <w:jc w:val="both"/>
      <w:outlineLvl w:val="1"/>
    </w:pPr>
    <w:rPr>
      <w:rFonts w:ascii="Arial" w:hAnsi="Arial" w:cs="Arial"/>
      <w:b/>
      <w:color w:val="BC7474"/>
      <w:sz w:val="28"/>
      <w:szCs w:val="20"/>
    </w:rPr>
  </w:style>
  <w:style w:type="character" w:styleId="WW8Num1z1">
    <w:name w:val="WW8Num1z1"/>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56:00Z</dcterms:created>
  <dc:creator> </dc:creator>
  <dc:description/>
  <dc:language>en-US</dc:language>
  <cp:lastModifiedBy> </cp:lastModifiedBy>
  <dcterms:modified xsi:type="dcterms:W3CDTF">2005-11-10T15:02:00Z</dcterms:modified>
  <cp:revision>35</cp:revision>
  <dc:subject/>
  <dc:title>Introduction psychanalytique à la criminologie</dc:title>
</cp:coreProperties>
</file>