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 xml:space="preserve">ETABLISSEMENT DE  CHARITE ET D'INSTRUCTION DE </w:t>
      </w:r>
    </w:p>
    <w:p>
      <w:pPr>
        <w:pStyle w:val="Normal"/>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 xml:space="preserve">PUL1GNY-MONTRACHET </w:t>
      </w:r>
    </w:p>
    <w:p>
      <w:pPr>
        <w:pStyle w:val="Normal"/>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oeur Agathe.  Période révolutionnaire.  Anne Carillon. Soeur Rose. Agrandissement de la Maison. Testament de soeur Rose. Son départ et samort.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1° Au commencement de 1787, l'école de Puligny s'ouvrit sous la direction de soeur Agathe Motton, de la Congrégation de Toul, nommée plus tard Congrégation de la Doctrine Chrétienne de Nancy, parce qu'après la Révolution, la maison mère fut transférée dans cette dernière vill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C'était à la veille de jours bien sombres. Toutefois la bonne soeur put exercer librement son ministère d'instruction et de charité. Elle le fit avec un zèle ardent et un succès merveilleux. Elle fut d'ailleurs aidée par Mademo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elle Marie Mathouillet que, par respect pour des droits acquis et par reconnaissance des services rendus, le bureau de charité lui avait donnée pour adjointe. Il n'y a rien là  qui doive nous surprendre, car, sauf l'habit, Mademoiselle Mathouillet était aussi religieuse que soeur Agath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Vivant sous le même toit, toutes deux suivaient la même règle et participaient aux mêmes exercices de piété.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La bonne tenue de la maison la fit vite connaître. Aussi, dès 1788, on offrait des pensionnaires à soeur Agathe. Elle demanda au bureau la permission de les admettre. Les administrateurs accueillirent favorablement sa requête; ils fixèrent même le prix de la pension qui devait être de 12 francs par mois. Si, grâce à la soeur, l'école prospérait,</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On voit qu'à  Puligny, comme sur tous les points de la France, la Convention accomplissait son oeuvre de destruction. Il ne lui fallut pas longtemps pour faire table rase de tout ce qui avait un caractère religieux. Ici, les établissements fondés par les ordres monastiques sont purement et simplement confisqués; ils ne seront jamais rendus. Là , ils sont impitoyablement déruits et il n'en reste que des ruine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Ailleurs, ils sont seulement abandonnés : Tel fut le cas de la maison de Puligny. On n'y fait plus d'école, mais le comité révolutionnaire y tient ses réunions en attendant qu'il s'assemble Ã  l'église devenue le temple de la Raison. (1) (1) Livre-journal do Latour-Carillon.</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Que devint le contrat de 6,000 livres sur la Province de Bourgogne? L'histoire ne le dit pas; mais tout porte à  croire qu'il fut remboursé en partie et qu'avec la somme reçue on acheta le pré de Demigny. En effet, le bureau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possédait déjà  ce pré au sortir de la Révolution et nulle part il n'est fait mention du donateur.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Pendant ces jours mauvais, l'instruction est entièrement négligée dans les campagnes. Des études consciencieuses et impartiales nous apprennent qu'il reste Ã  peine quelques écoles paroissiales au commencement du Consulat ; et tel est l'état de renseignement en France, en 1800, que Por-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talis, sans crainte d'être démenti, peut dire dans un discours du XV Fructidor an VIII : Â« L'instruction est nulle à « depuis dix ans. Il faut reprendre la religion pour base de à « l'éducation. Les enfants sont livrés Ã  l'oisiveté, au vagabondage. Ils sont sans idée de la divinité, sans notion du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juste et de l'injuste. De là  des moeurs farouches et barbares, de là  un peuple féroc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ans faire à Puligny l'application des doléances de Portalis, il n'est nullement téméraire d'affirmer que les bons habitants saluèrent avec joie la fin de la période révolutionnaire et qu'ils virent avec bonheur Sr Agathe rev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nir au milieu d'eux pour reprendre ses modestes et charitables fonctions. Comment elle s'en acquittait, quelle place elle avait conquise dans les coeurs, l'intérêt que nous voyons se porter sur sa personne et sur sa maison nous l'apprend suffisamment. Madame d'Agrain, en donnant 5,000 livres, avait exprimé le désir de voir s'accroître par les legs des âmes pieuses une oeuvre si digne d'intérêt et destinée Ã  faire le plus grand bien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V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près plus de vingt ans de labeur et de dévouement sans bornes Ã  Puligny, soeur Agathe s'endormit doucement dans le Seigneur, le 16 Août 1814. Mademoiselle Mathouillet, cette sainte fille que les fondateurs de la maison lui avaient donnée pour adjointe, continua, quoique fort âgée, Ã  faire la classe jusqu'à  l'arrivée d'une nouvelle soeur (1). Celle-ci se fit attendre plusieurs années; mais elle vint avec une adjointe de sa congrégation et, à partir de 1819, l'Etablissement compte deux religieuses : soeur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Rose Jacob, et soeur Eulalie. Celle-ci n'allait passer que neuf ans Ã  Puligny et se retirer ensuite pour raison de santé à la maison mère de Nancy. Quant à soeur Rose, dont le souvenir est encore vivant dans la paroisse, elle devait consacrer toute sa fortune et plus de trente années de sa vie à  l'agrandissement de la maison, à la prospérité de l'école, au soin des malades et au soulagement des pauvre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lle mérite donc une mention spéciale et nous serions ingrat de ne point l'accorder Ã  cette admirable servante de Dieu, Ã  cette insigne bienfaitrice de l'Etablissement de Pulign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i c'est une erreur, et la plus fÃ¢cheuse de toutes, de croire que l'on sert son pays, en ensevelissant dans l'oubli et même en calomniant ceux qui ont tout sacrifié pour lui faire du bien, de cette erreur odieuse nous ne voulons pas nous rendre coupable envers la cause que nous avons le droit de servir.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oeur Rose a écrit de sa main et de ses oeuvres la plus belle page de l'histoire de la Maison de Charité de Puligny. Loin de déchirer cette page, nous sommes heureux et fier de la faire passer devant tous les yeux. En cela,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utant que quiconque, nous croyons être homme de justice et de progrès; car ceux-là seuls, Ã  notre avis, le sont réellement, qui ont toujours, et surtout en pareille occurrenc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1) Archives des «soeurs. Selon la tradition orale, les petites filles seraient allées en classe vers l'instituteur et ensuite vers deux demoiselles pieuses qui furent fort peu de temps a Puligny.</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le soin et le courage de prendre pour point de départ le respect de la vérité et le souvenir exact du passé.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Ce que fut soeur Rose, ce qu'elle fit pour la maison de charité Quelle dirigea si longtemps, nous allons donc le dir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Née: en 1779 Ã  Forcelles-sous-Gugney (Meurthe et Moselle), elle devint religieuse de la Doctrine Chrétienne vers 1804. Après avoir tenu quelques années un office secondaire à st Mihiel, elle fut appelée, en 1808,Ã  la délicate fonction de maîtresse de classe en la même ville. Les termes de la lettre par laquelle Mgr l'Evêque de Nancy lui conférait cette mission importante, rendent un si parfait hommage aux éminentes qualités de la chère soeur, que nous ne résistons point au plaisir de les citer textuellement.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 notre bonne soeur Rose Jacob,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ur les bons témoignages qui nous ont été rendus de votre sagesse, de votre piété et de votre capacité, Nous, Evêque de Nancy, vous avons approuvé et approuvons  par ces présentes, pour remplir et exercer dans la ville de st Mihiel l'emploi de maîtresse d'école des filles. </w:t>
      </w:r>
    </w:p>
    <w:p>
      <w:pPr>
        <w:pStyle w:val="Normal"/>
        <w:jc w:val="both"/>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 xml:space="preserve">ANTOINE-EUSTACHE, évêque de Nanc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n 1819, Soeur Rose reçut sa nomination pour Puligny, avec la double charge d'instruire les jeunes filles et de porter des secours aux malades de la classe indigente. Elle arriva Ã  Puligny dans la force de l'âge et avec le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vantages d'une expérience déjà  longue. Douée d'une énergie indomptable et d'une santé de fer, elle jouissait en outre d'une fortune personnelle assez considérable ; aussi, comme elle avait une foi vive et un dévouement san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bornes, elle fit un bien immense dans le pays. Beaucoup de ceux qui l'ont connue vivent encore et ils rendent témoignage que, pendant trente-cinq ans, elle donna aux habitants de la paroisse les plus beaux exemples de fdélité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u devoir, de franche piété, d'abnégation et de désintéressement. On la voyait, Ã  l'époque où il n'y avait pas de médecin dans les environs, soigner tous les malades de Puligny, aussi bien la nuit que le jour; elle les préparait au grand passage avec une habileté peu commune, et, quand ils avaient rendu leur âme Ã  Dieu, elle prenait soin d'ensevelir leur corp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On raconte qu'il lui arrivait souvent de passer des journées entières presque sans prendre de nourriture, tant ses instants étaient absorbés. Mais si la bonne Soeur négligeait son corps, elle songeait toujours Ã  son âme. jamais, en effet, elle ne manquait Ã  ses exercices de piété. Elle en pouvait quelquefois changer l'heure ; dans aucun cas, elle ne croyait avoir le droit de s'en dispenser. Chaque dimanche encore, entre le chapelet et les vêpres, elle réunissait les mères de famille pour les instruire sur leurs devoirs à  l'égard de leurs enfants. Mais c'était surtout lorsqu'elle préparait ceux-ci à  la première communion qu'elle déployait un zèle incroyable. Tout son coeur de chrétienne profondément convaincue, toute son âme ardente passaient dans le coeur et l'âme de ses élève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V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Malgrè tant d'occupations extérieures, la classe n'était point négligée; Soeur Rose y maintenait une discipline sévère. Il fallait que tout le monde obéit et travaillât sans relâche; aussi bien rares étaient les élèves qui n'apprenaient point à lire, à écrire et à compter, comme on disait alors. Sans doute, elle ne faisait pas des savantes, mais,</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ce qui vaut mieux, elle savait inspirer l'amour de la vertu,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du travail, de l'ordre et de l'économie. Aussi, son époque et celle qui la suivit furent-elles les temps les plus prospères de Puligny : les élèves de la bonne Soeur étaient devenues mères de famille et elles avaient apporté dans leur ménage les excellentes habitudes qu'elles avaient contractées auprès de leur digne maîtress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lors que l'on ne parlait pas d'asile dans les campagnes, Soeur Rose en avait déjà  consu la pensée. Quel avantage, se disait-elle, si l'on gardait les petits enfants! Les mères pourraient vaquer à leurs occupations intérieures, travailler au dehors pendant la belle saison et diminuer par leur gain la gêne du foyer! Elle s'en ouvrit aux autorités qui applaudirent à  ses desseins. De suite, elle envoie chez les Soeurs de Saint-Vincent-de-Paul, Ã  Beaune, Soeur Gérasime, son adjointe depuis 1831, pour apprendre Ã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diriger un asile et fait venir une troisième religieuse, Soeur Saint-Joseph, qui doit l'aider à tenir la grande classe. C'était vers 1840. Soeur Gérasime ne fut pas longtemps à la tête de l'asile. Dès 1841, une quatrième religieuse, Soeur Saint-Paul, venait remplir cette charge difficile entre toutes. Mais la maison devenait insuffisante; Soeur Rose le comprit, et comme, avec trois aides toutes dévouées, elle était beaucoup plus libre de son temps, elle se mit généreusement à l'oeuvr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Jusqu'en 1840, l'établissement n'avait subi aucun changement notable. Soeur Rose s'était bien essayée, en 1820, à un aménagement plus rationnel de l'évier et d'une petite cave à gauche. Elle s'en était naturellement imposé les frais. Mais ce n'était qu'une légère transformation. En1840, ce n'est plus seulement de transformation qu'il s'agit, mais de constructions. L'ancien local ne répond plus aux nécessités de l'époque. Tout le monde s'accorde Ã  reconnaître qu'il est manifestement trop étroit, et pour le nombre des élèves et pour les services multiples qui y sont réunis. Chapelle, salle d'asile, classes, réfectoire, dortoir, pharmacie et ouvroir : il faut pourvoir Ã  tout cela. Soeur Rose ne se dissimule pas la lourde tâche qu'elle s'impose; ell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ait d'avance les sacrifices personnels qu'il lui faudra faire, et pourtant elle n'hésite pas un instant à prendre l'initiative de travaux aussi considérable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Il est vrai qu'elle sait intéresser à son oeuvre et l'administration et les habitants de Puligny. Les plus riches propriétaires, comme M. Mathias, M. Edouard, etc., l'admirent et lui sont tout dévoués. Grâce Ã  une subvention de 600 francs du gouvernement qu'obtient M. Mathias, maire, et au produit d'une souscription organisée dans la paroisse, Soeur Rose fait d'abord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construire, en 1840, le réfectoire avec dortoir Ã  l'étage. En 1842, elle reprend son projet pour l'achever; mais elle l'achève avec ses propres ressources. C'est donc à sa générosité personnelle que le Bureau de bienfaisance doit la construction de l'ouvroir, de la pharmacie, de la chapell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t de la salle qui porte aujourd'hui le nom de grande classe. </w:t>
      </w:r>
    </w:p>
    <w:p>
      <w:pPr>
        <w:pStyle w:val="Normal"/>
        <w:jc w:val="both"/>
        <w:rPr/>
      </w:pPr>
      <w:r>
        <w:rPr>
          <w:rFonts w:eastAsia="Times;Times New Roman" w:cs="Times;Times New Roman" w:ascii="Times;Times New Roman" w:hAnsi="Times;Times New Roman"/>
          <w:sz w:val="32"/>
        </w:rPr>
        <w:t xml:space="preserve">Nous ne nous sommes point appliqué à une évaluation exacte des dépenses que Soeur Rose s'est imposées pour toutes ces constructions ; elles furent assurément considérables. Ne suffit-il pas, d'ailleurs, de les signaler pour que les moins indulgents reconnaissent que la bonne Soeur fit plus qu'il ne fallait pour concilier à jamais l'affection de Puligny à sa communauté et qu'elle aurait pu arrêter là ses bienfaits. Cependant la digne religieuse n'en juge pas ainsi : elle estime avec raison que l'oeuvre à laquelle elle a consacré son intelligence, son coeur et une partie de sa fortune est une oeuvre capitale ; qu'on ne saurait en concevoir de plus importante que l'éducation chrétienne de la jeunesse, le service des malades et l'exemple de la vertu. Dès lors, elle veut faire plus encore : elle veut couronner cette oeuvre en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épuisant ses ressources et sa charité pour les jeunes filles et les pauvres malades de Pulign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 la date du 28 juillet 1842, à l'époque où commençaient les travaux dont nous avons parlé, elle prend soin de fixer, en dispositions testamentaires, ses dernières volontés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 Au nom du Père, du Fils et du Saint-Esprit. Ainsi soit-il.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 Moi, Soeur Rose Jacob, de la Doctrine Chrétienne, fais mes dernières dispositions ainsi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 Je lègue au Bureau de bienfaisance de Puligny,, commune où je demeure, dix mille francs à prendre sur le plus net de tous les biens meubles ou immeubles qui composeront ma succession, Ã  condition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1° Que cette somme sera employée en l'achat de rentes sur l'Etat cinq pour cent;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2° Que la salle d'asile et l'école de Puligny seront toujours dirigées par quatre Soeurs au moins de l'Ordre dont je suis membr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3° Que chaque année les intérêts seront versés entre les mains de la Soeur supérieure pour être, par elle, employés aux besoins personnels des Soeurs et au soulagement des pauvres malades, sans qu'elle puisse être obligé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de rendre compte par écrit, mais seulement verbal, (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Dans le cas où, par le fait du Bureau de bienfaisance de Puligny, une seule des conditions ci-dessus ne serait pas exécutée, ce legs cessera de produire son effet à l'égard du dit Bureau, et la propriété des capitaux donnés et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par lui touchés sera transférée, Ã  compter du jour de l'inexécution, pour un tiers au Bureau de bienfaisance de la commune de Gugney-sous-Vaudemont, canton de Vézelise, département de la Meurthe; pour le second tiers au Bureau de bienfaisance de They, même canton, et pour le dernier tiers au Bureau de bienfaisance de la commune de Lucey, canton de Toul, même département, pour être les revenus employés au soulagement des pauvres des dites communes auxquels j'en fais don, instituant les dits Bureaux mes légataires dans le cas ci-dessus prévu.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Je lègue tout le surplus des biens que je laisserai à Soeur Gérasime Saunier, demeurant avec moi au dit Puligny, l'instituant mon héritière universelle. </w:t>
      </w:r>
    </w:p>
    <w:p>
      <w:pPr>
        <w:pStyle w:val="Normal"/>
        <w:jc w:val="both"/>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 xml:space="preserve">Puligny, le vingt-huit juillet mil huit cent quarante-deux.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oeur ROSE JACOÃŽ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 xml:space="preserve">Les frais auxquels donnera lieu ce legs seront supportés par moitié entre la commune de Puligny et les Soeurs dirigeant la salle d'asile et l'école des filles de la même commun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Soeur ROSE JACOŽI</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VI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n 1850, tous les travaux étaient achevés et payés. Soeur Rose avait 71 ans; ses forces diminuaient, mais son dévouement restait le même. Ne faisant plus la classe, elle était sans cesse au chevet de ses chers malades; elle les quittait cependant pour entendre la sainte Messe, et plus d'une fois on l'entendit, lorsqu'elle entrait à l'église, se dire à  elle-même : « Celui-là , il faut que je le sauve, il faut que je le sauve. » Pourtant, l'heure était venue de penser à soi, de se préparer au grand passage dont elle avait tant parlé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ux autres; Soeur Rose le répétait à ses compagnes et aux bons habitants de Puligny; mais personne ne croyait qu'elle se résignerait à quitter une maison qu'elle avait faite et un pays qu'elle avait comblé de ses bienfaits. Aussi quelle ne fut pas la surprise des bonnes Soeurs quand, un soir de Carême de 1854, en rentrant de la prière, elles ne trouvèrent plus leur vénérée Supérieure. Elles la cherchaient déjà  dans les maisons du village, lorqu'un domestique de M. Titard, de Meursault, vint les prévenir que Soeur Rose était chez son maître, qu'elle y passerait la nuit et que le lendemain elle partirait pour Nanc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Une députation lu! fut envoyée pour la prier de revenir. Larmes, supplications, tout fut inutile. Sa décision était prise; elle ne la changea point : le lendemain, elle partait pour aller finir ses jours sous la protection de saint Joseph dans la maison de retraite de Nancy. Elle y fut encore ce qu'elle avait été à Puligny : jusqu'à  la fin de son existence, elle conserva son esprit de sacrifice et de dévouement, son amour ardent de la prièr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Malgré son Ãge et ses infirmités, avec la permission de sa Supérieure, elle devançait l'heure du lever pour remplir les pieux exercices qu'elle s'était imposés. Le chemin de la croix avait surtout ses préférences. Elle le faisait souvent et avec une piété qui édifiait profondément ses compagnes. Nul doute qu'alors elle ne déposait sans cesse aux pieds du Sauveur ses larmes, ses prières et ses voeux pour la prospérité de cette maison de Puligny qui avait été si longtemps la sienne et qu'elle avait tant aimée. Pulign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également n'oubliait pas la bonne Soeur, et M. Lesourd, alors curé de la paroisse, ne fallait: ; â traduire les sentiments de tous lorsqu'il écrivait, en 1858, Ã  la Supérieure de la Doctrine Chrétienne : Â« L'établissement de Pulign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 doit beaucoup Ã  Soeur Rose Jacob... La maison, sans être belle, est très commode. Sa pharmacie, sa chapelle en font un objet d'envie pour plus d'une paroisse du voisinage. Je lui porte un vif intérêt depuis que je sui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à Puligny, c'est-à -dire depuis plus de vingt ans. Je voudrais chaque jour eu témoigner un plus grand à toutes les Soeurs qui, chaque jour, s'en montrent plus digne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ussi, quand au mois d'octobre 1860 (13 octobre) parvint à Puligny la nouvelle de la mort de la bonne Soeur, ce fut une explosion de regrets. </w:t>
      </w:r>
    </w:p>
    <w:p>
      <w:pPr>
        <w:pStyle w:val="Normal"/>
        <w:jc w:val="both"/>
        <w:rPr/>
      </w:pPr>
      <w:r>
        <w:rPr>
          <w:rFonts w:eastAsia="Times;Times New Roman" w:cs="Times;Times New Roman" w:ascii="Times;Times New Roman" w:hAnsi="Times;Times New Roman"/>
          <w:sz w:val="32"/>
        </w:rPr>
        <w:t xml:space="preserve">Le dimanche suivant, M. Lesourd rappelait à ses paroissiens tout le vécu que Soeur Rose avait fait à la jeunesse, tous les services qu'elle avait rendus aux familles et par ses conseils et par son assistance; puis il annonçait.comme expression de la reconnaissance unanime, un service solennel pour le repos de l'âme de la défunte. Cette cérémonie eut lieu avec le concours de toute la population. Les jeunes prêtres, enfants du pays, étaient venus se joindre à leurs compatriotes et, le matin du même jour, tous avaient offert, à  la chapelle des religieuses, le saint sacrifice de la messe pour celle qu'on peut appeler à juste titre la seconde fondatrice de l'Etablissement de Puligny. (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CHAPITRE II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oeur Gérasim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oeur Rose eut pour compagnes : de 1819 Ã  1828, Soeur Eulalie; de 1828 a 1831, Soeur Placide; et, à dater de 1831, Soeur Gérasime, qui lui succèda et fut Supérieure  1854.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n 1840, Soeur Gérasime et Soeur Saint-Joseph.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n 1842, Soeur Gérasime, Soeur Saint-Joseph et Soeur Saint-Paul.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Nous donnons cette rapide Ã©numÃ©ration, qui se rapport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eulement Ã  une trentaine d'annÃ©es, moins pour faire un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Mais si considérable que fut l'oeuvre accomplie, c'est la destinée des choses humaines, il restait encore place à de nombreuses améliorations; il y avait encore à augmenter les ressources assez restreintes des religieuses et des pauvres. C'est ce que vont faire des âmes généreuses sous l'impulsion de la nouvelle Supérieure, la vénérable Soeur Gérasim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Née Ã  Lucey (Meurthe et Moselle), le 19 juin 1804, Soeur Gérasime Saunier prit l'habit religieux en 1831 et fut aussitôt envoyée à Puligny. Elle a donc étéla compagne de Soeur Rose ; pendant vingt-trois ans. Elle puisa dans les beaux exemples de piété et de dévouement de celle-ci, l'esprit de prière et de charité qui l'anima pendant toute sa vie. La Supérieure, dont le caractère était un peu rude, écrit une religieuse, lui lançait de temps Ã  autre des paroles de vivacité ; Soeur Gérasime les recevait avec tant d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respect, d'humilité et de modestie que je me disais à moi-même : Si Soeur Gérasime n'était pas une sainte, elle ne pourrait agir ainsi .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Une autre religieuse lui rend encore ce magnifique témoignage : « Son grand secret pour s'attacher les élèves était de parler à leurs coeurs. Elle se faisait toute à toutes, prenait le langage de l'enfance avec les petites et proportionnait admirablement ses leçons, ses conseils et ses encouragements à l'intelligence et à la bonne volonté des plus grandes. C'était un coeur d'or; aussi, son unique préoccupation était de se rendre utile à la paroisse. On ne peut énumérer les services qu'elle a rendus à Puligny. Que de conseils, que de consolations elle a eus l'occasion de prodiguer! Elle assistait les malades avec une sollicitude vraiment maternelle jusqu'à leurs derniers moments; comme Soeur Rose, elle se faisait un devoir de les ensevelir (i).»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 cette donation se rattache un acte de la plus haute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importance : c'est le décret ministériel autorisant la Congrégation des Soeurs de la Doctrine Chrétienne de Nancy à fonder un établissement de son ordre dans la commune de Pulign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Auparavant, la Communauté de Puligny n'avait qu'une existence de fait ; désormais, elle aura une existence légale ; elle sera reconnue et autorisée par le gouvernement et dans des conditions telles que les exige la législation de 1901.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 xml:space="preserve">Napoléon, par la grâce de Dieu et la volonté nationale, empereur des Françai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 tous, présents et à venir, salut.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ur le rapport de notre ministre, Secrétaire d'état au département de l'Instruction publique et des Cultes ; la section de l'Intérieur, de l'Instruction publique et des Cultes de notre Conseil d'Etat entendu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vons décrété et décrétons ce qui suit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Â« ARTICLE PREMIER. </w:t>
      </w:r>
    </w:p>
    <w:p>
      <w:pPr>
        <w:pStyle w:val="Normal"/>
        <w:jc w:val="both"/>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 xml:space="preserve">La Congrégation des Soeurs de la Doctrine Chrétienne existantà Nancy (à Meurthe), en vertu d'un décret du 3 août 1808 et d'une ordonnance royale du 23 juin 1824, est autorisée à fonder, dans la commune de Puligny (Côte-d'Or), un établissement de Soeurs de son ordre, Ã  la charge, par les membres de cet établissement, de se conformer exactement aux statuts approuvés pour la maison-.Mère par les décrets et ordonnance précité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Notre Ministre Secrétaire d'état au département de l'Instruction publique et des Cultes et notre ministre Secrétaire d'état au département de l'Intérieur sont chargés, chacun en ce qui le concerne, de l'exécution du présent décret, qui sera inséré au Bulletin des Loi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Fait au Balais des Tuileries, le 17 décembre 1859.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Â« Signé : NAPOLEON.</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oeur Gérasime aimait beaucoup les enfants, surtout les plus petits. Nous avons raconté qu'elle savait admirablement parler à leur intelligence et à  leur coeur. C'est dire que, sous sa direction, les classes et l'asile furent parfaitement tenus. Rien n'était négligé pour que les élèves fissent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des progrès dans la science et dans la vertu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Il arrive souvent dans les campagnes que des pauvres malades ont besoin qu'une personne les garde la nuit et le jour. S'ils ont des parents, ceux-ci sont cloués à leur chevet, ne peuvent rien gagner, et c'est bientôt la misèr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noire à leur foyer. S'ils sont seuls, la détresse est encore plus grande; c'est navrant d'être dans l'attente du premier venu pour vous retourner sur votre couche de douleur, vous présenter la potion calmante, vous dire quelque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paroles de consolation et vous prodiguer ces mille petits soins qui adoucissent tant les souffrances. C'est plus navrant encore lorsque personne ne vient. Quel supplice que ces longues heures d'isolement! Soeur Gérasime le comprenait; aussi elle se multipliait, pour ainsi dire, afin d'être le plus de temps possible auprès de ses chers malades; mais, malgré son dévouement, elle ne pouvait suffire à tout. Combien elle  désirait avoir dans sa maison une salle spécialement consacrée à recevoir les malades pauvres ou abandonnés. Là , au moins, elle aurait été constamment auprès d'eux et ils n'auraient manqué de rien.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oeur Gérasime vieillissait et ses forces commençaient à  la trahir; elle n'en continuait pas moins à se dévouer. Un docteur, qui la voyait alors près des malades, disait d'elle :  Quelle admirable femme! Comme elle était bonne, affectueuse et détachée d'elle-même! Comme elle faisait attention à   toutes mes paroles et exécutait mes ordres avec une fidélité allant jusqu'au scrupule l De telles personnes ne devraient pas mourir.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L'année terrible (2) fut fatale à Puligny. Les ennuis, les craintes et les angoisses y multiplièrent les maladies et les décès. Soeur Gérasime finit de s'épuiser près des morts et des mourants. Comme si Dieu eut trouvé qu'elle avait assez fait, il lui envoya une infirmité qui la réduisit Ã  l'ination : elle devint aveugle. Qui saura jamais ce qu'elle a  pu alors souffrir. Cependant, rien ne paraissait au dehors! elle conservait un visage calme et serein, elle ne laissait échapper aucune plainte. Elle trouvait d'ailleurs sa consolation dans une prière continuelle, dans les soins assidus de ses compagnes et dans les marques d'affection que lui prodiguaient les habitants de Puligny. De temps à autre, elle se faisait encore conduire près des malades, et sa vue seule les excitait à la patience et à la r »signation.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Dès 1871, elle avait demandé une suppléante, et on lui avait envoyé Soeur Eléonore. Quand elle eut mis celle-ci au courant de toutes les obligations qui incombent Ã  une Supérieure et fait construire à ses frais le petit magasin qui sert aujourd'hui de cuverie, elle comprit que sa mission était achevée à Puligny et ne pensa plus qu'à aller finir ses jours à  Saint-Joseph de Nanc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n 1873, elle sollicita cette faveur qui, de suite, lui fut accordée. Comme Soeur Rose, elle voulut éviter les émotions si pénibles des adieux, et un matin on apprit, avec consternation dans la paroisse, que Soeur Gérasime était partie avant le jour pour ne plus revenir.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Voici le beau t »moignage que lui rend l. l'abbé  alors curé de Puligny, dans une lettre datée du 7 juin 1873 :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 xml:space="preserve">La décision prise en faveur de Soeur Gérasime, notre ancienne Supérieure, répondait à tous les besoins : quarante-deux ans d'un zéle et d'un dévouement sans bornes, consacrés à l'instruction des jeunes filles et au soin des malades dans la paroisse de Puligny méritaient bien, pour </w:t>
      </w:r>
    </w:p>
    <w:p>
      <w:pPr>
        <w:pStyle w:val="Normal"/>
        <w:jc w:val="both"/>
        <w:rPr/>
      </w:pPr>
      <w:r>
        <w:rPr>
          <w:rFonts w:eastAsia="Times;Times New Roman" w:cs="Times;Times New Roman" w:ascii="Times;Times New Roman" w:hAnsi="Times;Times New Roman"/>
          <w:sz w:val="32"/>
        </w:rPr>
        <w:t xml:space="preserve">cette excellente religieuse, le repos dont elle va jouir. Elle est partie contente : la pensée que la cécité la condamnerait ici à l'inaction lui était àcharge. Inutile de vous dire qu'elle emporte tous nos regrets et que nous ne l'oublierons pas dans sa retrait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CLEMENCET, curé de Puligny.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Soeur Gérasime resta six ans à Saint-Joseph, passant ses journées à méditer et à prier. On la voyait calme et souriante, son long rosaire dans les mains et, à son seul aspect, on était pénétré de vénération. C'était bien la vraie servante du Seigneur, qui avait combattu le bon combat et n'attendait plus que la couronne de justice. Dieu la rappela près de lui le 8 août 1879; sa mort fut douce et pieuse comme sa vie; nul doute qu'elle ne continue là -haut à prier pour la paroisse, à qui elle avait donné son coeur et les plus belles années de sa vi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u départ de Soeur Gérasime commencent les temps nouveaux. Il serait prématuré et peut-être téméraire d'en raconter l'histoire qui, d'ailleurs, est connue de tous. Qu'il nous suffise de préciser quelques faits importants et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de terminer la liste déjà  longue des fondations déjà  faites en faveur de notre Etablissement.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pPr>
      <w:r>
        <w:rPr>
          <w:rFonts w:eastAsia="Times;Times New Roman" w:cs="Times;Times New Roman" w:ascii="Times;Times New Roman" w:hAnsi="Times;Times New Roman"/>
          <w:sz w:val="32"/>
        </w:rPr>
        <w:t xml:space="preserve"> </w:t>
      </w:r>
      <w:r>
        <w:rPr>
          <w:rFonts w:eastAsia="Times;Times New Roman" w:cs="Times;Times New Roman" w:ascii="Times;Times New Roman" w:hAnsi="Times;Times New Roman"/>
          <w:sz w:val="32"/>
        </w:rPr>
        <w:t>A partir de 1873, les Religieuses s'occupent moins des malades, absorbées qu'elles sont par les exigences scolaires. Néanmoins, jusqu'en 1879, elles continuent Ã  tenir la pharmacie et Ã  fournir des remèdes, bien souvent à  titre gratuit.</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n 1896, les Religieuses n'étaient plus que trois, c'est- à dire le nombre à  peine nécessaire pour instruire près de cent enfants. Elles ne purent donc, à leur grand regret, reprendre l'oeuvre de Soeur Rose et de Soeur Gérasim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Alors pourquoi étaient-elles réduites à trois, quand Soeur Rose avait exigé, par son testament, qu'elles fussent toujours au nombre de quatre  Le voici : en 1888, l'asile avait été fermé parce que Puligny n'avait pas la population requise par. la loi, c'est-à -dire 1.200 habitants. M. l'Inspecteur voulait ouvrir une classe enfantine pour remplacer l'asile. La directrice aurait été rétribuée par l'Etat, comme auparavant, mais les enfants de deux Ã  quatre ans n'auraient pas pu être admis à l'école. L'inquiétude fut vive parmi les mères de famille, qui se voyaient obligées, à  l'avenir, de garder auprès d'elles leurs petits enfants. Une pétition se couvrit de signatures; on fit des démarches auprès des Autorités ; le Conseil municipal intervint, tant </w:t>
      </w:r>
    </w:p>
    <w:p>
      <w:pPr>
        <w:pStyle w:val="Normal"/>
        <w:jc w:val="both"/>
        <w:rPr/>
      </w:pPr>
      <w:r>
        <w:rPr>
          <w:rFonts w:eastAsia="Times;Times New Roman" w:cs="Times;Times New Roman" w:ascii="Times;Times New Roman" w:hAnsi="Times;Times New Roman"/>
          <w:sz w:val="32"/>
        </w:rPr>
        <w:t xml:space="preserve">et si bien que l'asile se rouvrit comme école maternelle ; mais la commune devait en prendre toute la charge. C'était lourd pour un pays n'ayant d'autres ressources que les centimes additionnels. Il ne fallait point, d'autre part, songera de nouveaux impôts, car le phylloxéra commençait à ruiner le pays. Que faire, donc  On eut recours au Bureau de bienfaisance, qui consentit Ã  allouer 600 francs àla directrice de l'asile. En cela, il ne diminuait point la part des indigents;  mais au départ de Soeur Eléonore, en 1893, personne ne vint la remplacer. Suivant une lettre de la Supérieure Générale, le traitement ne suffisait pas à l'entretien de quatre Religieuses.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Habitants de Puligny, depuis plus d'un siècle les Religieuses de la Doctrine Chrétienne ont prodigué à vos pères et à vous leur temps, leur dévouement, leurs ressources matérielles, toutes les facultés de leur intelligence </w:t>
      </w:r>
    </w:p>
    <w:p>
      <w:pPr>
        <w:pStyle w:val="Normal"/>
        <w:jc w:val="both"/>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 xml:space="preserve">et de leur, coeur. Maintenant les jours mauvais, les jours de tristesse et d'indigence sont arrivés pour elles. </w:t>
      </w:r>
    </w:p>
    <w:p>
      <w:pPr>
        <w:pStyle w:val="Normal"/>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t>LEJEUNE.</w:t>
      </w:r>
    </w:p>
    <w:p>
      <w:pPr>
        <w:pStyle w:val="Normal"/>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p>
      <w:pPr>
        <w:pStyle w:val="Normal"/>
        <w:rPr>
          <w:rFonts w:ascii="Times;Times New Roman" w:hAnsi="Times;Times New Roman" w:eastAsia="Times;Times New Roman" w:cs="Times;Times New Roman"/>
          <w:sz w:val="32"/>
        </w:rPr>
      </w:pPr>
      <w:r>
        <w:rPr>
          <w:rFonts w:eastAsia="Times;Times New Roman" w:cs="Times;Times New Roman" w:ascii="Times;Times New Roman" w:hAnsi="Times;Times New Roman"/>
          <w:sz w:val="32"/>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keepNext w:val="false"/>
      <w:keepLines w:val="false"/>
      <w:pageBreakBefore w:val="false"/>
      <w:widowControl/>
      <w:suppressAutoHyphens w:val="false"/>
      <w:bidi w:val="0"/>
      <w:spacing w:lineRule="auto" w:line="240"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keepNext w:val="false"/>
      <w:keepLines w:val="false"/>
      <w:pageBreakBefore w:val="false"/>
      <w:widowControl/>
      <w:suppressAutoHyphens w:val="false"/>
      <w:bidi w:val="0"/>
      <w:spacing w:lineRule="auto" w:line="24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keepNext w:val="false"/>
      <w:keepLines w:val="false"/>
      <w:pageBreakBefore w:val="false"/>
      <w:widowControl/>
      <w:suppressAutoHyphens w:val="false"/>
      <w:bidi w:val="0"/>
      <w:spacing w:lineRule="auto" w:line="240"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keepNext w:val="false"/>
      <w:keepLines w:val="false"/>
      <w:pageBreakBefore w:val="false"/>
      <w:widowControl/>
      <w:suppressAutoHyphens w:val="false"/>
      <w:bidi w:val="0"/>
      <w:spacing w:lineRule="auto" w:line="240" w:before="0" w:after="0"/>
      <w:ind w:left="0" w:right="0" w:hanging="0"/>
      <w:jc w:val="lef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Helvetica;Arial" w:cs="Times New Roman"/>
      <w:b w:val="false"/>
      <w:i w:val="false"/>
      <w:caps w:val="false"/>
      <w:smallCaps w:val="false"/>
      <w:strike w:val="false"/>
      <w:dstrike w:val="false"/>
      <w:outline w:val="false"/>
      <w:vanish w:val="false"/>
      <w:color w:val="000000"/>
      <w:spacing w:val="0"/>
      <w:kern w:val="2"/>
      <w:position w:val="0"/>
      <w:sz w:val="24"/>
      <w:sz w:val="24"/>
      <w:szCs w:val="24"/>
      <w:u w:val="none"/>
      <w:vertAlign w:val="baseline"/>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Enttebasdepage">
    <w:name w:val="En-tête &amp; bas de pag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Helvetica;Arial" w:cs="Times New Roman"/>
      <w:b w:val="false"/>
      <w:i w:val="false"/>
      <w:caps w:val="false"/>
      <w:smallCaps w:val="false"/>
      <w:strike w:val="false"/>
      <w:dstrike w:val="false"/>
      <w:outline w:val="false"/>
      <w:vanish w:val="false"/>
      <w:color w:val="000000"/>
      <w:spacing w:val="0"/>
      <w:kern w:val="2"/>
      <w:position w:val="0"/>
      <w:sz w:val="20"/>
      <w:sz w:val="20"/>
      <w:szCs w:val="20"/>
      <w:u w:val="none"/>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