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  <w:t>Sorbet et crème glacée à la fraise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</w:rPr>
        <w:drawing>
          <wp:inline distT="0" distB="0" distL="0" distR="0">
            <wp:extent cx="2742565" cy="405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Pour 1 litre de sorbet fraise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/>
      </w:pPr>
      <w:r>
        <w:rPr>
          <w:rFonts w:cs="Georgia" w:ascii="Georgia" w:hAnsi="Georgia"/>
        </w:rPr>
        <w:t>800 g de fraises</w:t>
      </w:r>
    </w:p>
    <w:p>
      <w:pPr>
        <w:pStyle w:val="Normal"/>
        <w:rPr/>
      </w:pPr>
      <w:r>
        <w:rPr>
          <w:rFonts w:cs="Georgia" w:ascii="Georgia" w:hAnsi="Georgia"/>
        </w:rPr>
        <w:t>170 g de sucr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70 ml d’eau</w:t>
      </w:r>
    </w:p>
    <w:p>
      <w:pPr>
        <w:pStyle w:val="Normal"/>
        <w:rPr/>
      </w:pPr>
      <w:r>
        <w:rPr>
          <w:rFonts w:cs="Georgia" w:ascii="Georgia" w:hAnsi="Georgia"/>
        </w:rPr>
        <w:t xml:space="preserve">2 sachets de Gourmandises Glaces Demarl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Nettoyez les fraises, retirez les queues et mixez-les. Vous pouvez filtrer la purée de fruits pour retirer les graines mais moi je ne le fais pas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hauffez l’eau à 40°C, ajoutez le sucre mélangé aux Gourmandises Glaces et cuire à 85°C pendant 2 minutes. Laissez tiédir puis versez ce sirop dans la purée de fraise. Laissez refroidir puis reposer 4 heures au réfrigérateur voir une nuit. Puis turbinez, pour ma part, j’utilise la turbine Frison de Demarle. Cela à pris 15 minutes, remplissez un bac à glace et mettez au congélateur ou dégustez aussitô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Pour 1 litre de crème glacée à la fraise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600 g de fraises </w:t>
      </w:r>
    </w:p>
    <w:p>
      <w:pPr>
        <w:pStyle w:val="Normal"/>
        <w:rPr/>
      </w:pPr>
      <w:r>
        <w:rPr>
          <w:rFonts w:cs="Georgia" w:ascii="Georgia" w:hAnsi="Georgia"/>
        </w:rPr>
        <w:t xml:space="preserve">120 ml de lait entier </w:t>
      </w:r>
    </w:p>
    <w:p>
      <w:pPr>
        <w:pStyle w:val="Normal"/>
        <w:rPr/>
      </w:pPr>
      <w:r>
        <w:rPr>
          <w:rFonts w:cs="Georgia" w:ascii="Georgia" w:hAnsi="Georgia"/>
        </w:rPr>
        <w:t xml:space="preserve">200 ml de crème liquide entièr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170 g de sucr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2 sachets de Gourmandises Glaces Demarle </w:t>
      </w:r>
    </w:p>
    <w:p>
      <w:pPr>
        <w:pStyle w:val="Normal"/>
        <w:rPr/>
      </w:pPr>
      <w:r>
        <w:rPr>
          <w:rFonts w:cs="Georgia" w:ascii="Georgia" w:hAnsi="Georgia"/>
        </w:rPr>
        <w:t xml:space="preserve">3 jaunes d'oeuf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Réalisez une crème anglaise, faites chauffer le lait et la crèm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ouettez les jaunes d’oeufs avec 100 g de sucre, puis ajoutez les liquides chauds. Faites épaissir sans cesser de mélanger, lorsque la crème nappe la cuillère en bois, c’est prêt. Placez la crème dans un bain-marie glacée pour faire baisser la température rapidement. Lorsqu’elle est froide, placez-la au frais.</w:t>
      </w:r>
    </w:p>
    <w:p>
      <w:pPr>
        <w:pStyle w:val="Normal"/>
        <w:rPr/>
      </w:pPr>
      <w:r>
        <w:rPr>
          <w:rFonts w:cs="Georgia" w:ascii="Georgia" w:hAnsi="Georgia"/>
        </w:rPr>
        <w:t xml:space="preserve">Mixez les fraises, ajoutez le sucre restant mélangez aux sachets de Gourmandises et laissez reposer au frais 4 heures minimum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élangez la purée de fraises et la crème, puis versez le tout dans la turbine pendant 15 à 20 minutes selon la température extérieur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emplissez un bac à glace et placez au congélateur.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right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right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right"/>
        <w:rPr>
          <w:rFonts w:ascii="Georgia" w:hAnsi="Georgia" w:cs="Georgia"/>
          <w:sz w:val="20"/>
          <w:szCs w:val="20"/>
          <w:u w:val="single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</w:rPr>
          <w:t>http://amusesbouche.over-blog.com</w:t>
        </w:r>
      </w:hyperlink>
    </w:p>
    <w:p>
      <w:pPr>
        <w:pStyle w:val="Normal"/>
        <w:jc w:val="right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musesbouche.over-blo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5:36:00Z</dcterms:created>
  <dc:creator>sylaa</dc:creator>
  <dc:description/>
  <dc:language>en-US</dc:language>
  <cp:lastModifiedBy>sylaa</cp:lastModifiedBy>
  <dcterms:modified xsi:type="dcterms:W3CDTF">2010-07-11T19:09:00Z</dcterms:modified>
  <cp:revision>4</cp:revision>
  <dc:subject/>
  <dc:title>Sorbet et crème glacée à la fraise</dc:title>
</cp:coreProperties>
</file>