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Pompe à huile de Georgian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drawing>
          <wp:inline distT="0" distB="0" distL="0" distR="0">
            <wp:extent cx="180022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Pour 2 pompes à huile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Préparation : 20 minutes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Repos : 3 heures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uisson : 15 minutes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250 g de farine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1 cuil. à café de levure de boulanger déshydratée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50 g de sucre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1 œuf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90 ml d’eau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1 cuil. à soupe d’eau de fleur d’oranger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60 ml d’huile d’olive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1 cuil. à café de sel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</w:rPr>
        <w:t>1 jaune d’œuf pour dorer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Dans le bol d’un robot pâtissier, placez la farine, la levure, l’œuf et l’eau. Commencez à pétrir puis ajoutez le sel et l’huile en 4 fois. Pétrissez jusqu’à ce que la pâte se décolle des parois du bol.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ouvrez d’un film alimentaire et laissez reposer 8 heures au frigo au mieux 1 nuit. Moi j’ai laissé lever 1h30 à température ambiante.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Versez la pâte sur un plan de travail légèrement farine. Divisez la pâte en 2 pâtons, donnez-leur une forme ovale, aplatissez-les sur 2 plaques de cuisson et réalisez 7 entailles. Couvrez de nouveau de film alimentaire et laissez lever 1 heure.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Dorez les brioches avec le jaune d’œuf dilué avec un peu d’eau puis placez les au four 15 à 20 minutes à 180°C (th.6).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Bradley Hand ITC" w:ascii="Bradley Hand ITC" w:hAnsi="Bradley Hand ITC"/>
            <w:b/>
          </w:rPr>
          <w:t>http://amusesbouche.fr</w:t>
        </w:r>
      </w:hyperlink>
      <w:r>
        <w:rPr>
          <w:rFonts w:cs="Bradley Hand ITC" w:ascii="Bradley Hand ITC" w:hAnsi="Bradley Hand ITC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usesbouch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37:00Z</dcterms:created>
  <dc:creator>sylaa</dc:creator>
  <dc:description/>
  <cp:keywords/>
  <dc:language>en-US</dc:language>
  <cp:lastModifiedBy>sylaa</cp:lastModifiedBy>
  <dcterms:modified xsi:type="dcterms:W3CDTF">2011-10-24T20:58:00Z</dcterms:modified>
  <cp:revision>3</cp:revision>
  <dc:subject/>
  <dc:title>Pompe à huile de Georgiana</dc:title>
</cp:coreProperties>
</file>