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Plateau de sushi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</w:rPr>
        <w:drawing>
          <wp:inline distT="0" distB="0" distL="0" distR="0">
            <wp:extent cx="2124075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Georgia" w:ascii="Georgia" w:hAnsi="Georgia"/>
        </w:rPr>
        <w:t>Pour 12 personn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éparation : 2h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epos : 4 h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uisson : 15 minut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grédients 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our le biscuit progrè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00 g de blanc d’oeufs</w:t>
        <w:br/>
        <w:t>50 g de sucre en poudre</w:t>
        <w:br/>
        <w:t>70 g de poudre d'amande</w:t>
      </w:r>
    </w:p>
    <w:p>
      <w:pPr>
        <w:pStyle w:val="Normal"/>
        <w:rPr/>
      </w:pPr>
      <w:r>
        <w:rPr>
          <w:rFonts w:cs="Georgia" w:ascii="Georgia" w:hAnsi="Georgia"/>
        </w:rPr>
        <w:t>60 g de poudre de noisette</w:t>
        <w:br/>
        <w:t>1 cs de farine rases</w:t>
        <w:b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our le croustillant</w:t>
      </w:r>
    </w:p>
    <w:p>
      <w:pPr>
        <w:pStyle w:val="Normal"/>
        <w:rPr/>
      </w:pPr>
      <w:r>
        <w:rPr>
          <w:rFonts w:cs="Georgia" w:ascii="Georgia" w:hAnsi="Georgia"/>
        </w:rPr>
        <w:t xml:space="preserve">150 g de pâte de pralin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50 g choco blanc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90 g gavott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our le parfait</w:t>
      </w:r>
    </w:p>
    <w:p>
      <w:pPr>
        <w:pStyle w:val="Normal"/>
        <w:rPr/>
      </w:pPr>
      <w:r>
        <w:rPr>
          <w:rFonts w:cs="Georgia" w:ascii="Georgia" w:hAnsi="Georgia"/>
          <w:lang w:val="nl-NL"/>
        </w:rPr>
        <w:t xml:space="preserve">200 g de chocolat </w:t>
      </w:r>
    </w:p>
    <w:p>
      <w:pPr>
        <w:pStyle w:val="Normal"/>
        <w:rPr/>
      </w:pPr>
      <w:r>
        <w:rPr>
          <w:rFonts w:cs="Georgia" w:ascii="Georgia" w:hAnsi="Georgia"/>
          <w:lang w:val="nl-NL"/>
        </w:rPr>
        <w:t xml:space="preserve">100 g de beurre </w:t>
      </w:r>
    </w:p>
    <w:p>
      <w:pPr>
        <w:pStyle w:val="Normal"/>
        <w:rPr/>
      </w:pPr>
      <w:r>
        <w:rPr>
          <w:rFonts w:cs="Georgia" w:ascii="Georgia" w:hAnsi="Georgia"/>
        </w:rPr>
        <w:t xml:space="preserve">4 jaunes d’oeufs </w:t>
      </w:r>
    </w:p>
    <w:p>
      <w:pPr>
        <w:pStyle w:val="Normal"/>
        <w:rPr/>
      </w:pPr>
      <w:r>
        <w:rPr>
          <w:rFonts w:cs="Georgia" w:ascii="Georgia" w:hAnsi="Georgia"/>
        </w:rPr>
        <w:t xml:space="preserve">300 ml de crème liquide entière </w:t>
      </w:r>
    </w:p>
    <w:p>
      <w:pPr>
        <w:pStyle w:val="Normal"/>
        <w:rPr/>
      </w:pPr>
      <w:r>
        <w:rPr>
          <w:rFonts w:cs="Georgia" w:ascii="Georgia" w:hAnsi="Georgia"/>
        </w:rPr>
        <w:t>120 g de sucr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our le décor</w:t>
      </w:r>
    </w:p>
    <w:p>
      <w:pPr>
        <w:pStyle w:val="Normal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>100 g de beurre</w:t>
      </w:r>
    </w:p>
    <w:p>
      <w:pPr>
        <w:pStyle w:val="Normal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>200 g de sucre glace</w:t>
      </w:r>
    </w:p>
    <w:p>
      <w:pPr>
        <w:pStyle w:val="Normal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>1 cc de vanille en poudre</w:t>
      </w:r>
    </w:p>
    <w:p>
      <w:pPr>
        <w:pStyle w:val="Normal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>un peu de lait</w:t>
      </w:r>
    </w:p>
    <w:p>
      <w:pPr>
        <w:pStyle w:val="Normal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 xml:space="preserve">300 g de pâte à sucre </w:t>
      </w:r>
    </w:p>
    <w:p>
      <w:pPr>
        <w:pStyle w:val="Normal"/>
        <w:rPr/>
      </w:pPr>
      <w:r>
        <w:rPr>
          <w:rFonts w:cs="Arial" w:ascii="Georgia" w:hAnsi="Georgia"/>
          <w:szCs w:val="20"/>
        </w:rPr>
        <w:t>Du colorant marron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our les sushi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 crêpes noir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50 g de riz au lait très collan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e la pâte à sucre de diverses couleur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es fruits confit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attez les blancs avec le sucre semoule jusqu’à l’obtention d’une consistance de meringue. Tamisez la poudre d’amande, la poudre de noisette et la farine, incorporez-les délicatement aux blanc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Versez sur 1 plaques de cuisson habillées de papier sulfurisé ou en silicon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Cuire 15 min à 180°C (th.6)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émoulez après refroidissement. Réservez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aites fondre le praliné et le chocolat blanc au micro onde. Incorporez les crêpes gavottes écrasées et le pralin. Mélangez bien et étalez la préparation à l’aide du dos d’une cuillère à soupe, sur ½ biscuit placez dans un cadre de 17 x 12 cm . Laissez durcir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ouettez la crème très froide en chantilly et réservez-la au frai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aites fondre le chocolat avec le beurre au micro onde 3 x 30 secondes en mélangeant bien entre deux jusqu’à ce qu’il soit lisse. Battez les jaunes d’œufs et le sucre jusqu’à ce que le mélange blanchisse et triple. Ajoutez le chocolat fondu.</w:t>
        <w:br/>
        <w:t>Incorporez la chantilly à la préparation chocolaté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Versez la mousse dans le cadre, déposez la 2</w:t>
      </w:r>
      <w:r>
        <w:rPr>
          <w:rFonts w:cs="Georgia" w:ascii="Georgia" w:hAnsi="Georgia"/>
          <w:vertAlign w:val="superscript"/>
        </w:rPr>
        <w:t>ème</w:t>
      </w:r>
      <w:r>
        <w:rPr>
          <w:rFonts w:cs="Georgia" w:ascii="Georgia" w:hAnsi="Georgia"/>
        </w:rPr>
        <w:t xml:space="preserve"> moitié de biscuit puis placez au frais 4 heures minimum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our la crème au beurre, fouettez le beurre pommade puis ajoutez le sucre glace petit à petit ainsi que la vanille et un peu de lait pour obtenir  un crème homogèn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émoulez l'entremet sur un plat de service, recouvrez d’une couche de crème au beurre, indispensable pour couvrir de pâte à sucre (si non elle va fondre au contacte de la mousse.  Placez au frais 1 heur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our obtenir une pâte marbrée pour le plateau, il faut placer un peu de colorant au centre puis la rouler en gros boudin, la plier en 3 en rabattant les 2 1/3 externes sur le milieu. Puis on roule à nouveau dans le même sens et ainsi de suite jusqu’à ce que la pâte soit colorée mais qu’il reste encore des marbrure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Etalez la pâte et couvrez l’entremet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our les sushi, réalisez 2 crêpes noires (ajoutez un peu de colorant à la pâte) et un riz au lait vanillé très compacte, il suffit de mettre moins de lait que prévu et le cuire assez longtemp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upez 1 crêpe en carré et placez du riz au lait au centre et roulez. Collez l’extrémité avec un peu de pâte à tartiner. Maintenez-la roulées dans du film alimentaire. Puis quand vous couperez les makis, placez des petits fruits confits au centr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our les sushi, formez les boulettes de riz, formez les « morceaux de poisson » ou « omelette » en  pâte à sucre mais ne formez sushi qu’à la dernière minute. Placez 1 bandeau de crêpe au centr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ormez des sashimis et le bol de sauce soja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e placez les sushi qu’au moment de servir car l’humidité du riz, fait fondre la pâte à sucre.</w:t>
      </w:r>
    </w:p>
    <w:p>
      <w:pPr>
        <w:pStyle w:val="NormalWeb"/>
        <w:spacing w:before="280" w:after="280"/>
        <w:jc w:val="right"/>
        <w:rPr/>
      </w:pPr>
      <w:hyperlink r:id="rId3">
        <w:r>
          <w:rPr>
            <w:rStyle w:val="InternetLink"/>
            <w:rFonts w:cs="Georgia" w:ascii="Georgia" w:hAnsi="Georgia"/>
          </w:rPr>
          <w:t>http://amusesbouche.fr</w:t>
        </w:r>
      </w:hyperlink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1">
    <w:name w:val="description1"/>
    <w:basedOn w:val="Normal"/>
    <w:qFormat/>
    <w:pPr>
      <w:spacing w:lineRule="auto" w:line="360" w:before="280" w:after="150"/>
    </w:pPr>
    <w:rPr>
      <w:rFonts w:ascii="Georgia" w:hAnsi="Georgia" w:cs="Georgia"/>
      <w:color w:val="404040"/>
    </w:rPr>
  </w:style>
  <w:style w:type="paragraph" w:styleId="Normal1">
    <w:name w:val="Normal1"/>
    <w:basedOn w:val="Normal"/>
    <w:qFormat/>
    <w:pPr>
      <w:spacing w:lineRule="auto" w:line="360" w:before="280" w:after="150"/>
    </w:pPr>
    <w:rPr>
      <w:rFonts w:ascii="Georgia" w:hAnsi="Georgia" w:cs="Georgia"/>
      <w:color w:val="404040"/>
    </w:rPr>
  </w:style>
  <w:style w:type="paragraph" w:styleId="NormalWeb3">
    <w:name w:val="Normal (Web)3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musesbouche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5:23:00Z</dcterms:created>
  <dc:creator>ORDITWO</dc:creator>
  <dc:description/>
  <cp:keywords/>
  <dc:language>en-US</dc:language>
  <cp:lastModifiedBy>sylaa</cp:lastModifiedBy>
  <dcterms:modified xsi:type="dcterms:W3CDTF">2010-12-05T21:09:00Z</dcterms:modified>
  <cp:revision>8</cp:revision>
  <dc:subject/>
  <dc:title>Trianon or</dc:title>
</cp:coreProperties>
</file>