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shi, Maki, California Rolls…un jeu d’enfan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8002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 pour 18 California Rol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3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2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 ½ feuilles de nori</w:t>
      </w:r>
    </w:p>
    <w:p>
      <w:pPr>
        <w:pStyle w:val="Normal"/>
        <w:rPr/>
      </w:pPr>
      <w:r>
        <w:rPr>
          <w:rFonts w:cs="Georgia" w:ascii="Georgia" w:hAnsi="Georgia"/>
        </w:rPr>
        <w:t>180 g de riz à sushi ou ro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 ml de vinaigre de riz</w:t>
      </w:r>
    </w:p>
    <w:p>
      <w:pPr>
        <w:pStyle w:val="Normal"/>
        <w:rPr/>
      </w:pPr>
      <w:r>
        <w:rPr>
          <w:rFonts w:cs="Georgia" w:ascii="Georgia" w:hAnsi="Georgia"/>
        </w:rPr>
        <w:t>2 CS de suc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½ cc de s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pavé de saumon fra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avoca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cs de graines de sésa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ettez le riz à cuire. Placez me riz dans une passoire et lavez-le puis lassez-le égoutter 15 minutes. </w:t>
      </w:r>
    </w:p>
    <w:p>
      <w:pPr>
        <w:pStyle w:val="Normal"/>
        <w:rPr/>
      </w:pPr>
      <w:r>
        <w:rPr>
          <w:rFonts w:cs="Georgia" w:ascii="Georgia" w:hAnsi="Georgia"/>
        </w:rPr>
        <w:t>Dans une casserole mettez le riz et couvrez d’eau, le niveau doit être à peine plus que le niveau de riz. Portez à ébullition et laissez cuire ainsi 5 minutes puis baissez le feu et couvrez. Laissez cuire jusqu’à l’absorption complète de l’ea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Mélanger le vinaigre, le sucre et le sel. Lorsque le sucre est dissout, ajoutez le liquide au riz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élangez délicatement puis couvrez et laissez refroidi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illez le saumon et l’avocat en bâtonnets.</w:t>
      </w:r>
    </w:p>
    <w:p>
      <w:pPr>
        <w:pStyle w:val="Normal"/>
        <w:rPr/>
      </w:pPr>
      <w:r>
        <w:rPr>
          <w:rFonts w:cs="Georgia" w:ascii="Georgia" w:hAnsi="Georgia"/>
        </w:rPr>
        <w:t>Placez votre natte dans un sachet de congélation afin de la garder propre.  Placez-y une ½ feuille de nori et couvrez-la d’une couche régulière de riz, en trempant régulièrement vos doigts dans un bol d’eau pour éviter que le riz y reste collé. Saupoudrez de sésame puis retournez le tout de sorte que le riz se retrouve contre la nat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cez au centre du saumon et de l’avocat, roulez le tout et serez bi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pez en tronçons et déposez sur un plat, ainsi que les sushi et les mak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rvez accompagné de sauce soja et de wasab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amusesbouche.fr</w:t>
        </w:r>
      </w:hyperlink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/>
    <w:rPr/>
  </w:style>
  <w:style w:type="paragraph" w:styleId="Normal1">
    <w:name w:val="Normal1"/>
    <w:basedOn w:val="Normal"/>
    <w:qFormat/>
    <w:pPr>
      <w:jc w:val="both"/>
    </w:pPr>
    <w:rPr>
      <w:rFonts w:ascii="Georgia" w:hAnsi="Georgia" w:cs="Georgia"/>
      <w:color w:val="5C5C5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0:00Z</dcterms:created>
  <dc:creator>sylaa</dc:creator>
  <dc:description/>
  <cp:keywords/>
  <dc:language>en-US</dc:language>
  <cp:lastModifiedBy>sylaa</cp:lastModifiedBy>
  <dcterms:modified xsi:type="dcterms:W3CDTF">2011-09-19T17:04:00Z</dcterms:modified>
  <cp:revision>4</cp:revision>
  <dc:subject/>
  <dc:title>Sushi, Maki, California Rolls…un jeu d’enfant</dc:title>
</cp:coreProperties>
</file>