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sme : Communauté Urbaine du Grand Toulouse - CU-Developpement urbain et durable</w:t>
              <w:br/>
              <w:t xml:space="preserve">Intitulé de la consultation :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UDE DE PROGRAMMATION URBAINE POUR LE PROJET URBAIN TOULOUSE MATABIA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Référence de la consultation : 11G026AO </w:t>
            </w:r>
          </w:p>
        </w:tc>
      </w:tr>
    </w:tbl>
    <w:p>
      <w:pPr>
        <w:pStyle w:val="Normal"/>
        <w:rPr/>
      </w:pPr>
      <w:r>
        <w:rPr/>
        <w:t>Quote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 d'ouverture de la salle : 10 février 2011 - 15h51 (heure de Paris)</w:t>
              <w:br/>
              <w:t xml:space="preserve">Date limite de dépôt des plis : 23 mars 2011 - 11h00 (heure de Paris)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études sont réparties en 5 missions définies comme suit :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 Mission d’étude générale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Assurer la synthèse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des différentes composantes thématiques de l’étude de manière à présenter une programmation cohérente avec les objectifs d’un projet urbain d’ambition européenne et la réalité du territoire toulousain,</w:t>
        <w:br/>
        <w:br/>
        <w:t xml:space="preserve"> Définir les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modalités des interfaces techniques et fonctionnelles avec les différents systèmes de contraintes du site de projet,</w:t>
        <w:br/>
        <w:t xml:space="preserve"> Vérifier la faisabilité spatiale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des hypothèses de programmation urbaine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 Programmation économiqu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éterminer les positionnements, les typologies d’activités, les typologies - volumes - programmations des constructions de la fonction « activités-bureaux »</w:t>
      </w:r>
      <w:r>
        <w:rPr>
          <w:rFonts w:cs="Verdana" w:ascii="Verdana" w:hAnsi="Verdana"/>
          <w:color w:val="000000"/>
          <w:sz w:val="20"/>
          <w:szCs w:val="20"/>
        </w:rPr>
        <w:t xml:space="preserve"> en référence aux : </w:t>
        <w:br/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grandes opérations d’aménagement similaires en France et en Europe</w:t>
      </w:r>
      <w:r>
        <w:rPr>
          <w:rFonts w:cs="Verdana" w:ascii="Verdana" w:hAnsi="Verdana"/>
          <w:color w:val="000000"/>
          <w:sz w:val="20"/>
          <w:szCs w:val="20"/>
        </w:rPr>
        <w:t>,</w:t>
        <w:br/>
        <w:t xml:space="preserve"> -stratégies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de localisation des entreprises industrielles et de services eu égards aux évolutions à venir de leur structure,</w:t>
        <w:br/>
        <w:t xml:space="preserve"> -évolutions des modes et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environnement de travail et des usages des salariés,</w:t>
        <w:br/>
        <w:t xml:space="preserve">besoins e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pacités du marché immobilier toulousain entre 2020 et 2040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 Programmation commerciale et artisanale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valuer le potentiel de développement d’un centre commercial régional au niveau de la centralité urbaine de Matabiau – Marengo,</w:t>
      </w:r>
      <w:r>
        <w:rPr>
          <w:rFonts w:cs="Verdana" w:ascii="Verdana" w:hAnsi="Verdana"/>
          <w:color w:val="000000"/>
          <w:sz w:val="20"/>
          <w:szCs w:val="20"/>
        </w:rPr>
        <w:br/>
        <w:br/>
        <w:t>- Proposer une programmation commerciale assurant la pérennité de l’offre, dans un souci de mixité des fonctions urbaines et de réduction des déplacements pour les achats de proximité et les services à la personne, fonctionnant en synergie avec l’existant,</w:t>
        <w:br/>
        <w:br/>
        <w:t>- Localiser des surfaces commerciales programmées et définition des conditions de fonctionnement,</w:t>
        <w:br/>
        <w:br/>
        <w:t>- Définir des prescriptions pour la mise en œuvre de ces surfaces commerciales,</w:t>
        <w:br/>
        <w:br/>
        <w:t>- Proposer un calendrier de réalisation, en phase avec la mise en œuvre du projet urbain global.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 Programmation habitat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valuer quantitativement l’offre de logements susceptible d’être réalisée dans le cadre du projet urbain de Toulouse – Matabiau,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Définir le positionnement d’une nouvelle offre de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logements et ses complémentarités avec l’offre existante</w:t>
        <w:br/>
        <w:t>Mesurer l’impact du projet urbain sur les quartiers existants et préciser le positionnement de ces quartiers à l’intérieur du projet urbain de Toulouse – Matabiau de manière à éviter un décrochage avec des opérations de logements neufs : remise à niveau du parc de logements (performances énergétiques, bruit, qualité d’usage,…),</w:t>
        <w:br/>
        <w:br/>
        <w:t xml:space="preserve"> Définir les conditions de remise sur le marché des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situations immobilières les plus dégradées : bâti dégradé, insalubre ou en friche et préciser les conditions de relogement des ménages d’immeubles démolis (s’ils expriment le souhait d’être relogé sur place,</w:t>
        <w:br/>
        <w:br/>
        <w:t xml:space="preserve"> Identifier les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zones prioritaires pour la réalisation de logements et les zones de contraintes (proximité des voies ferrées en particulier),</w:t>
        <w:br/>
        <w:br/>
        <w:t xml:space="preserve"> Préciser le contenu et la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localisation d’une stratégie foncière de moyen et long terme pour éviter l’apparition de phénomènes spéculatifs dans les tissus urbains existants ou les secteurs de renouvellement urbain.</w:t>
        <w:br/>
        <w:br/>
        <w:t xml:space="preserve"> Proposer les conditions de mise en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œuvre de la programmation habitat en identifiant ce qui relève d’une politique publique directe et d’un partenariat avec les opérateurs privés,</w:t>
        <w:br/>
        <w:br/>
        <w:t>- Définir un calendrier de réalisation, en phase avec la mise en œuvre du projet urbain global.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 Programmation équipements publics </w:t>
      </w:r>
      <w:r>
        <w:rPr>
          <w:rFonts w:cs="Verdana" w:ascii="Verdana" w:hAnsi="Verdana"/>
          <w:color w:val="000000"/>
          <w:sz w:val="20"/>
          <w:szCs w:val="20"/>
        </w:rPr>
        <w:br/>
        <w:t>- Définir les besoins en matière d’équipements publics, de proximité et à vocation métropolitaine, en identifiant :</w:t>
        <w:br/>
        <w:t>- les rapprochements physiques et fonctionnels à opérer entre les différents besoins identifiés,</w:t>
        <w:br/>
        <w:t>- 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dimensionnement des équipements (SHON) et leur localisation à l’intérieur du projet urbain de Toulouse – Matabiau,</w:t>
      </w:r>
      <w:r>
        <w:rPr>
          <w:rFonts w:cs="Verdana" w:ascii="Verdana" w:hAnsi="Verdana"/>
          <w:color w:val="000000"/>
          <w:sz w:val="20"/>
          <w:szCs w:val="20"/>
        </w:rPr>
        <w:br/>
        <w:t>- les conditions d’évolution des équipements existants et les articulations à mettre en place avec nouveaux équipements créés,</w:t>
        <w:br/>
        <w:t>- les interfaces avec les autres éléments de programmation urbaine et les spécificités du site de proje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RTICLE 4 : LE DEROULEMENT DE L’ETUDE</w:t>
        <w:br/>
        <w:br/>
        <w:t xml:space="preserve">4.1. Le calendrier </w:t>
        <w:br/>
        <w:t>L’interaction forte entre les différentes études du projet urbain du pôle d’échanges multimodal et sa centralité associée implique le respect du calendrier prévisionnel afin de mettre à disposition des autres maîtres d’ouvrages les documents et livrables nécessaires au bon déroulement de leurs propres études.</w:t>
        <w:br/>
        <w:br/>
        <w:t>Le démarrage de l’étude de programmation urbaine est prévu au cours du second trimestre 2011.</w:t>
        <w:br/>
        <w:br/>
        <w:t>Le calendrier prévisionnel de l’étude est de 6 mois – hors temps de validation :</w:t>
        <w:br/>
        <w:br/>
        <w:t xml:space="preserve"> lancement de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Verdana" w:ascii="Verdana" w:hAnsi="Verdana"/>
          <w:color w:val="000000"/>
          <w:sz w:val="20"/>
          <w:szCs w:val="20"/>
        </w:rPr>
        <w:t xml:space="preserve"> l’étude de programmation : recueil documentaire, prise de connaissance du site : 1 mois,</w:t>
        <w:br/>
        <w:br/>
        <w:t>- réalisation des missions spécifiques : 3 mois,</w:t>
        <w:br/>
        <w:br/>
        <w:t>- synthèse et intégration des résultats des missions spécifiques sous forme de scénarios globaux de programmation : 1 mois,</w:t>
        <w:br/>
        <w:br/>
        <w:t xml:space="preserve">- tests des scénarios et déclinaison du scénario de référence : 1 mois. </w:t>
        <w:br/>
        <w:br/>
        <w:t xml:space="preserve">Les données de l’étude seront reprises dans le cahier des charges de la consultation d’urbanisme dont le lancement est prévu pour le 4ème trimestre 2011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programme d’études de Toulouse – Matabiau définit un territoire d’études d’environ 400 hectares, en interaction avec deux autres entités urbaines structurantes de l’agglomération toulousaine : le canal du Midi et le centre ville.</w:t>
              <w:br/>
              <w:br/>
              <w:t>Ce territoire n’est pas homogène et il s’organise autour de plusieurs entités :</w:t>
              <w:br/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 la gare de Matabiau et ses abords (25 h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réaménagés en pôle d’échanges multimodal (capable d</w:t>
              <w:br/>
              <w:t xml:space="preserve">’accueillir 20 millions de voyageurs / an à l’horizon 2030), </w:t>
              <w:br/>
              <w:br/>
              <w:t>2 les quartiers Bayard / Belfort /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Gabriel Péri situés à l’intérieur des boulevards à l’ouest de la gare, de l’autre côté du canal du midi, de part et d’autre des allées Jean Jaurès (45 ha). Ces quartiers « de gare » sont marqués par un double processus : une partie de ces quartiers subit un processus de déqualification (en particulier en termes d’habitat ancien dégradé) alors qu’une autre connaît un processus de gentrification,</w:t>
              <w:br/>
              <w:br/>
              <w:t>3 les faubourgs situés à l’est et au nord de la gare (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ha), dont le renouvellement urbain est engagé depuis plusieurs années en particulier aux franges de la ZAC de Borderouge,</w:t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 les emprises ferroviaires et industrielles du Raisin adossées au plateau ferroviaire de Raynal (20 h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  <w:br/>
              <w:br/>
              <w:t>5 le site de Jolimont et du CEAT (15 ha) qui ne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ituent pas dans la continuité géographique immédiate du pôle d’échanges de Toulouse – Matabiau mais qui dispose d’un lien fonctionnel et urbain à travers la ligne A du métro et l’organisation du maillage viaire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iron 45 hectares définiront à peu près les emprises dont le développement du quartier neuf sera effectué. Avec ensuite plus tard les 15 hectares du CEAT.</w:t>
        <w:br/>
        <w:br/>
        <w:t xml:space="preserve">Les autres secteurs concernent des quartiers qui seront à rénover et requalifier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s le cadre de l'ETUDE DE PROGRAMMATION URBAINE POUR LE PROJET URBAIN TOULOUSE MATABIAU</w:t>
      </w:r>
    </w:p>
    <w:p>
      <w:pPr>
        <w:pStyle w:val="Normal"/>
        <w:rPr/>
      </w:pPr>
      <w:r>
        <w:rPr/>
        <w:t>Quote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sion thématique 1 : la programmation économique.</w:t>
              <w:br/>
              <w:br/>
              <w:t>• Les enjeux de la programmation économique.</w:t>
              <w:br/>
              <w:br/>
              <w:t>Le projet urbain de Toulouse – Matabiau dispose d’un potentiel théorique pour l’activité-bureaux mais ce n’est pas tant le volume de construction qui déterminera la réussite du projet urbain de Toulouse – Matabiau que le triple enjeu suivant :</w:t>
              <w:br/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urrir le rayonnement métropolitain et conforter l’attractivité de Toulous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aux côtés du nouveau Parc des Expositions et de Montaudran Aerospace, le site dédié aux technologies de l’avion du futur,</w:t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stituer la nouvelle offre tertiaire de centre ville qui fait défaut à Toulouse depuis 15 a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cueillir des activités des fonctions tertiaires supérieures nécessaires à la diversification de l’économie locale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• L’objectif de la mission de programmation économique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’objectif de la mission est de déterminer les positionnements, les typologies d’activités, les typologies - volumes - programmations des constructions de la fonction « activités-bureaux 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n référence aux : </w:t>
              <w:br/>
              <w:br/>
              <w:t xml:space="preserve"> grandes opérations d’aménagement similaires en France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t en Europe,</w:t>
              <w:br/>
              <w:t xml:space="preserve"> stratégies de localisation des entreprises industrielles et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e services eu égards aux évolutions à venir de leur structure,</w:t>
              <w:br/>
              <w:t xml:space="preserve"> évolutions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es modes et environnement de travail et des usages des salariés,</w:t>
              <w:br/>
              <w:t xml:space="preserve"> besoins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t capacités du marché immobilier toulousain entre 2020 et 2030, puis au-delà. </w:t>
              <w:br/>
              <w:br/>
              <w:t>L’étude de la fonction « activités-bureaux » devra notamment :</w:t>
              <w:br/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omprendre un état de la concurrence potentielle, particulièrement affiné dans tous les aspects à considérer,</w:t>
              <w:br/>
              <w:t xml:space="preserve"> préconiser les modes opératoires pour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dentifier et implanter les activités cibles,</w:t>
              <w:br/>
              <w:t xml:space="preserve"> associer les résultats du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olet de l’étude sur la fonction « commerce et services », </w:t>
              <w:br/>
              <w:t xml:space="preserve"> proposer des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odes de gestion de site assurant la cohérence entre technologies et développement durable.</w:t>
              <w:br/>
              <w:br/>
              <w:t>• Le contenu de la mission.</w:t>
              <w:br/>
              <w:br/>
              <w:t>Les trois volets positionnements/cibles/produits constituent une véritable étude de marché prospective qui nourrira le quatrième volet de l’étude : la programmation des différentes tranches d’aménagement et de commercialisation des charges foncières.</w:t>
              <w:br/>
              <w:br/>
              <w:t xml:space="preserve"> Définir les différents positionnements de la fonction «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ctivités-bureaux en distinguant les « effets »…</w:t>
              <w:br/>
              <w:br/>
              <w:t>- grandes gares européennes</w:t>
              <w:br/>
              <w:t>- extension du centre ville</w:t>
              <w:br/>
              <w:t>- quartier d’affaires métropolitain</w:t>
              <w:br/>
              <w:br/>
              <w:t>…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 prenant en compte le marché immobilier local (données Observatoire Toulousain de l’Immobilier d’Entreprises)</w:t>
              <w:br/>
              <w:br/>
              <w:t>- 135 000 m² de bureaux par an</w:t>
              <w:br/>
              <w:t xml:space="preserve">- pénurie d’offre en centre ville </w:t>
              <w:br/>
              <w:t>- d’autres opérations d’aménagement , initiées par la Communauté Urbaine du Grand Toulouse et dont les échéances de commercialisation sont prévues à l’horizon 2030.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… en intégrant les cycles urbains pour éviter les effets pendulaires du quartier vide après 18h00 et WE</w:t>
              <w:br/>
              <w:br/>
              <w:t xml:space="preserve"> Identifier les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ypologies d’activités ciblées par les positionnements.</w:t>
              <w:br/>
              <w:br/>
              <w:t>- grands comptes locaux :</w:t>
              <w:br/>
              <w:t>privés et publics</w:t>
              <w:br/>
              <w:t>éviter les concurrences et cannibalisations entre sites</w:t>
              <w:br/>
              <w:br/>
              <w:t>- grands comptes exogènes :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thématiqu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- fonctions métropolitaines (nomenclature INSEE)</w:t>
              <w:br/>
              <w:t>- relocalisations</w:t>
              <w:br/>
              <w:t>- agences et ONG internationales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modes opératoir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- promotion / prospection</w:t>
              <w:br/>
              <w:t>- accueil / accompagnement</w:t>
              <w:br/>
              <w:t>- activités de support aux grands comptes</w:t>
              <w:br/>
              <w:t>- activités diverses de centre ville</w:t>
              <w:br/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Déterminer les typologies des constructions adaptées aux cibl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:</w:t>
              <w:br/>
              <w:br/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duits phare / emblèmes architecturaux / identité</w:t>
              <w:br/>
              <w:br/>
              <w:t>- spécificité territoriale ou produits multi fonctions : activité / habitat / commerce</w:t>
              <w:br/>
              <w:br/>
              <w:t>- caractéristiques : volumes / hauteurs/ plateaux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- mutualisation de la gestion, de la maintenance et des flux</w:t>
              <w:br/>
              <w:t>accès, circulations et sécurité internes au « quartier d’affaire »</w:t>
              <w:br/>
              <w:t>énergie centralisée et distribuée / collecte des déchets / AFUL</w:t>
              <w:br/>
              <w:br/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niveaux d’équipement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localisation d’un GIX métropolitain (point d’échange Internet)</w:t>
              <w:br/>
              <w:t>densité et diversité des services / commerces (c.f. volet de l’étude dédié)</w:t>
              <w:br/>
              <w:br/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niveaux de pri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 xml:space="preserve"> Proposer des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ogrammations aux différents horizons cibles, en identifiant :</w:t>
              <w:br/>
              <w:br/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les localisations sur le périmètre d’aménagemen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connexion avec les différents modes de transport</w:t>
              <w:br/>
              <w:t>connexion vers la ville et d’autres pôles d’activités</w:t>
              <w:br/>
              <w:t>éviter les chantiers « permanents »</w:t>
              <w:br/>
              <w:br/>
              <w:t>- les segments / produits du marché immobilier</w:t>
              <w:br/>
              <w:br/>
              <w:t>- les charges foncières</w:t>
              <w:br/>
              <w:br/>
              <w:t>Livrables :</w:t>
              <w:br/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de synthèse présentant un diagnostic de l’offre tertiaire (activités-bureaux) sur l’ensemble des secteurs concernés par le projet urbain de Toulouse Matabia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;</w:t>
              <w:br/>
              <w:t xml:space="preserve"> note de présentation de projets urbains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imilaires, en France et en Europe, analysés sur le plan du développement économique ; </w:t>
              <w:br/>
              <w:t xml:space="preserve"> note synthétique présentant et argumentant les potentiels de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éveloppement économique des différents territoires ;</w:t>
              <w:br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tographie localisant la programmation des constructions de la fonction « activités-bureaux », à l’échelle du périmètre du projet urbai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;</w:t>
              <w:br/>
              <w:t xml:space="preserve"> note de synthèse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ésentant les enjeux et le contenu de la programmation au regard des enjeux d’une ville durable ;</w:t>
              <w:br/>
              <w:t xml:space="preserve"> cartographie identifiant les conditions de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fonctionnement et les interfaces avec les autres composantes du projet urbain de Toulouse Matabiau ;</w:t>
              <w:br/>
              <w:t xml:space="preserve"> note synthétique détaillant les préconisations et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ontraintes de faisabilité technique, financière et architecturale, ainsi qu’une proposition de phasage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ès les 6 mois d'études terminées, nous aurons un aperçu du quartier d'affaires proposé. Cette étude a l'air tout à fait complète intégrant les besoins, les synergies avec le développement tertiaire ailleurs dans l'agglo, les recherches d'implantation de tertiaire supérieur sur le site ... etc etc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 PERIMETRE D'ETUDES</w:t>
      </w:r>
      <w:r>
        <w:rPr>
          <w:rFonts w:cs="Verdana" w:ascii="Verdana" w:hAnsi="Verdana"/>
          <w:color w:val="000000"/>
          <w:sz w:val="20"/>
          <w:szCs w:val="20"/>
        </w:rPr>
        <w:t xml:space="preserve"> par îlots IRIS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3816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Densités intéressantes concernant le secteur d'études Matabiau-Raynal :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49445" cy="424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La densité maximum par îlot IRIS atteint presque l'équivalent 20 000 habitants /km² (Raymond IV en face de la gare côté centre).</w:t>
        <w:br/>
        <w:br/>
        <w:t>Le périmètre global de l'étude ici englobant les îlots IRIS concernés s'étend sur 4.79 km² pour 48 605 habitants soit une densité d'environ 10 000 habitants au km².</w:t>
        <w:br/>
        <w:br/>
        <w:t>Le côté secteur centre (Concorde / Belfort / Raymond IV / Gabriel Péri ) s'étend sur 0.82 km² pour 15 259 habitants soit une densité d'environ 18 600 habitants au km².</w:t>
        <w:br/>
        <w:br/>
        <w:t>Le secteur extérieur au canal du midi comprend 33 344 habitants pour 3.97 km² soit une densité d'environ 8 400 habitants au km².</w:t>
        <w:br/>
        <w:br/>
        <w:t>Concernant les îlots IRIS Raynal / Périole et La Gloire, il faut enlever les emprises ferrées pour les 2 premiers îlots et les cimetières de Salonique et de Terre Cabade pour le 3è îlot) et la densité du bâti passe donc à 10 400 habitants au km².</w:t>
        <w:br/>
        <w:br/>
        <w:t>Concernant l'îlot Périole : environ 15 hectares sont à urbaniser au maximum suivant espaces RFF / SNCF à rétrocéder au projet (sûrement environ 10 hectares).</w:t>
        <w:br/>
        <w:br/>
        <w:t>Concernant l'îlot Raynal : environ 34 hectares sont à urbaniser au maximum suivant espaces RFF / SNCF à rétrocéder (sûrement environ 20 hectares).</w:t>
        <w:br/>
        <w:t>______________________________________________________________________________________</w:t>
        <w:br/>
        <w:br/>
        <w:t>L'étude actuelle a aussi objet à définir la constructibilité possible.</w:t>
        <w:br/>
        <w:t>Si l'on veut rester dans une moyenne actuelle de 10 000 habitants au km², pour 30 hectares d'emprises neuves comprenant autant de l'activité que des logements, équipements publics, commerces :</w:t>
        <w:br/>
        <w:br/>
        <w:t xml:space="preserve">30 hectares neufs : </w:t>
        <w:br/>
        <w:t xml:space="preserve">soit pour une densité de 10 000 habitants/km²environ 3 333 habitants soit environ 1 500 logements ce qui correspondrait à environ 150 000m² SHON #C5 </w:t>
        <w:br/>
        <w:t>En y ajoutant 30 000m² surfaces centre commercial régional + un équipement métropolitain supérieur + centre tertiaire environ 300 000m² ( soit environ 5 000 emplois)</w:t>
        <w:br/>
        <w:br/>
        <w:t>On aurait environ 500 000m² sur des emprises totales en frîche actuellement + gares d'environ 30 hectares.</w:t>
        <w:br/>
        <w:t>Soit environ 16 000m² SHON / hectare.</w:t>
        <w:br/>
        <w:t>__________________________________________________________________________</w:t>
        <w:br/>
        <w:br/>
        <w:t>Si on souhaite améliorer la densification, on peut aller jusqu'à 20 000 habitants au km² soit 6 700 habitants donc environ 3 000 logements pour environ 300 000m² SHON.</w:t>
        <w:br/>
        <w:br/>
        <w:t>En y ajoutant 30 000m² surfaces centre commercial régional + un équipement métropolitain supérieur + centre tertiaire environ 500 000m² (environ 8 à 9 000 emplois).</w:t>
        <w:br/>
        <w:br/>
        <w:t>On aurait environ 900 000m² sur des emprises totales en frîche actuellement + gares d'environ 30 hectares.</w:t>
        <w:br/>
        <w:t>Soit environ 30 000m² SHON / hectare. (soit une moyenne légèrement supérieure à la ZAC Marengo voisine de 110000m²/5 hectares soit 22 000m²/hect).</w:t>
        <w:br/>
        <w:t>__________________________________________________________________________</w:t>
        <w:br/>
        <w:br/>
        <w:t xml:space="preserve">A noter que ces 2 estimations partielles sont sans compter les emprises de Jolimont, ni du CEAT, ni du Raisin (qui sera voué au projet EUROPAN 11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38:00Z</dcterms:created>
  <dc:creator> </dc:creator>
  <dc:description/>
  <cp:keywords/>
  <dc:language>en-US</dc:language>
  <cp:lastModifiedBy> </cp:lastModifiedBy>
  <dcterms:modified xsi:type="dcterms:W3CDTF">2011-02-25T16:42:00Z</dcterms:modified>
  <cp:revision>1</cp:revision>
  <dc:subject/>
  <dc:title>Quote:</dc:title>
</cp:coreProperties>
</file>