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pPr>
      <w:r>
        <w:rPr/>
        <w:t>8 décembre 2012</w:t>
      </w:r>
    </w:p>
    <w:p>
      <w:pPr>
        <w:pStyle w:val="Normal"/>
        <w:rPr>
          <w:sz w:val="28"/>
          <w:szCs w:val="28"/>
        </w:rPr>
      </w:pPr>
      <w:r>
        <w:rPr>
          <w:sz w:val="28"/>
          <w:szCs w:val="28"/>
        </w:rPr>
        <w:t xml:space="preserve">DOCUMENT DE TRAVAIL </w:t>
      </w:r>
    </w:p>
    <w:p>
      <w:pPr>
        <w:pStyle w:val="Normal"/>
        <w:rPr>
          <w:sz w:val="28"/>
          <w:szCs w:val="28"/>
        </w:rPr>
      </w:pPr>
      <w:r>
        <w:rPr>
          <w:sz w:val="28"/>
          <w:szCs w:val="28"/>
        </w:rPr>
      </w:r>
    </w:p>
    <w:p>
      <w:pPr>
        <w:pStyle w:val="Heading2"/>
        <w:jc w:val="center"/>
        <w:rPr/>
      </w:pPr>
      <w:r>
        <w:rPr/>
        <w:t xml:space="preserve">Les relations partenariales associations collectivités, </w:t>
      </w:r>
    </w:p>
    <w:p>
      <w:pPr>
        <w:pStyle w:val="Heading2"/>
        <w:jc w:val="center"/>
        <w:rPr/>
      </w:pPr>
      <w:r>
        <w:rPr/>
        <w:t xml:space="preserve">Une réalité massive </w:t>
      </w:r>
    </w:p>
    <w:p>
      <w:pPr>
        <w:pStyle w:val="Normal"/>
        <w:rPr>
          <w:lang w:eastAsia="zxx"/>
        </w:rPr>
      </w:pPr>
      <w:r>
        <w:rPr>
          <w:lang w:eastAsia="zxx"/>
        </w:rPr>
      </w:r>
    </w:p>
    <w:p>
      <w:pPr>
        <w:pStyle w:val="Normal"/>
        <w:rPr/>
      </w:pPr>
      <w:r>
        <w:rPr/>
        <w:t>Le but immédiat de ce travail est de pouvoir fournir des exemples de relations partenariales entre collectivités et territoires, en montrant leur diversité et la richesse des relations existant sur le terrain. Les associations et les collectivités sont en effet aujourd'hui confrontées à de multiples enjeux communs au niveau des territoires, auxquels il n'est plus possible aujourd'hui de se dérober :</w:t>
      </w:r>
    </w:p>
    <w:p>
      <w:pPr>
        <w:pStyle w:val="Normal"/>
        <w:rPr>
          <w:lang w:eastAsia="fr-FR"/>
        </w:rPr>
      </w:pPr>
      <w:r>
        <w:rPr>
          <w:b/>
          <w:lang w:eastAsia="fr-FR"/>
        </w:rPr>
        <w:t>La transition écologique.</w:t>
      </w:r>
      <w:r>
        <w:rPr>
          <w:lang w:eastAsia="fr-FR"/>
        </w:rPr>
        <w:t xml:space="preserve"> Chacun a conscience aujourd'hui que la catastrophe écologique rend nécessaire une véritable transition écologique. </w:t>
      </w:r>
      <w:r>
        <w:rPr/>
        <w:t xml:space="preserve">Celle-ci ne pourra pas réussir sans la transformation en profondeur des modes de vie, d'habitat, de consommation et de transports. Comment faire prendre conscience à l'ensemble des citoyens de cette nécessité sans les associations citoyennes, c'est-à-dire tournés vers le bien commun ? </w:t>
      </w:r>
    </w:p>
    <w:p>
      <w:pPr>
        <w:pStyle w:val="Normal"/>
        <w:rPr/>
      </w:pPr>
      <w:r>
        <w:rPr>
          <w:b/>
        </w:rPr>
        <w:t>L'égalité et le vivre ensemble.</w:t>
      </w:r>
      <w:r>
        <w:rPr/>
        <w:t xml:space="preserve"> De même, une société de l’égalité et du vivre ensemble ne peut pas voir le jour sans la multiplication des actions porteuses de lien social dans les quartiers et dans les territoires, de contre les discriminations, l'émancipation de tous les citoyens par rapport à l'idéologie dominante qui pousse l'atomisation des individus.</w:t>
      </w:r>
    </w:p>
    <w:p>
      <w:pPr>
        <w:pStyle w:val="Normal"/>
        <w:rPr/>
      </w:pPr>
      <w:r>
        <w:rPr>
          <w:b/>
        </w:rPr>
        <w:t>L’éducation populaire</w:t>
      </w:r>
      <w:r>
        <w:rPr/>
        <w:t xml:space="preserve"> constitue le principal levier pour permettre aux citoyens de reconquérir leur propre vie et de devenir citoyens d'un monde solidaire, développer les potentialités de chacun par les activités sociales, culturelles, artistiques, sportives. Elle est le fait de toute la société.</w:t>
      </w:r>
    </w:p>
    <w:p>
      <w:pPr>
        <w:pStyle w:val="Normal"/>
        <w:rPr/>
      </w:pPr>
      <w:r>
        <w:rPr>
          <w:b/>
        </w:rPr>
        <w:t>L'émergence d'une économie solidaire</w:t>
      </w:r>
      <w:r>
        <w:rPr/>
        <w:t xml:space="preserve">. </w:t>
      </w:r>
      <w:r>
        <w:rPr>
          <w:lang w:eastAsia="fr-FR"/>
        </w:rPr>
        <w:t>Les associations comme les collectivités ont un rôle principal pour faire émerger une économie solidaire, avec une solidarité interne (en lien avec la démocratie interne, des prises de décision partagées et la réduction des écarts de salaires), la solidarité avec le territoire, avec les bénéficiaires des services et avec l'ensemble de la société et les générations futures.</w:t>
      </w:r>
    </w:p>
    <w:p>
      <w:pPr>
        <w:pStyle w:val="Normal"/>
        <w:rPr/>
      </w:pPr>
      <w:r>
        <w:rPr>
          <w:b/>
        </w:rPr>
        <w:t>Le développement des logiques de coopération et l’apprentissage de la démocratie.</w:t>
      </w:r>
      <w:r>
        <w:rPr/>
        <w:t xml:space="preserve"> La reconstruction d'une société solidaire nécessite le développement de relations de coopération à tous les niveaux. Les associations constituent des écoles de coopération irremplaçables pour l'éducation citoyenne et pour l'apprentissage de la démocratie, mais l'instauration de processus de participation par les collectivités constitue un levier indispensable.</w:t>
      </w:r>
    </w:p>
    <w:p>
      <w:pPr>
        <w:pStyle w:val="Normal"/>
        <w:rPr/>
      </w:pPr>
      <w:r>
        <w:rPr/>
        <w:t>Ces enjeux sont étroitement liés aux effets directs de la crise globale, économique, financière, culturelles écologique, démocratique qui se développe aujourd'hui. C'est pourquoi la construction de réponse commune est un acte politique qui touche au plus profond des raisons d'agir des finalités de l'action commune.</w:t>
      </w:r>
    </w:p>
    <w:p>
      <w:pPr>
        <w:pStyle w:val="Normal"/>
        <w:rPr/>
      </w:pPr>
      <w:r>
        <w:rPr>
          <w:b/>
        </w:rPr>
        <w:t>Ce document de repérage expose quelques exemples de démarches globales et participatives de développement territorial (développement local ou agenda 21), présente des politiques partenariales développées par des Départements, des Régions ou des Villes et quelques exemples de partenariat au quotidien.</w:t>
      </w:r>
      <w:r>
        <w:rPr/>
        <w:t xml:space="preserve"> </w:t>
      </w:r>
    </w:p>
    <w:p>
      <w:pPr>
        <w:pStyle w:val="Normal"/>
        <w:rPr/>
      </w:pPr>
      <w:r>
        <w:rPr>
          <w:lang w:eastAsia="fr-FR"/>
        </w:rPr>
        <w:t>Les exemples développés ici montrent que la vision simpliste une instrumentalisation généralisée des associations par les collectivités n'est pas exacte, et que de nombreux élus s'opposent avec efficacité à la généralisation de la commande publique, avec des modes d'organisation et de financement extrêmement divers. On ne peut que souhaiter que les modalités de contractualisation et de concertation entre l'État, les collectivités et les associations tiennent compte de cette diversité.</w:t>
      </w:r>
    </w:p>
    <w:p>
      <w:pPr>
        <w:pStyle w:val="Normal"/>
        <w:rPr>
          <w:lang w:eastAsia="fr-FR"/>
        </w:rPr>
      </w:pPr>
      <w:r>
        <w:rPr>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spacing w:before="168" w:after="168"/>
        <w:jc w:val="center"/>
        <w:rPr>
          <w:sz w:val="28"/>
          <w:szCs w:val="28"/>
          <w:lang w:eastAsia="fr-FR"/>
        </w:rPr>
      </w:pPr>
      <w:r>
        <w:rPr>
          <w:sz w:val="28"/>
          <w:szCs w:val="28"/>
          <w:lang w:eastAsia="fr-FR"/>
        </w:rPr>
        <w:t>Ce travail n'est pas achevé. Vous pouvez bien sûr proposer d'autres exempl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eastAsia="fr-FR"/>
        </w:rPr>
      </w:pPr>
      <w:r>
        <w:rPr>
          <w:lang w:eastAsia="fr-FR"/>
        </w:rPr>
        <w:t xml:space="preserve">en envoyant des informations ou une version complétée par vos soin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lang w:eastAsia="fr-FR"/>
        </w:rPr>
      </w:pPr>
      <w:r>
        <w:rPr>
          <w:lang w:eastAsia="fr-FR"/>
        </w:rPr>
        <w:t xml:space="preserve">à </w:t>
      </w:r>
      <w:hyperlink r:id="rId2">
        <w:r>
          <w:rPr>
            <w:rStyle w:val="InternetLink"/>
            <w:lang w:eastAsia="fr-FR"/>
          </w:rPr>
          <w:t>antonin.stephany@gmail.com</w:t>
        </w:r>
      </w:hyperlink>
      <w:r>
        <w:rPr>
          <w:lang w:eastAsia="fr-FR"/>
        </w:rPr>
        <w:t xml:space="preserve"> ou à </w:t>
      </w:r>
      <w:hyperlink r:id="rId3">
        <w:r>
          <w:rPr>
            <w:rStyle w:val="InternetLink"/>
            <w:lang w:eastAsia="fr-FR"/>
          </w:rPr>
          <w:t>didier.minot@free.fr</w:t>
        </w:r>
      </w:hyperlink>
    </w:p>
    <w:p>
      <w:pPr>
        <w:pStyle w:val="Normal"/>
        <w:suppressAutoHyphens w:val="false"/>
        <w:spacing w:before="168" w:after="168"/>
        <w:jc w:val="center"/>
        <w:rPr>
          <w:lang w:eastAsia="fr-FR"/>
        </w:rPr>
      </w:pPr>
      <w:r>
        <w:rPr>
          <w:lang w:eastAsia="fr-FR"/>
        </w:rPr>
      </w:r>
      <w:r>
        <w:br w:type="page"/>
      </w:r>
    </w:p>
    <w:p>
      <w:pPr>
        <w:pStyle w:val="Heading2"/>
        <w:jc w:val="center"/>
        <w:rPr/>
      </w:pPr>
      <w:r>
        <w:rPr/>
        <w:t xml:space="preserve">1 Quelques exemples de démarches globales et participatives </w:t>
      </w:r>
    </w:p>
    <w:p>
      <w:pPr>
        <w:pStyle w:val="Heading2"/>
        <w:jc w:val="center"/>
        <w:rPr/>
      </w:pPr>
      <w:r>
        <w:rPr/>
        <w:t>de développement territorial</w:t>
      </w:r>
    </w:p>
    <w:p>
      <w:pPr>
        <w:pStyle w:val="Normal"/>
        <w:rPr/>
      </w:pPr>
      <w:r>
        <w:rPr/>
      </w:r>
    </w:p>
    <w:p>
      <w:pPr>
        <w:pStyle w:val="Heading3"/>
        <w:rPr/>
      </w:pPr>
      <w:r>
        <w:rPr/>
        <w:t>La Biovallée (Drôme), l’action participative de 4 communautés de communes pour le développement durable</w:t>
      </w:r>
    </w:p>
    <w:p>
      <w:pPr>
        <w:pStyle w:val="Normal"/>
        <w:rPr/>
      </w:pPr>
      <w:r>
        <w:rPr>
          <w:rFonts w:cs="Calibri"/>
          <w:color w:val="000000"/>
          <w:lang w:eastAsia="en-US"/>
        </w:rPr>
        <w:t xml:space="preserve">Le protocole d’accord Biovallée a été signé à Eurre le 8 octobre 2010 entre le conseil régional Rhône-Alpes, le conseil général de la Drôme et les 4 intercommunalités de la vallée de la Drôme (Val de Drôme, Diois, Saillans, Crestois). Les moyens mis en place sont assez importants : la Région alloue une enveloppe de 10 millions d’Euros jusqu’en 2014 et le Département 5 millions d’Euros. Le dispositif est aujourd’hui piloté par une association de gestion de la promotion Biovallée créée en mai 2012. </w:t>
      </w:r>
    </w:p>
    <w:p>
      <w:pPr>
        <w:pStyle w:val="Heading4"/>
        <w:rPr>
          <w:lang w:eastAsia="en-US"/>
        </w:rPr>
      </w:pPr>
      <w:r>
        <w:rPr>
          <w:lang w:eastAsia="en-US"/>
        </w:rPr>
        <w:t>Contexte territorial</w:t>
      </w:r>
    </w:p>
    <w:p>
      <w:pPr>
        <w:pStyle w:val="Normal"/>
        <w:rPr/>
      </w:pPr>
      <w:r>
        <w:rPr>
          <w:rFonts w:cs="Calibri"/>
          <w:color w:val="000000"/>
          <w:lang w:eastAsia="en-US"/>
        </w:rPr>
        <w:t>Le territoire plus rural qu'urbain est caractérisé par un tissu associatif très important et historiquement impliqué dans la mise en place des projets de territoires. Cette vallée est riche de ses ressources naturelles, sols, eau, vent, soleil et beaucoup d'habitants sont déjà convaincus des bienfaits de l'écologie. Dans ce territoire enclavé et protégé des pollutions, on aime bien « faire autrement » et l’esprit de résistance et de solidarité ont suscité de nombreuses initiatives dans les domaines de l’écoconstruction, l’économie sociale et solidaire, les circuits courts, les énergies renouvelables et l’agriculture biologique. Avec le plus fort taux de terres en agriculture biologique (26% contre 2,5% en moyenne en France) la Biovallée, et sa centaine de communes, se veut un territoire de référence en matière de développement durable.</w:t>
      </w:r>
    </w:p>
    <w:p>
      <w:pPr>
        <w:pStyle w:val="Heading4"/>
        <w:rPr>
          <w:lang w:eastAsia="en-US"/>
        </w:rPr>
      </w:pPr>
      <w:r>
        <w:rPr>
          <w:lang w:eastAsia="en-US"/>
        </w:rPr>
        <w:t>Obj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color w:val="000000"/>
        </w:rPr>
      </w:pPr>
      <w:r>
        <w:rPr>
          <w:rFonts w:cs="Calibri"/>
          <w:color w:val="000000"/>
        </w:rPr>
        <w:t>Les collectivités de Biovallée veulent montrer la capacité d’un territoire rural multipolaire à offrir un modèle de développement humain durable, alternatif et complémentaire au fonctionnement concentrique des zones urbaines. La démarche doit permettre le déclenchement et la formalisation d’une envie de territoire partagée.</w:t>
      </w:r>
      <w:r>
        <w:rPr>
          <w:rFonts w:cs="Calibri"/>
          <w:b/>
          <w:color w:val="000000"/>
        </w:rPr>
        <w:t xml:space="preserve"> </w:t>
      </w:r>
      <w:r>
        <w:rPr>
          <w:rFonts w:cs="Calibri"/>
          <w:color w:val="000000"/>
        </w:rPr>
        <w:t>L’objectif à long terme est de faire de ce territoire une référence au niveau européen en matière de développement humain durable, autour de trois axes stratégiques sur lesquels doivent converger les politiques publiques conduites sur le territoire ainsi que les initiatives citoyennes :</w:t>
      </w:r>
    </w:p>
    <w:p>
      <w:pPr>
        <w:pStyle w:val="Retraittiret"/>
        <w:rPr/>
      </w:pPr>
      <w:r>
        <w:rPr/>
        <w:t xml:space="preserve">- aménager un territoire de référence ; </w:t>
      </w:r>
    </w:p>
    <w:p>
      <w:pPr>
        <w:pStyle w:val="Retraittiret"/>
        <w:rPr/>
      </w:pPr>
      <w:r>
        <w:rPr/>
        <w:t xml:space="preserve">- impulser le développement économique autour de la protection et la valorisation des bio-ressources et le domaine des éco-activités ; </w:t>
      </w:r>
    </w:p>
    <w:p>
      <w:pPr>
        <w:pStyle w:val="Retraittiret"/>
        <w:rPr/>
      </w:pPr>
      <w:r>
        <w:rPr/>
        <w:t>- accueillir des activités de recherche et de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rPr>
      </w:pPr>
      <w:r>
        <w:rPr>
          <w:rFonts w:cs="Calibri"/>
          <w:color w:val="000000"/>
        </w:rPr>
        <w:t>La démarche Biovallée© ne peut s’inscrire que dans une stratégie ambitieuse pour atteindre les objectifs énergétiques et climatiques, nationaux et européens :</w:t>
      </w:r>
    </w:p>
    <w:p>
      <w:pPr>
        <w:pStyle w:val="Retraittiret"/>
        <w:rPr/>
      </w:pPr>
      <w:r>
        <w:rPr/>
        <w:t>- Le 3*20 : pour 2020, diminuer les consommations énergétiques de 20 %, diminuer les émissions de gaz à effet de serre de 20 %, passer à 20 % d’énergies renouvelables dans la consommation ;</w:t>
      </w:r>
    </w:p>
    <w:p>
      <w:pPr>
        <w:pStyle w:val="Retraittiret"/>
        <w:rPr/>
      </w:pPr>
      <w:r>
        <w:rPr/>
        <w:t>- Le Facteur 4 : réduire les émissions de gaz à effet de serre par 4 d’ici 2040.</w:t>
      </w:r>
    </w:p>
    <w:p>
      <w:pPr>
        <w:pStyle w:val="Normal"/>
        <w:rPr/>
      </w:pPr>
      <w:r>
        <w:rPr>
          <w:szCs w:val="20"/>
          <w:lang w:eastAsia="fr-FR"/>
        </w:rPr>
        <w:t xml:space="preserve">Le projet a décliné ces </w:t>
      </w:r>
      <w:r>
        <w:rPr>
          <w:b/>
          <w:szCs w:val="20"/>
          <w:lang w:eastAsia="fr-FR"/>
        </w:rPr>
        <w:t>objectifs</w:t>
      </w:r>
      <w:r>
        <w:rPr>
          <w:szCs w:val="20"/>
          <w:lang w:eastAsia="fr-FR"/>
        </w:rPr>
        <w:t xml:space="preserve"> globaux en objectifs précis et chiffrés sur le territoire avec différents horizons temporels :</w:t>
      </w:r>
    </w:p>
    <w:p>
      <w:pPr>
        <w:pStyle w:val="Retraittiret"/>
        <w:rPr/>
      </w:pPr>
      <w:r>
        <w:rPr>
          <w:lang w:eastAsia="fr-FR"/>
        </w:rPr>
        <w:t xml:space="preserve">- faire sortir de terre 15 écoquartiers d’ici à 2015 ; </w:t>
      </w:r>
    </w:p>
    <w:p>
      <w:pPr>
        <w:pStyle w:val="Retraittiret"/>
        <w:rPr/>
      </w:pPr>
      <w:r>
        <w:rPr>
          <w:lang w:eastAsia="fr-FR"/>
        </w:rPr>
        <w:t xml:space="preserve">- stopper net l’artificialisation de la zone après 2015 ; </w:t>
      </w:r>
    </w:p>
    <w:p>
      <w:pPr>
        <w:pStyle w:val="Retraittiret"/>
        <w:rPr/>
      </w:pPr>
      <w:r>
        <w:rPr>
          <w:lang w:eastAsia="fr-FR"/>
        </w:rPr>
        <w:t xml:space="preserve">- diviser par quatre les consommations énergétiques de chaque habitant ; </w:t>
      </w:r>
    </w:p>
    <w:p>
      <w:pPr>
        <w:pStyle w:val="Retraittiret"/>
        <w:rPr/>
      </w:pPr>
      <w:r>
        <w:rPr>
          <w:lang w:eastAsia="fr-FR"/>
        </w:rPr>
        <w:t>- avoir 100 % des déchets organiques compostés en 2014 ;</w:t>
      </w:r>
    </w:p>
    <w:p>
      <w:pPr>
        <w:pStyle w:val="Retraittiret"/>
        <w:rPr/>
      </w:pPr>
      <w:r>
        <w:rPr>
          <w:lang w:eastAsia="fr-FR"/>
        </w:rPr>
        <w:t xml:space="preserve">- assurer l’autonomie énergétique du territoire d’ici à 2020 ; </w:t>
      </w:r>
    </w:p>
    <w:p>
      <w:pPr>
        <w:pStyle w:val="Retraittiret"/>
        <w:rPr/>
      </w:pPr>
      <w:r>
        <w:rPr>
          <w:lang w:eastAsia="fr-FR"/>
        </w:rPr>
        <w:t>- atteindre 50 % des agriculteurs certifiés AB en 2015 ;</w:t>
      </w:r>
    </w:p>
    <w:p>
      <w:pPr>
        <w:pStyle w:val="Retraittiret"/>
        <w:rPr/>
      </w:pPr>
      <w:r>
        <w:rPr>
          <w:lang w:eastAsia="fr-FR"/>
        </w:rPr>
        <w:t>- Développer dès 2011 des formations de haut niveau dans le domaine du développement durable avec pour ambition de devenir le premier écoterritoire rural, par l’accueil d’activités de formation, R&amp;D et activités économiques dans les domaines du développement durable (agriculture biologique, énergies renouvelables, écomatériaux et écoconstruction etc.).</w:t>
      </w:r>
    </w:p>
    <w:p>
      <w:pPr>
        <w:pStyle w:val="Heading4"/>
        <w:rPr>
          <w:lang w:eastAsia="fr-FR"/>
        </w:rPr>
      </w:pPr>
      <w:r>
        <w:rPr>
          <w:lang w:eastAsia="fr-FR"/>
        </w:rPr>
        <w:t>Méthod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rPr>
        <w:t>La méthodologie adoptée est dite prospective. Elle vise à formaliser en 2 phases des scénarios possible pour Biovallée©, à partir desquels un scénario souhaitable a été construit. Des premières pistes d’action seront ensuite proposées pour atteindre ce scénario de « l’éco-territoire de réfé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color w:val="000000"/>
          <w:sz w:val="16"/>
          <w:szCs w:val="16"/>
        </w:rPr>
        <w:t xml:space="preserve">1. </w:t>
      </w:r>
      <w:r>
        <w:rPr>
          <w:rFonts w:cs="Calibri"/>
          <w:b/>
          <w:bCs/>
          <w:sz w:val="16"/>
          <w:szCs w:val="16"/>
        </w:rPr>
        <w:t>une phase de prospective exploratoire</w:t>
      </w:r>
      <w:r>
        <w:rPr>
          <w:rFonts w:cs="Calibri"/>
          <w:b/>
          <w:bCs/>
          <w:color w:val="F25300"/>
          <w:sz w:val="16"/>
          <w:szCs w:val="16"/>
        </w:rPr>
        <w:t xml:space="preserve"> </w:t>
      </w:r>
      <w:r>
        <w:rPr>
          <w:rFonts w:cs="Calibri"/>
          <w:color w:val="000000"/>
          <w:sz w:val="16"/>
          <w:szCs w:val="16"/>
        </w:rPr>
        <w:t xml:space="preserve">(juillet 2011 - octobre 2011) qui visait à ouvrir le «champ des possibles», soit à définir des futurs possibles pour Biovallée© en 20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 w:val="16"/>
          <w:szCs w:val="16"/>
        </w:rPr>
        <w:t>L’exercice de prospective exploratoire visait à ouvrir le champ des possibles. Son but n’était ni d’identifier toutes les hypothèses d’évolution possible ni d’avoir une vocation programmatrice ou planificatrice. Il ne traduit en rien une volonté politique, mais tend à éclairer le travail des décideurs locaux. Ces hypothèses d’évolution ne se réaliseront sans doute jamais, la réalité sera probablement un assemblage de plusieurs de ces hypothèses qui sont donc là pour ouvrir le débat sur la définition d’un scénario souhaitable partagé par les associations , les acteurs locaux, les élus, et la pop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 w:val="16"/>
          <w:szCs w:val="16"/>
        </w:rPr>
        <w:t>Trois séries de séminaires ont été organisées de juillet à septembre 2011 pour lancer la démarche, élaborer et finaliser les scenarios. Cette phase a aboutit à 4 scenarios exploratoires différents (du moins au plus souhaitable : le siphon métropolitain, UN archipel d’initiative, les ressources mondialisées, la rupture du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 w:val="16"/>
          <w:szCs w:val="16"/>
        </w:rPr>
        <w:t xml:space="preserve">2. </w:t>
      </w:r>
      <w:r>
        <w:rPr>
          <w:rFonts w:cs="Calibri"/>
          <w:b/>
          <w:bCs/>
          <w:sz w:val="16"/>
          <w:szCs w:val="16"/>
        </w:rPr>
        <w:t>une phase de prospective stratégique</w:t>
      </w:r>
      <w:r>
        <w:rPr>
          <w:rFonts w:cs="Calibri"/>
          <w:b/>
          <w:bCs/>
          <w:color w:val="F25300"/>
          <w:sz w:val="16"/>
          <w:szCs w:val="16"/>
        </w:rPr>
        <w:t xml:space="preserve"> </w:t>
      </w:r>
      <w:r>
        <w:rPr>
          <w:rFonts w:cs="Calibri"/>
          <w:color w:val="000000"/>
          <w:sz w:val="16"/>
          <w:szCs w:val="16"/>
        </w:rPr>
        <w:t>(novembre 2011 - juillet 2012) où,</w:t>
      </w:r>
    </w:p>
    <w:p>
      <w:pPr>
        <w:pStyle w:val="Normal"/>
        <w:rPr/>
      </w:pPr>
      <w:r>
        <w:rPr>
          <w:rFonts w:cs="Calibri"/>
          <w:color w:val="000000"/>
          <w:sz w:val="16"/>
          <w:szCs w:val="16"/>
        </w:rPr>
        <w:t>Suite à des propositions émanant d’une concertation élargie avec les acteurs locaux et les associations, les élus valident leur scénario, et le déclinent en axes stratégiques et pistes d’actions pour l’atteindre. La construction du scénario souhaitable repose sur une approche participative, à travers la multiplication des temps de concertation avec les élus, acteurs locaux et habit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bCs/>
          <w:sz w:val="16"/>
          <w:szCs w:val="16"/>
        </w:rPr>
        <w:t>3 Construction d’une vision partagée du territoire</w:t>
      </w:r>
    </w:p>
    <w:p>
      <w:pPr>
        <w:pStyle w:val="Retraittiret"/>
        <w:rPr/>
      </w:pPr>
      <w:r>
        <w:rPr>
          <w:sz w:val="16"/>
          <w:szCs w:val="16"/>
        </w:rPr>
        <w:t>- Plusieurs réunions ont été organisées avec les élus et les techniciens en mars-avril 2011 pour recueillir des éléments de diagnostic partagé à travers des exercices de photolangage.</w:t>
      </w:r>
    </w:p>
    <w:p>
      <w:pPr>
        <w:pStyle w:val="Retraittiret"/>
        <w:rPr/>
      </w:pPr>
      <w:r>
        <w:rPr>
          <w:rFonts w:cs="Wingdings 3"/>
          <w:sz w:val="16"/>
          <w:szCs w:val="16"/>
        </w:rPr>
        <w:t xml:space="preserve">- </w:t>
      </w:r>
      <w:r>
        <w:rPr>
          <w:sz w:val="16"/>
          <w:szCs w:val="16"/>
        </w:rPr>
        <w:t>Le cabinet INDDIGO a réalisé un diagnostic territorial de Biovallée© partagé lors de différents temps de concertation (forums prospectifs, ateliers de travail...)</w:t>
      </w:r>
    </w:p>
    <w:p>
      <w:pPr>
        <w:pStyle w:val="Retraittiret"/>
        <w:rPr/>
      </w:pPr>
      <w:r>
        <w:rPr>
          <w:rFonts w:cs="Wingdings 3"/>
          <w:sz w:val="16"/>
          <w:szCs w:val="16"/>
        </w:rPr>
        <w:t xml:space="preserve">- </w:t>
      </w:r>
      <w:r>
        <w:rPr>
          <w:sz w:val="16"/>
          <w:szCs w:val="16"/>
        </w:rPr>
        <w:t>La Junior Entreprise Idées Territoires a réalisé et traité un questionnaire destiné à recueillir l’avis des habitats sur leur territoire (septembr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b/>
          <w:bCs/>
          <w:sz w:val="16"/>
          <w:szCs w:val="16"/>
        </w:rPr>
        <w:t>4 Réactions sur les scén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3"/>
          <w:sz w:val="16"/>
          <w:szCs w:val="16"/>
        </w:rPr>
        <w:t xml:space="preserve">- </w:t>
      </w:r>
      <w:r>
        <w:rPr>
          <w:rFonts w:cs="Calibri"/>
          <w:color w:val="000000"/>
          <w:sz w:val="16"/>
          <w:szCs w:val="16"/>
        </w:rPr>
        <w:t>Les étudiants de la Junior Entreprise Idées Territoires ont formé à la démarche prospective un panel d’une vingtaine de citoyens volontaires puis ont organisé des ateliers pour recueillir leurs avis sur les scénarios exploratoires (octobre 2011 à janvi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3"/>
          <w:sz w:val="16"/>
          <w:szCs w:val="16"/>
        </w:rPr>
        <w:t xml:space="preserve">- </w:t>
      </w:r>
      <w:r>
        <w:rPr>
          <w:rFonts w:cs="Calibri"/>
          <w:sz w:val="16"/>
          <w:szCs w:val="16"/>
        </w:rPr>
        <w:t>Les quatre scénarios exploratoires ont également été présentés aux élus des Communautés de Communes du Val-de-Drôme, du Crestois et du Pays de Saillans, pour susciter des débats, notamment lors des Commissions d’Initiatives Locales (octobre 2011 à février 2012).</w:t>
      </w:r>
      <w:r>
        <w:rPr>
          <w:rFonts w:cs="Calibri"/>
          <w:b/>
          <w:bCs/>
          <w:sz w:val="16"/>
          <w:szCs w:val="16"/>
        </w:rPr>
        <w:t xml:space="preserve"> </w:t>
      </w:r>
    </w:p>
    <w:p>
      <w:pPr>
        <w:pStyle w:val="Normal"/>
        <w:rPr/>
      </w:pPr>
      <w:r>
        <w:rPr>
          <w:b/>
          <w:sz w:val="16"/>
          <w:szCs w:val="16"/>
        </w:rPr>
        <w:t>5 Collecte des souhaits d’un futur souhai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color w:val="000000"/>
          <w:sz w:val="16"/>
          <w:szCs w:val="16"/>
        </w:rPr>
        <w:t>Le 18 janvier 2011, a été organisé un apéro-débat ouvert au grand public. Après une séance en plénière destinée à présenter les scénarios, notamment grâce à des courts-métrages, les participants se sont retrouvés dans 10 ateliers de travail ayant des thèmes variés tels que: comment se déplacer en 2040? comment travailler en 2040 ?... pour imaginer ce qu’ils souhaita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color w:val="000000"/>
          <w:sz w:val="16"/>
          <w:szCs w:val="16"/>
        </w:rPr>
      </w:pPr>
      <w:r>
        <w:rPr>
          <w:rFonts w:cs="Calibri"/>
          <w:color w:val="000000"/>
          <w:sz w:val="16"/>
          <w:szCs w:val="16"/>
        </w:rPr>
        <w:t>Les 8 et 9 février 2012, cinq ateliers prospectifs thématiques (Economie, Environnement, Aménagement, Solidarités, Energie) ouvert à tous, ont été organisés. Attirant une quinzaine de participants en moyenne, ils ont permis de recueillir les souhaits des différents protagonistes pour Biovallée© en 2040, ainsi que les grands axes stratégiques que doivent prendre les politiques publiques pour y mener.</w:t>
      </w:r>
    </w:p>
    <w:p>
      <w:pPr>
        <w:pStyle w:val="Normal"/>
        <w:rPr>
          <w:rFonts w:cs="Calibri"/>
          <w:color w:val="000000"/>
          <w:sz w:val="16"/>
          <w:szCs w:val="16"/>
        </w:rPr>
      </w:pPr>
      <w:r>
        <w:rPr>
          <w:rFonts w:cs="Calibri"/>
          <w:color w:val="000000"/>
          <w:sz w:val="16"/>
          <w:szCs w:val="16"/>
        </w:rPr>
        <w:t>Le scénario souhaitable proposé dans les pages suivantes fait la synthèse des échanges issus des différents temps de concertation, en prenant également en compte les points de débats et les contradictions éventuelles.</w:t>
      </w:r>
    </w:p>
    <w:p>
      <w:pPr>
        <w:pStyle w:val="Normal"/>
        <w:rPr/>
      </w:pPr>
      <w:r>
        <w:rPr>
          <w:b/>
          <w:sz w:val="16"/>
          <w:szCs w:val="16"/>
          <w:lang w:eastAsia="fr-FR"/>
        </w:rPr>
        <w:t>6 Actions</w:t>
      </w:r>
    </w:p>
    <w:p>
      <w:pPr>
        <w:pStyle w:val="Normal"/>
        <w:jc w:val="left"/>
        <w:rPr>
          <w:sz w:val="16"/>
          <w:szCs w:val="16"/>
          <w:lang w:eastAsia="fr-FR"/>
        </w:rPr>
      </w:pPr>
      <w:r>
        <w:rPr>
          <w:sz w:val="16"/>
          <w:szCs w:val="16"/>
          <w:lang w:eastAsia="fr-FR"/>
        </w:rPr>
        <w:t xml:space="preserve">Les </w:t>
      </w:r>
      <w:r>
        <w:rPr>
          <w:b/>
          <w:sz w:val="16"/>
          <w:szCs w:val="16"/>
          <w:lang w:eastAsia="fr-FR"/>
        </w:rPr>
        <w:t xml:space="preserve">actions </w:t>
      </w:r>
      <w:r>
        <w:rPr>
          <w:sz w:val="16"/>
          <w:szCs w:val="16"/>
          <w:lang w:eastAsia="fr-FR"/>
        </w:rPr>
        <w:t>mises en place sont diverses :</w:t>
        <w:br/>
        <w:t>▪ Le triplement du conseil gratuit aux habitants sur les économies d’énergie, l’éco-construction et la production d’énergie renouvelable</w:t>
        <w:br/>
        <w:t>▪ La bonification de l’aide régionale pour l’achat de chauffe-eau solaires</w:t>
        <w:br/>
        <w:t>▪ La diffusion large début 2011 de kits d’économie d’eau et d’énergie</w:t>
        <w:br/>
        <w:t>▪ Le développement des grosses chaufferies bois</w:t>
        <w:br/>
        <w:t>▪ Le lancement d’appels à projets pour l’utilisation du bois local dans les constructions</w:t>
        <w:br/>
        <w:t>▪ La construction d’éco-parcs d’activités (2 sont en cours à Luc en Diois et à l’écosite du Val de Drôme à Eurre, et 3 sont en projet pour 2011 à Die, Livron et Loriol)</w:t>
        <w:br/>
        <w:t>▪ L’aide à la réhabilitation thermique des logements sociaux</w:t>
        <w:br/>
        <w:t>▪ La mise en place d’une aide à l’achat de matériel de culture bio par les agriculteurs non bio qui veulent tester ces méthodes avant de se convertir.</w:t>
      </w:r>
    </w:p>
    <w:p>
      <w:pPr>
        <w:pStyle w:val="Heading4"/>
        <w:rPr>
          <w:lang w:eastAsia="fr-FR"/>
        </w:rPr>
      </w:pPr>
      <w:r>
        <w:rPr>
          <w:lang w:eastAsia="fr-FR"/>
        </w:rPr>
        <w:t>Résultats</w:t>
      </w:r>
    </w:p>
    <w:p>
      <w:pPr>
        <w:pStyle w:val="Normal"/>
        <w:jc w:val="left"/>
        <w:rPr>
          <w:szCs w:val="20"/>
          <w:lang w:eastAsia="fr-FR"/>
        </w:rPr>
      </w:pPr>
      <w:r>
        <w:rPr>
          <w:szCs w:val="20"/>
          <w:lang w:eastAsia="fr-FR"/>
        </w:rPr>
        <w:t xml:space="preserve">Les </w:t>
      </w:r>
      <w:r>
        <w:rPr>
          <w:b/>
          <w:szCs w:val="20"/>
          <w:lang w:eastAsia="fr-FR"/>
        </w:rPr>
        <w:t>résultats</w:t>
      </w:r>
      <w:r>
        <w:rPr>
          <w:szCs w:val="20"/>
          <w:lang w:eastAsia="fr-FR"/>
        </w:rPr>
        <w:t xml:space="preserve"> sont déjà visibles :</w:t>
      </w:r>
    </w:p>
    <w:p>
      <w:pPr>
        <w:pStyle w:val="Normal"/>
        <w:rPr>
          <w:szCs w:val="20"/>
          <w:lang w:eastAsia="fr-FR"/>
        </w:rPr>
      </w:pPr>
      <w:r>
        <w:rPr>
          <w:szCs w:val="20"/>
          <w:lang w:eastAsia="fr-FR"/>
        </w:rPr>
        <w:t>En trois ans d’existence, les premiers investissements soutenus par le programme sont sortis de terre : réhabilitation thermique du centre de vacances du Martouret à Die, aménagement d’un écoquartier de 80 logements à Loriol. Le projet a déjà débloqué 4,5 millions d’euros. La réalisation la plus visible reste l’écosite d’Eurre, sorte de campus bio géant flambant neuf avec salle de conférences et pépinière d’entreprises éco compatibles dont les activités tournent autour de 4 axes :</w:t>
      </w:r>
    </w:p>
    <w:p>
      <w:pPr>
        <w:pStyle w:val="Retraittiret"/>
        <w:rPr>
          <w:lang w:eastAsia="fr-FR"/>
        </w:rPr>
      </w:pPr>
      <w:r>
        <w:rPr>
          <w:lang w:eastAsia="fr-FR"/>
        </w:rPr>
        <w:t>- Formation (session de formation avec organisme de formation niveau national ou européen, DD et gouvernance territoriale) ex. colloque agriculture et biodiversité mis en place avec ministère de l'écologie</w:t>
      </w:r>
    </w:p>
    <w:p>
      <w:pPr>
        <w:pStyle w:val="Retraittiret"/>
        <w:rPr>
          <w:lang w:eastAsia="fr-FR"/>
        </w:rPr>
      </w:pPr>
      <w:r>
        <w:rPr>
          <w:lang w:eastAsia="fr-FR"/>
        </w:rPr>
        <w:t>- Observation immersion (territoire riche en acteurs DD, mobilisation des acteurs pour permettre des visites sur les lieux de mise en œuvre de pratique du DD, et intervention de ces acteurs)</w:t>
      </w:r>
    </w:p>
    <w:p>
      <w:pPr>
        <w:pStyle w:val="Retraittiret"/>
        <w:rPr>
          <w:lang w:eastAsia="fr-FR"/>
        </w:rPr>
      </w:pPr>
      <w:r>
        <w:rPr>
          <w:lang w:eastAsia="fr-FR"/>
        </w:rPr>
        <w:t>- Accueil d'événements (rencontre nationale des territoires à énergie positive)</w:t>
      </w:r>
    </w:p>
    <w:p>
      <w:pPr>
        <w:pStyle w:val="Retraittiret"/>
        <w:rPr>
          <w:lang w:eastAsia="fr-FR"/>
        </w:rPr>
      </w:pPr>
      <w:r>
        <w:rPr>
          <w:lang w:eastAsia="fr-FR"/>
        </w:rPr>
        <w:t>- Recherche (en liaison avec le comité scientifique de bio vallée et université et instituts de recherche) organisme de formation Neopolis CC de la Drôme</w:t>
      </w:r>
    </w:p>
    <w:p>
      <w:pPr>
        <w:pStyle w:val="Retraittiret"/>
        <w:rPr/>
      </w:pPr>
      <w:r>
        <w:rPr>
          <w:lang w:eastAsia="fr-FR"/>
        </w:rPr>
        <w:t>- Logistique de prestations associées</w:t>
      </w:r>
    </w:p>
    <w:p>
      <w:pPr>
        <w:pStyle w:val="Heading3"/>
        <w:rPr/>
      </w:pPr>
      <w:r>
        <w:rPr/>
        <w:t xml:space="preserve">Les ateliers départementaux et les fabriques de Meurthe et Moselle </w:t>
      </w:r>
    </w:p>
    <w:p>
      <w:pPr>
        <w:pStyle w:val="Normal"/>
        <w:rPr/>
      </w:pPr>
      <w:r>
        <w:rPr/>
        <w:t xml:space="preserve">Depuis 2010, le Conseil général de Meurthe-et-Moselle a mis en place des ateliers départementaux, qui se sont prolongées dans des fabriques départementales. Voir </w:t>
      </w:r>
      <w:hyperlink r:id="rId4">
        <w:r>
          <w:rPr>
            <w:rStyle w:val="InternetLink"/>
            <w:bCs/>
          </w:rPr>
          <w:t>http://www.cg54.fr/fr/conseil-general/le-conseil-general/les-ateliers-departementaux.html</w:t>
        </w:r>
      </w:hyperlink>
      <w:r>
        <w:rPr/>
        <w:t xml:space="preserve"> </w:t>
      </w:r>
    </w:p>
    <w:p>
      <w:pPr>
        <w:pStyle w:val="Normal"/>
        <w:rPr/>
      </w:pPr>
      <w:r>
        <w:rPr/>
        <w:t>Cette démarche associe l'ensemble des acteurs du département, en particulier les associations mais aussi les citoyens, dans une démarche participative décentralisée au niveau de 6 territoires pour l'ensemble du département. La démarche participative est inspirée de celle du développement local</w:t>
      </w:r>
      <w:r>
        <w:rPr>
          <w:rStyle w:val="FootnoteCharacters"/>
          <w:rStyle w:val="FootnoteAnchor"/>
        </w:rPr>
        <w:footnoteReference w:id="2"/>
      </w:r>
      <w:r>
        <w:rPr/>
        <w:t>, en suscitant à partir d'enjeux clairement identifiés par les élus du conseil général un débat sur les forces et faiblesses pour y répondre, les priorités et les propositions.</w:t>
      </w:r>
    </w:p>
    <w:p>
      <w:pPr>
        <w:pStyle w:val="Normal"/>
        <w:rPr/>
      </w:pPr>
      <w:r>
        <w:rPr/>
        <w:t>De multiples fabriques (faire ensemble) sont sortis de ses ateliers départementaux de.</w:t>
      </w:r>
    </w:p>
    <w:p>
      <w:pPr>
        <w:pStyle w:val="Retraittiret"/>
        <w:rPr/>
      </w:pPr>
      <w:r>
        <w:rPr/>
        <w:t>- Épinière solidaire d'activité agricole bio en terre de Lorraine</w:t>
      </w:r>
    </w:p>
    <w:p>
      <w:pPr>
        <w:pStyle w:val="Retraittiret"/>
        <w:rPr/>
      </w:pPr>
      <w:r>
        <w:rPr/>
        <w:t>- laboratoire d'un d'accompagnement de l'investissement social</w:t>
      </w:r>
    </w:p>
    <w:p>
      <w:pPr>
        <w:pStyle w:val="Retraittiret"/>
        <w:rPr/>
      </w:pPr>
      <w:r>
        <w:rPr/>
        <w:t>- ou départementale 590 vallée de la Meurthe</w:t>
      </w:r>
    </w:p>
    <w:p>
      <w:pPr>
        <w:pStyle w:val="Retraittiret"/>
        <w:rPr/>
      </w:pPr>
      <w:r>
        <w:rPr/>
        <w:t>- inventaire des développements des sites de loisirs en milieu naturel dans le Val de Lorraine</w:t>
      </w:r>
    </w:p>
    <w:p>
      <w:pPr>
        <w:pStyle w:val="Retraittiret"/>
        <w:rPr/>
      </w:pPr>
      <w:r>
        <w:rPr/>
        <w:t>- qu'on construction par les élus et les acteurs du département d'une contribution aux états généraux de l'économie sociale et solidaire en 2011</w:t>
      </w:r>
    </w:p>
    <w:p>
      <w:pPr>
        <w:pStyle w:val="Retraittiret"/>
        <w:rPr/>
      </w:pPr>
      <w:r>
        <w:rPr/>
        <w:t>- création d'une monnaie solidaire</w:t>
      </w:r>
    </w:p>
    <w:p>
      <w:pPr>
        <w:pStyle w:val="Normal"/>
        <w:jc w:val="left"/>
        <w:rPr/>
      </w:pPr>
      <w:r>
        <w:rPr/>
        <w:t xml:space="preserve">Les fabriques départementales peuvent être d'initiative locale ou départementale. Elles peuvent être pilotées par tout acteur qui souhaite contribuer à cette nouvelle forme de faire ensemble, le conseil général apportant son soutien méthodologique et logistique. On peut consulter le mode d'emploi des fabriques en allant sur </w:t>
      </w:r>
      <w:hyperlink r:id="rId5">
        <w:r>
          <w:rPr>
            <w:rStyle w:val="InternetLink"/>
          </w:rPr>
          <w:t>http://www.ateliersdepartementaux54.fr/index.php?option=com_content&amp;view=article&amp;id=310&amp;Itemid=103</w:t>
        </w:r>
      </w:hyperlink>
      <w:r>
        <w:rPr/>
        <w:t xml:space="preserve"> </w:t>
      </w:r>
    </w:p>
    <w:p>
      <w:pPr>
        <w:pStyle w:val="Normal"/>
        <w:rPr/>
      </w:pPr>
      <w:r>
        <w:rPr/>
        <w:t>Intervention de Michel Dinet en novembre 2010 : « </w:t>
      </w:r>
      <w:r>
        <w:rPr>
          <w:i/>
        </w:rPr>
        <w:t>Les conditions sont réunies pour cette conscience, confiance retrouvée. C'est dans la crise qu'on construit des choses. Pour cela, il y a besoin d'une volonté politique mutuelle, celle de promouvoir une réelle participation. Celle-ci ne peut pas reposer sur des trucs, du gadget. Cela pose la question de mutualiser nos expériences, se former (les élus associatifs), se former ensemble, ce qui est plus difficile. Nous avons tous « l'âge de faire ». C'est en faisant les choses qu'on se formera par ailleurs. Ces fabriques de projets seront l'occasion pour que des gens de cultures, d'histoires, de rôles, de conceptions, de confessions différents, dans le plus pur respect de la fraternité et de la laïcité, soit en capacité de faire ensemble, et par conséquent de participer au « faire société ensemble</w:t>
      </w:r>
      <w:r>
        <w:rPr/>
        <w:t xml:space="preserve"> ».</w:t>
      </w:r>
    </w:p>
    <w:p>
      <w:pPr>
        <w:pStyle w:val="Heading3"/>
        <w:rPr/>
      </w:pPr>
      <w:r>
        <w:rPr/>
        <w:t>La participation à Plaine Commune (Seine St Denis), exemple d’un territoire fortement urbain et diversifié</w:t>
      </w:r>
    </w:p>
    <w:p>
      <w:pPr>
        <w:pStyle w:val="Normal"/>
        <w:rPr/>
      </w:pPr>
      <w:r>
        <w:rPr/>
        <w:t>Un agenda 21 participatif a été mis en place sur le territoire de plaine commune. Ce territoire en grande mutation au niveau national du nord de l’Ile-de-France compte le plus grand nombre de projets ANRU (24), le plus de logements construits (2700 par an dont 40 % de logements sociaux) et le plus de projets de transports en commun en chantier (prolongement de 2 lignes de métro, 3 tramways créés ou prolongés et 1 ligne SNCF de transport de voyageurs, projet du futur « grand Paris express »).</w:t>
      </w:r>
    </w:p>
    <w:p>
      <w:pPr>
        <w:pStyle w:val="Normal"/>
        <w:rPr/>
      </w:pPr>
      <w:r>
        <w:rPr/>
        <w:t>Lancé au niveau communautaire et dans chacune des 8 villes de l’agglomération, l’objectif était triple :</w:t>
      </w:r>
    </w:p>
    <w:p>
      <w:pPr>
        <w:pStyle w:val="StyleretraittiretAvant5pt"/>
        <w:rPr/>
      </w:pPr>
      <w:r>
        <w:rPr/>
        <w:t xml:space="preserve">• </w:t>
      </w:r>
      <w:r>
        <w:rPr/>
        <w:t>qualitatif avec le souhait de toucher des gens différents (pour l’agenda 21 de l’agglomération et chacune des villes) : des enfants, des jeunes, des adultes, des personnes âgées, des gens de tout niveau social, des salarié(e)s…;</w:t>
      </w:r>
    </w:p>
    <w:p>
      <w:pPr>
        <w:pStyle w:val="StyleretraittiretAvant5pt"/>
        <w:rPr/>
      </w:pPr>
      <w:r>
        <w:rPr/>
        <w:t xml:space="preserve">• </w:t>
      </w:r>
      <w:r>
        <w:rPr/>
        <w:t>quantitatif avec la volonté affichée de toucher plus de 1 % de la population du territoire (soit 5000 personnes pour 350000 habitant(e)s, + 100000 salarié(e)s qui n’habitent pas le territoire + environ 40000 lycéen(ne)s et étudiant(e)s extérieur(e)s au territoire);</w:t>
      </w:r>
    </w:p>
    <w:p>
      <w:pPr>
        <w:pStyle w:val="StyleretraittiretAvant5pt"/>
        <w:rPr/>
      </w:pPr>
      <w:r>
        <w:rPr/>
        <w:t xml:space="preserve">• </w:t>
      </w:r>
      <w:r>
        <w:rPr/>
        <w:t>thématique : les élu(e)s n’ont pas voulu se limiter aux compétences de l’agglomération mais partir sur les préoccupations majeures qui émergent de la population participante même si cela doit dépasser leurs compétences.</w:t>
      </w:r>
    </w:p>
    <w:p>
      <w:pPr>
        <w:pStyle w:val="Normal"/>
        <w:rPr/>
      </w:pPr>
      <w:r>
        <w:rPr/>
        <w:t>Des ateliers dans chaque commune, 40 « focus groupes » dans des centres de loisirs, écoles, collèges, lycées, universités, 6 réunions avec des entreprises, des réunions avec les syndicats, des associations, un blog « terre d’avenir » animé pendant 4 mois avec le Bondy blog, 3 questionnaires (« salarié », « évolutions/résistances face au développement durable » et « c’est où le bonheur ? »), ont permis d’alimenter l’agenda 21 communautaire avec « 7 000 bouts de cerveaux ».</w:t>
      </w:r>
    </w:p>
    <w:p>
      <w:pPr>
        <w:pStyle w:val="Normal"/>
        <w:rPr/>
      </w:pPr>
      <w:r>
        <w:rPr/>
        <w:t>Cinq thèmes principaux ont émergé autour d’une valeur centrale : la coopération, avec une multitude de sous thèmes et de propositions. Depuis, la stratégie s’affine et le plan d’actions se dessine. Et, des questions où l’agglomération n’a pas toute compétence sont travaillées en commun avec les villes et d’autres acteurs publics, comme le demande la population qui ne se préoccupe pas des frontières administratives mais est très attentive aux projets sur ces 5 questions transversales.</w:t>
      </w:r>
    </w:p>
    <w:p>
      <w:pPr>
        <w:pStyle w:val="Heading3"/>
        <w:rPr/>
      </w:pPr>
      <w:r>
        <w:rPr/>
        <w:t>Dans le Trièves (Isère) une démarche participative autour d’un agenda 21</w:t>
      </w:r>
    </w:p>
    <w:p>
      <w:pPr>
        <w:pStyle w:val="Normal"/>
        <w:rPr/>
      </w:pPr>
      <w:r>
        <w:rPr/>
        <w:t>Le Trièves, territoire rural, a toujours su être novateur et réactif face aux évolutions extérieures. Cette force émane du monde agricole qui dès 1952 s’est fédéré autour d’un projet de modernisation et de mécanisation. Les divers programmes de développement entrepris dans les années 70 ont par la suite ouvert leurs champs d’investigation à d’autres domaines importants pour le Trièves, comme le tourisme, le logement, la culture, l’environnement. En 2003, les élus du Syndicat d’Aménagement du Trièves ont décidé de continuer la réflexion amorcée lors du schéma directeur, en affichant clairement notre volonté de respecter les critères du développement durable. Le principe de participation des habitants à la définition du projet de territoire a guidé l’ensemble de notre démarche en fonction des moyens humains et financiers disponibles. Il est important de retenir que le projet retenu émane en grande partie des propositions des habitants.</w:t>
      </w:r>
    </w:p>
    <w:p>
      <w:pPr>
        <w:pStyle w:val="Heading4"/>
        <w:rPr>
          <w:sz w:val="22"/>
        </w:rPr>
      </w:pPr>
      <w:r>
        <w:rPr>
          <w:sz w:val="22"/>
        </w:rPr>
        <w:t xml:space="preserve">L’organisation de la concertation : </w:t>
      </w:r>
    </w:p>
    <w:p>
      <w:pPr>
        <w:pStyle w:val="Normal"/>
        <w:rPr/>
      </w:pPr>
      <w:r>
        <w:rPr/>
        <w:t xml:space="preserve">Plusieurs lieux d’échanges et de travail on été mis en place pour que les habitants, les associations, les élus et les techniciens des collectivités locales réfléchissent et fassent des propositions : </w:t>
      </w:r>
    </w:p>
    <w:p>
      <w:pPr>
        <w:pStyle w:val="StyleretraittiretAvant5pt"/>
        <w:rPr/>
      </w:pPr>
      <w:r>
        <w:rPr>
          <w:szCs w:val="22"/>
        </w:rPr>
        <w:t xml:space="preserve">- Les forums 21 : réunions publiques où sont présentées les études, les enquêtes... et où sont validées collectivement les propositions issues des ateliers, à soumettre aux élus. </w:t>
      </w:r>
    </w:p>
    <w:p>
      <w:pPr>
        <w:pStyle w:val="StyleretraittiretAvant5pt"/>
        <w:rPr/>
      </w:pPr>
      <w:r>
        <w:rPr>
          <w:szCs w:val="22"/>
        </w:rPr>
        <w:t>- Les ateliers : petits groupes de travail qui élaborent des propositions concrètes. Les citoyens et les associations sont associés selon leurs compétences et leurs capacités</w:t>
      </w:r>
    </w:p>
    <w:p>
      <w:pPr>
        <w:pStyle w:val="StyleretraittiretAvant5pt"/>
        <w:rPr/>
      </w:pPr>
      <w:r>
        <w:rPr>
          <w:szCs w:val="22"/>
        </w:rPr>
        <w:t xml:space="preserve">- La cellule opérationnelle : composée des principaux techniciens des structures intercommunales qui donnent leur avis sur la faisabilité économique, technique et juridique des actions proposées. </w:t>
      </w:r>
    </w:p>
    <w:p>
      <w:pPr>
        <w:pStyle w:val="StyleretraittiretAvant5pt"/>
        <w:rPr/>
      </w:pPr>
      <w:r>
        <w:rPr>
          <w:szCs w:val="22"/>
        </w:rPr>
        <w:t xml:space="preserve">- Le conseil syndical du SAT : les élus examinent les propositions des participants, font leurs propres propositions et prennent les décisions à chaque étape clé du processus, notamment après chaque forum. </w:t>
      </w:r>
    </w:p>
    <w:p>
      <w:pPr>
        <w:pStyle w:val="Normal"/>
        <w:rPr/>
      </w:pPr>
      <w:r>
        <w:rPr/>
        <w:t xml:space="preserve">Une charte de la participation a été définie au préalable au sein d’un groupe de travail composé d’habitants afin de clarifier le rôle de chaque type de participants : habitants, élus, techniciens, associations... </w:t>
      </w:r>
    </w:p>
    <w:p>
      <w:pPr>
        <w:pStyle w:val="Normal"/>
        <w:rPr/>
      </w:pPr>
      <w:r>
        <w:rPr/>
        <w:t xml:space="preserve">La concertation ne remet pas en cause le rôle décisionnel des élus, garants de l’intérêt général. Mais elle permet de garantir davantage l’efficacité des actions en impliquant les habitants de leur définition à leur mise en œuvre. Les élus du Syndicat d’Aménagement du Trièves (fédération des trois communautés de communes), initiateurs et porteurs de l’Agenda 21 du Trièves, constituent l’instance décisionnelle pour le programme d’action définitif. Mais la concertation menée tout au long de cette démarche a permis un réel débat et a offert la possibilité aux habitants d’être force de proposition. Les différentes parties prenantes se sont donc enrichies mutuellement. </w:t>
      </w:r>
    </w:p>
    <w:p>
      <w:pPr>
        <w:pStyle w:val="Normal"/>
        <w:rPr/>
      </w:pPr>
      <w:r>
        <w:rPr/>
        <w:t>Les projets retenus sont très divers et seront réalisés soit par les collectivités locales du Trièves, soit par des associations ou encore par des personnes privées.</w:t>
      </w:r>
    </w:p>
    <w:p>
      <w:pPr>
        <w:pStyle w:val="Heading3"/>
        <w:rPr/>
      </w:pPr>
      <w:r>
        <w:rPr/>
        <w:t>L'agenda 21 citoyen de Saint Geniès Bellevue (Haute Garonne)</w:t>
      </w:r>
    </w:p>
    <w:p>
      <w:pPr>
        <w:pStyle w:val="Heading4"/>
        <w:rPr/>
      </w:pPr>
      <w:r>
        <w:rPr/>
        <w:t>1. Résumé de l'action</w:t>
      </w:r>
    </w:p>
    <w:p>
      <w:pPr>
        <w:pStyle w:val="Normal"/>
        <w:rPr/>
      </w:pPr>
      <w:r>
        <w:rPr/>
        <w:t>En 2006, un groupe de citoyens de la commune de Saint-Geniès Bellevue, (2152 habitants), à 10 km de Toulouse, décide d’interroger ses élus en matière de développement durable et proposait d’animer par leurs propres moyens une démarche agenda 21 local. Après décision du Conseil municipal, la mairie accepte l’expérience. Au fur et à mesure, ce groupe élabore le diagnostic, définit une stratégie déclinée en plan d’action, parsème la démarche d’actions concrètes, et irrigue l’intercommunalité</w:t>
      </w:r>
      <w:r>
        <w:rPr>
          <w:rStyle w:val="FootnoteCharacters"/>
          <w:rStyle w:val="FootnoteAnchor"/>
        </w:rPr>
        <w:footnoteReference w:id="3"/>
      </w:r>
      <w:r>
        <w:rPr/>
        <w:t xml:space="preserve">. </w:t>
      </w:r>
    </w:p>
    <w:p>
      <w:pPr>
        <w:pStyle w:val="Normal"/>
        <w:rPr/>
      </w:pPr>
      <w:r>
        <w:rPr/>
        <w:t>La commune se caractérise par le dynamisme de son tissu associatif : plus de 30 associations pour un village d’environ 2000 habitants. Les associations comme les citoyens ont été motrices tout au long de la démarche, avec le soutien actif de la municipalité. Cette démarche est déroulée en plusieurs temps avec l'aide de le l’ARPE (Agence régionale pour l’environnement) :</w:t>
      </w:r>
    </w:p>
    <w:p>
      <w:pPr>
        <w:pStyle w:val="Normal"/>
        <w:rPr/>
      </w:pPr>
      <w:r>
        <w:rPr>
          <w:b/>
          <w:sz w:val="16"/>
          <w:szCs w:val="16"/>
        </w:rPr>
        <w:t>Le partage du diagnostic</w:t>
      </w:r>
      <w:r>
        <w:rPr>
          <w:sz w:val="16"/>
          <w:szCs w:val="16"/>
        </w:rPr>
        <w:t xml:space="preserve"> : à partir d'un débat lancé par le conseil municipal des jeunes « Comment c’était Saint Geniès autrefois ? », un débat prospectif a été organisé : « Que sera Saint-Geniès demain ? ». Sur les 2000 habitants, une trentaine de personnes participent à l’événement, qui permet d'identifier les enjeux forts du territoire en matière de développement durable. Afin d’affiner le diagnostic, le groupe citoyen décide ensuite d’organiser des réunions thématiques ainsi que des rencontres par type d’acteurs, avec les jeunes, dans les écoles etc. La mairie ayant accepté d’ouvrir ses dossiers, le groupe de citoyens peut porter un regard sur les politiques publiques à l’œuvre, comprendre les données telles que la consommation énergétique des bâtiments communaux. La synthèse du diagnostic a été réalisée en un an et demi.</w:t>
      </w:r>
    </w:p>
    <w:p>
      <w:pPr>
        <w:pStyle w:val="Normal"/>
        <w:rPr/>
      </w:pPr>
      <w:r>
        <w:rPr>
          <w:b/>
          <w:sz w:val="16"/>
          <w:szCs w:val="16"/>
        </w:rPr>
        <w:t>Des actions concrètes</w:t>
      </w:r>
      <w:r>
        <w:rPr>
          <w:sz w:val="16"/>
          <w:szCs w:val="16"/>
        </w:rPr>
        <w:t>. Le groupe moteur a souhaité éviter une démobilisation des habitants et a engagé rapidement des actions concrètes pour « passer à l’action » : pédibus, AMAP, potagers partagés, achats groupés, articles dans le journal de la commune, cinés débats…</w:t>
      </w:r>
    </w:p>
    <w:p>
      <w:pPr>
        <w:pStyle w:val="Normal"/>
        <w:rPr/>
      </w:pPr>
      <w:r>
        <w:rPr>
          <w:b/>
          <w:sz w:val="16"/>
          <w:szCs w:val="16"/>
        </w:rPr>
        <w:t>L’animation des réunions thématiques</w:t>
      </w:r>
      <w:r>
        <w:rPr>
          <w:sz w:val="16"/>
          <w:szCs w:val="16"/>
        </w:rPr>
        <w:t xml:space="preserve"> Chaque réunion démarre par un point d’information sur la thématique abordée. L’enjeu est d’abord présenté dans une perspective mondiale pour se rapprocher progressivement du local, l’idée étant de prendre du recul par rapport à la dimension communale, de comprendre les répercussions d’une décision locale à d’autres échelles territoriales.</w:t>
      </w:r>
    </w:p>
    <w:p>
      <w:pPr>
        <w:pStyle w:val="Normal"/>
        <w:rPr/>
      </w:pPr>
      <w:r>
        <w:rPr>
          <w:b/>
          <w:sz w:val="16"/>
          <w:szCs w:val="16"/>
        </w:rPr>
        <w:t>Une collaboration étroite avec la mairie</w:t>
      </w:r>
      <w:r>
        <w:rPr>
          <w:sz w:val="16"/>
          <w:szCs w:val="16"/>
        </w:rPr>
        <w:t>. Le groupe citoyen fonctionne en collaboration avec la municipalité. Un élu est présent à chaque réunion, l’un des élus étant affecté au suivi de l’agenda 21. Celui-ci apporte une vision réaliste de la faisabilité des projets que peut soutenir la mairie. Le partenariat constructif avec la mairie permet un portage politique de certaines thématiques à l’échelle intercommunale. L’agenda 21 porte en effet sur des enjeux qui dépassent souvent l’échelle locale. Dans l’objectif de pérenniser l’échange citoyen/élu au-delà de l’agenda 21, une commission extra municipale a vu le jour.</w:t>
      </w:r>
    </w:p>
    <w:p>
      <w:pPr>
        <w:pStyle w:val="Normal"/>
        <w:rPr/>
      </w:pPr>
      <w:r>
        <w:rPr>
          <w:b/>
          <w:sz w:val="16"/>
          <w:szCs w:val="16"/>
        </w:rPr>
        <w:t>Une association intercommunale</w:t>
      </w:r>
      <w:r>
        <w:rPr>
          <w:sz w:val="16"/>
          <w:szCs w:val="16"/>
        </w:rPr>
        <w:t>. Cette démarche communale a donné naissance à l’association intercommunale « Coteaux 21 » (intercommunalité des Coteaux Bellevue). Son objectif est de mobiliser les compétences de chaque citoyen volontaire au service d’un développement durable, au travers notamment de l’échange de savoirs. L’association dispose de personnes relais dans chacune des communes. Les achats groupés et les actions s’organisent ainsi au niveau intercommunal.</w:t>
      </w:r>
    </w:p>
    <w:p>
      <w:pPr>
        <w:pStyle w:val="Heading4"/>
        <w:rPr/>
      </w:pPr>
      <w:r>
        <w:rPr/>
        <w:t>Résultats</w:t>
      </w:r>
    </w:p>
    <w:p>
      <w:pPr>
        <w:pStyle w:val="Normal"/>
        <w:rPr/>
      </w:pPr>
      <w:r>
        <w:rPr/>
        <w:t>Concrètement, l’agenda 21 a impacté le fonctionnement de l’administration et des politiques publiques : par ex. approvisionnement de la cantine de l’école, gestion énergétique, éclairage public. L’agenda 21 de Saint-Geniès Bellevue a contribué au lancement d’autres démarches sur le territoire, notamment au sein de la municipalité de Castelmaurou. Dans une optique de mutualisation des expériences, Saint Geniès Bellevue a contribué à informer d’autres citoyens, quatre communes ainsi qu’un pays, qui souhaitaient impulser et animer une démarche agenda 21 sur leur territoire.</w:t>
      </w:r>
    </w:p>
    <w:p>
      <w:pPr>
        <w:pStyle w:val="Normal"/>
        <w:rPr/>
      </w:pPr>
      <w:r>
        <w:rPr/>
        <w:t>La présence des élus aux réunions permet aux habitants une plus grande compréhension de la question technique de l’articulation des compétences entre les différents niveaux territoriaux et une prise de conscience de ce qu’il est possible de réaliser à une échelle communale. Mais également, ils comprennent mieux le fonctionnement de l’administration publique.</w:t>
      </w:r>
    </w:p>
    <w:p>
      <w:pPr>
        <w:pStyle w:val="Normal"/>
        <w:rPr/>
      </w:pPr>
      <w:r>
        <w:rPr/>
        <w:t xml:space="preserve">Au lancement de la démarche, les élus sont plutôt réservés par le partenariat avec ce groupe citoyen. Au fur et à mesure, une confiance s’instaure entre la municipalité et le groupe actif. Ce travail collectif se construit progressivement et s’impose de lui-même. Les élus ont compris qu’ils pouvaient s’appuyer sur les compétences des citoyens volontaires, leurs expertises, que celles-ci soient d’usage ou professionnelles. </w:t>
      </w:r>
    </w:p>
    <w:p>
      <w:pPr>
        <w:pStyle w:val="Normal"/>
        <w:rPr/>
      </w:pPr>
      <w:r>
        <w:rPr/>
        <w:t>Le mouvement citoyen a contribué à renforcer la vie publique locale. L’agenda 21 impulsé par les citoyens est perçu différemment par les autres habitants. Ces derniers s’impliquent plus facilement. Sachant qu’il ne s’agit pas d’une démarche politisée, l’agenda 21 couvre une plus grande partie de la population.</w:t>
      </w:r>
    </w:p>
    <w:p>
      <w:pPr>
        <w:pStyle w:val="Normal"/>
        <w:rPr/>
      </w:pPr>
      <w:r>
        <w:rPr/>
        <w:t xml:space="preserve">La démarche s’étant appuyée principalement sur un travail bénévole, elle n’a pas nécessité d’importants moyens financiers. La mairie met à disposition une salle lorsque le groupe citoyen a besoin d’un lieu Elle subventionne quelques manifestations précises. L’intercommunalité accorde une subvention de fonctionnement de 1000 euros par an. </w:t>
      </w:r>
    </w:p>
    <w:p>
      <w:pPr>
        <w:pStyle w:val="Normal"/>
        <w:rPr/>
      </w:pPr>
      <w:r>
        <w:rPr/>
        <w:t xml:space="preserve">Finalement, « </w:t>
      </w:r>
      <w:r>
        <w:rPr>
          <w:i/>
        </w:rPr>
        <w:t>Il ne s’agit pas d’une question d’argent… Mais ce qu’il faut mobiliser surtout c’est la matière grise et les énergies</w:t>
      </w:r>
      <w:r>
        <w:rPr/>
        <w:t>. » Avec des citoyens volontaires et motivés, l’assemblage des compétences de chacun rend possible la construction d’un agenda 21 adapté aux attentes des populations. Au-delà de l’expertise d’usage dont disposent les citoyens, ces derniers développent également des expertises sur le plan professionnel ou personnel. Même si le choix final revient toujours à l’élu, les décideurs peuvent s’appuyer sur des expertises solides pour émettre une décision. Le personnel municipal construit et met en œuvre les politiques publiques locales. Il apparaît donc comme essentiel de les impliquer et de s’appuyer sur leur expérience professionnelle.</w:t>
      </w:r>
    </w:p>
    <w:p>
      <w:pPr>
        <w:pStyle w:val="Normal"/>
        <w:rPr/>
      </w:pPr>
      <w:r>
        <w:rPr/>
        <w:t xml:space="preserve">Pour en savoir plus </w:t>
      </w:r>
      <w:hyperlink r:id="rId6">
        <w:r>
          <w:rPr>
            <w:rStyle w:val="InternetLink"/>
          </w:rPr>
          <w:t>http://observatoire-territoires-durables.org/spip.php?page=pratique&amp;id_pratique=10</w:t>
        </w:r>
      </w:hyperlink>
      <w:r>
        <w:rPr/>
        <w:t xml:space="preserve"> </w:t>
      </w:r>
    </w:p>
    <w:p>
      <w:pPr>
        <w:pStyle w:val="Normal"/>
        <w:rPr/>
      </w:pPr>
      <w:r>
        <w:rPr/>
      </w:r>
    </w:p>
    <w:p>
      <w:pPr>
        <w:pStyle w:val="Heading3"/>
        <w:spacing w:before="0" w:after="0"/>
        <w:contextualSpacing/>
        <w:rPr/>
      </w:pPr>
      <w:r>
        <w:rPr/>
        <w:t>Colombey les Belles (Meurthe et Moselle) : depuis 30 ans une expérience de démocratie directe ouverte à tous les citoyens</w:t>
      </w:r>
    </w:p>
    <w:p>
      <w:pPr>
        <w:pStyle w:val="Normal"/>
        <w:rPr/>
      </w:pPr>
      <w:r>
        <w:rPr/>
        <w:t>Depuis 1980 une dynamique locale s'est développée au sein de la communauté de communes de Colombey les Belles (Meurthe-et-Moselle) (42 communes, 10 000 habitants), sous l'impulsion d'une forte équipe d'élus. Le « pays » est devenu district, puis communauté de communes. La structure statutaire, conseil et bureau communautaires, prend ses décisions comme tout conseil communautaire. Mais les élus se sont engagés à travailler sur proposition d’une assemblée générale de pays, et ont organisé une participation active des habitants à la préparation des décisions.</w:t>
      </w:r>
    </w:p>
    <w:p>
      <w:pPr>
        <w:pStyle w:val="Normal"/>
        <w:rPr/>
      </w:pPr>
      <w:r>
        <w:rPr/>
        <w:t>Les orientations sont préparées par des commissions permanentes et des groupes de travail où peut rentrer tout citoyen et tout responsable associatif qui le désire. La seule condition pour y rester est de participer activement aux travaux. Chaque groupe de travail, dont la durée de vie est limitée dans le temps, est rattaché à une commission. Il existe aujourd'hui 5 commissions, une par pôle de compétence : Développement social et solidarité, Développement économique et touristique, Habitat et cadre de vie, Culture et jeunesse, Moyens Généraux et coordination générale du projet.</w:t>
      </w:r>
    </w:p>
    <w:p>
      <w:pPr>
        <w:pStyle w:val="Normal"/>
        <w:rPr/>
      </w:pPr>
      <w:r>
        <w:rPr/>
        <w:t xml:space="preserve">L'assemblée générale de pays est chargée de proposer les grandes orientations, de délibérer sur des programmes annuels d'actions et les évolutions de la structure intercommunale. Elle est composée, des délégués des communes et des membres des groupes de travail : citoyens, conseillers municipaux, représentants des milieux économiques, sociaux, culturels et associatifs. Elle vote ses décisions à bulletin secret, élus et citoyens ayant chacun une voix. </w:t>
      </w:r>
    </w:p>
    <w:p>
      <w:pPr>
        <w:pStyle w:val="Normal"/>
        <w:rPr/>
      </w:pPr>
      <w:r>
        <w:rPr/>
        <w:t>Sur cette base, on n'a compté que de très rares cas de désaccord entre les deux instances, car les décisions sont longuement discutées avant d'être présentées.</w:t>
      </w:r>
    </w:p>
    <w:p>
      <w:pPr>
        <w:pStyle w:val="Normal"/>
        <w:rPr/>
      </w:pPr>
      <w:r>
        <w:rPr/>
        <w:t xml:space="preserve">Cette expérience, qui a fonctionné pendant 25 ans, s’est arrêtée puis à redémarré en 2009. Elle montre qu'il est possible d'entretenir dans la durée une dynamique territoriale associant largement la population, les associations et les citoyens. Grâce à une attitude d’écoute de la part des élus, une volonté d'éducation citoyenne et une réactivité face à l'événement, il a été possible de se doter d'une organisation efficace et transparente. </w:t>
      </w:r>
    </w:p>
    <w:p>
      <w:pPr>
        <w:pStyle w:val="Heading3"/>
        <w:rPr/>
      </w:pPr>
      <w:r>
        <w:rPr/>
        <w:t>Les états généraux permanents de la démocratie et les conseils participatifs de Kingersheim (Haut Rhin)</w:t>
      </w:r>
    </w:p>
    <w:p>
      <w:pPr>
        <w:pStyle w:val="Normal"/>
        <w:rPr/>
      </w:pPr>
      <w:r>
        <w:rPr/>
        <w:t>Depuis 2004, Kingersheim expérimente les pistes inexplorées de la démocratie participative. Après une première approche en 1998, le maire a institué en 2004 les états généraux permanents de la démocratie, « destinés à faire souffler sans discontinuer sur la ville l'esprit de l'implication citoyenne ».</w:t>
      </w:r>
    </w:p>
    <w:p>
      <w:pPr>
        <w:pStyle w:val="Normal"/>
        <w:rPr/>
      </w:pPr>
      <w:r>
        <w:rPr/>
        <w:t>Afin de mieux cerner les attentes de la population, une téléconsultation a été réalisée en 2004. 43 % des foyers ont répondu sur leurs préoccupations en matière de pratiques démocratiques. Un groupe relais réunit régulièrement les plus impliqués les habitants pour valider les étapes de la démarche. Des formations spécifiques sont prises en charge pour les citoyens qui le souhaitent mais aussi pour le personnel. Plusieurs ateliers se sont constitués avec près de 100 personnes. Un fonds d'initiative citoyenne a été créé pour aider les projets présentés par des particuliers ou par des associations. De nombreuse initiative ont été lancées : un réseau d'échanges réciproques de savoirs, 19 conseils participatifs sur des sujets divers, réunissant au total près de 300 personnes : circulation, aménagement d'espaces de jeux, projets immobiliers privés ou publics, rénovation d'équipements publics,etc…</w:t>
      </w:r>
    </w:p>
    <w:p>
      <w:pPr>
        <w:pStyle w:val="Normal"/>
        <w:rPr/>
      </w:pPr>
      <w:r>
        <w:rPr/>
        <w:t>Un conseil participatif réunit élus, habitants et collaborateurs autour d'un projet particulier. Il se recompose autour de chaque projet et n’est pas thématique. Il réunit de plain-pied et pour le temps qu’il faut, des acteurs qui souvent s’ignorent : les acteurs économiques et associatifs, les élus et leurs collaborateurs, et les habitants. Sont représentés 20 % de « NIMBY » et 1/3 de participants tirés au sort parmi les habitants. La commune va les chercher chez eux pour les convaincre qu’ils ont quelque chose à dire. Il permet de les associer à la commande politique, en conjuguant l’expertise d’usage et l’expertise technique. La commune précise ce qui est négociable (ou ce qui ne l’est pas) pour éviter les frustrations et insatisfactions. Dans la Maison de la citoyenneté, quand les conseils participatifs travaillent ensemble, les cultures se croisent et deviennent fertiles. Cette collaboration, garante de la gestion harmonieuse et réussie d’un projet, est systématique depuis 2001, dès lors qu’un projet important est entrepris dans la commune.</w:t>
      </w:r>
    </w:p>
    <w:p>
      <w:pPr>
        <w:pStyle w:val="Normal"/>
        <w:rPr/>
      </w:pPr>
      <w:r>
        <w:rPr/>
        <w:t xml:space="preserve">Voir </w:t>
      </w:r>
      <w:hyperlink r:id="rId7">
        <w:r>
          <w:rPr>
            <w:rStyle w:val="InternetLink"/>
          </w:rPr>
          <w:t>http://www.ville-kingersheim.fr/citoyen/lieux-de-participation/etats-generaux.htm</w:t>
        </w:r>
      </w:hyperlink>
      <w:r>
        <w:rPr/>
        <w:t xml:space="preserve"> </w:t>
      </w:r>
    </w:p>
    <w:p>
      <w:pPr>
        <w:pStyle w:val="Heading3"/>
        <w:rPr/>
      </w:pPr>
      <w:r>
        <w:rPr>
          <w:rFonts w:cs="Times New Roman"/>
        </w:rPr>
        <w:t>La participation des habitants</w:t>
      </w:r>
      <w:r>
        <w:rPr/>
        <w:t xml:space="preserve"> à Loos-en-Gohelle (Pas de Calais)</w:t>
      </w:r>
    </w:p>
    <w:p>
      <w:pPr>
        <w:pStyle w:val="Normal"/>
        <w:rPr/>
      </w:pPr>
      <w:r>
        <w:rPr/>
      </w:r>
    </w:p>
    <w:p>
      <w:pPr>
        <w:pStyle w:val="Normal"/>
        <w:rPr>
          <w:lang w:eastAsia="fr-FR"/>
        </w:rPr>
      </w:pPr>
      <w:r>
        <w:rPr>
          <w:lang w:eastAsia="fr-FR"/>
        </w:rPr>
        <w:t>Loos-en-Gohelle a donc engagé son projet sur une approche systématiquement participative, la participation n’étant pas entendue comme un supplément d’âme, mais comme le fondement de l’action : celui qui garantit l’accord, l’adhésion du plus grand nombre, l’ancrage dans la réalité, l’efficacité. Cette approche, à laquelle la municipalité consacre des moyens importants (un mi-temps de fonctionnaire en plus des porteurs des différents projets, ainsi que l’accompagnement par un cabinet spécialisé) vise à construire une société ouverte, composée d’acteurs autonomes, responsables, et donc à créer une gouvernance agglomérante, gage aussi de lien social.</w:t>
      </w:r>
    </w:p>
    <w:p>
      <w:pPr>
        <w:pStyle w:val="Normal"/>
        <w:rPr>
          <w:lang w:eastAsia="fr-FR"/>
        </w:rPr>
      </w:pPr>
      <w:r>
        <w:rPr>
          <w:lang w:eastAsia="fr-FR"/>
        </w:rPr>
        <w:t>Avec la participation habitante, l’élu reste le décideur final. Un décideur qui écoute, s’informe de la manière la plus large possible, cherche à comprendre, à construire la synthèse la plus élevée et à faire adhérer, et met à profit l’expertise des citoyens pour construire un projet correspondant à leurs besoins réels. Un décideur qui approfondit ses positions, développe son argumentation et explique ses convictions. L’élu voit ainsi la qualité de son arbitrage politique renforcée.</w:t>
      </w:r>
    </w:p>
    <w:p>
      <w:pPr>
        <w:pStyle w:val="Normal"/>
        <w:rPr>
          <w:lang w:eastAsia="fr-FR"/>
        </w:rPr>
      </w:pPr>
      <w:r>
        <w:rPr>
          <w:lang w:eastAsia="fr-FR"/>
        </w:rPr>
        <w:t>L’habitant se sent quant à lui reconnu comme un acteur à part entière de sa vie et de celle de la collectivité : il est aussi « producteur » de la ville. Sa participation au processus d’élaboration des projets lui permet en outre de prendre conscience des diverses opinions en présence (reflets des différents usages de la ville), de leur pertinence et de la nécessité de faire des compromis, ainsi que des contraintes techniques et administratives, des coûts engendrés par une décision et de leur répercussion, notamment, sur les impôts… Et de prendre sa part de responsabilité en imaginant d’éventuelles solutions alternatives.</w:t>
      </w:r>
    </w:p>
    <w:p>
      <w:pPr>
        <w:pStyle w:val="Normal"/>
        <w:rPr/>
      </w:pPr>
      <w:r>
        <w:rPr>
          <w:lang w:eastAsia="fr-FR"/>
        </w:rPr>
        <w:t>Progressivement, les participants à ces différents dispositifs deviennent acteurs, se forment et deviennent autant de relais de terrain. Et même si cela n’est pas le but recherché au départ, c’est en commençant à s’intéresser à la vie citoyenne de cette manière que des personnes ont ensuite souhaité prendre des responsabilités et sont devenus élus municipaux ou présidents d’associations…Voici quelques réalisations exemplaires.</w:t>
      </w:r>
    </w:p>
    <w:p>
      <w:pPr>
        <w:pStyle w:val="Heading4"/>
        <w:rPr>
          <w:szCs w:val="27"/>
          <w:lang w:eastAsia="fr-FR"/>
        </w:rPr>
      </w:pPr>
      <w:r>
        <w:rPr>
          <w:lang w:eastAsia="fr-FR"/>
        </w:rPr>
        <w:t>Le Forum local loossois : les habitants au cœur de la décision</w:t>
      </w:r>
    </w:p>
    <w:p>
      <w:pPr>
        <w:pStyle w:val="Normal"/>
        <w:rPr/>
      </w:pPr>
      <w:r>
        <w:rPr>
          <w:lang w:eastAsia="fr-FR"/>
        </w:rPr>
        <w:t xml:space="preserve">La commune a mis en place une démarche de concertation devenue systématique, quel que soit le thème ou le projet traité (jeunesse, sécurité routière, </w:t>
      </w:r>
      <w:hyperlink r:id="rId8">
        <w:r>
          <w:rPr>
            <w:rStyle w:val="InternetLink"/>
            <w:u w:val="single"/>
            <w:lang w:eastAsia="fr-FR"/>
          </w:rPr>
          <w:t>Charte du Cadre de vie</w:t>
        </w:r>
      </w:hyperlink>
      <w:r>
        <w:rPr>
          <w:lang w:eastAsia="fr-FR"/>
        </w:rPr>
        <w:t>…). Ainsi, l’ensemble de la population est régulièrement invité soit à participer à l’élaboration des projets communaux (comités de pilotage), soit à s’exprimer sur ces derniers (réunions publiques, questionnaires). Le terme « forum local » rassemble les dispositifs de concertation-participation favorisant la participation des gens et la coproduction de la décision publique. Au cours du mandat précédent, environ 200 réunions publiques et de concertation ont été tenues. Le dispositif tente de permettre l’égalité d’accès des citoyens, y compris les plus démunis, à la discussion démocratique.</w:t>
      </w:r>
    </w:p>
    <w:p>
      <w:pPr>
        <w:pStyle w:val="Heading4"/>
        <w:rPr/>
      </w:pPr>
      <w:r>
        <w:rPr/>
        <w:t xml:space="preserve">Le programme « Fifty-fifty » </w:t>
      </w:r>
    </w:p>
    <w:p>
      <w:pPr>
        <w:pStyle w:val="Normal"/>
        <w:rPr/>
      </w:pPr>
      <w:r>
        <w:rPr>
          <w:rFonts w:cs="Arial"/>
          <w:szCs w:val="21"/>
        </w:rPr>
        <w:t xml:space="preserve">Lorsque des actions peuvent relever des compétences des habitants, la Mairie met en place un principe de co-responsabilité : le fifty-fifty. </w:t>
      </w:r>
      <w:r>
        <w:rPr>
          <w:rFonts w:cs="Georgia"/>
          <w:szCs w:val="32"/>
        </w:rPr>
        <w:t xml:space="preserve">Lorsqu’ un groupe d’habitants, une association, une école saisit la commune pour une action d’amélioration du cadre de vie (plantations d’arbres…). La commune soutient financièrement et techniquement le projet, mais la réalisation ou la gestion est effectuée par (ou avec) les demandeurs. </w:t>
      </w:r>
      <w:r>
        <w:rPr>
          <w:rFonts w:cs="Helvetica"/>
          <w:szCs w:val="20"/>
        </w:rPr>
        <w:t>Il s’agit de reconnaître le droit à l’initiative des associations ou des habitants, mais aussi de les responsabiliser et de leur rappeler que les crédits ne sont pas illimités. Ce système permet également de mettre en œuvre davantage de projets que ce que le budget municipal n’aurait pu supporter seul. Par exemple, pour</w:t>
      </w:r>
      <w:r>
        <w:rPr>
          <w:rFonts w:cs="Arial"/>
        </w:rPr>
        <w:t xml:space="preserve"> le trail des terrils loossois, une course organisée par la commune qui réunit des centaines de participants, chaque association peut présenter un projet en mairie qui en financera une partie. En revanche, les bénévoles de l'association s'engagent à donner un coup de main sur la manifestation.</w:t>
      </w:r>
    </w:p>
    <w:p>
      <w:pPr>
        <w:pStyle w:val="Heading4"/>
        <w:rPr>
          <w:szCs w:val="27"/>
          <w:lang w:eastAsia="fr-FR"/>
        </w:rPr>
      </w:pPr>
      <w:r>
        <w:rPr>
          <w:lang w:eastAsia="fr-FR"/>
        </w:rPr>
        <w:t>Un PLU participatif</w:t>
      </w:r>
    </w:p>
    <w:p>
      <w:pPr>
        <w:pStyle w:val="Normal"/>
        <w:rPr>
          <w:lang w:eastAsia="fr-FR"/>
        </w:rPr>
      </w:pPr>
      <w:r>
        <w:rPr>
          <w:lang w:eastAsia="fr-FR"/>
        </w:rPr>
        <w:t xml:space="preserve">Loos-en-Gohelle s’est engagée dans la transformation de son Plan d’Occupation des Sols (POS) en Plan Local d’Urbanisme (PLU). Celui-ci traduira l’engagement de la collectivité en faveur d’un développement urbain durable dans ses documents d’urbanisme, en lui permettant d’énoncer ses conditions sur des thématiques telles que la mixité sociale et intergénérationnelle, la densité urbaine, l’écoconstruction, l’accessibilité… A ce titre, il constituera l’un des outils de la définition de l’identité que les élus et la population souhaitent donner au territoire (dimension paysagère, vocation des espaces). Les études de diagnostic du territoire ont eu lieu à l’été 2010. Depuis, les habitants sont fortement associés au débat sur l’avenir de la ville via des ateliers participatifs sur le bien-vivre ensemble et la qualité de vie animés par un animateur spécialiste, en partenariat avec l’étude Elena de mise au point d’une méthodologie d’évaluation de la qualité de vie adaptable à tout territoire (réalisée par 2 doctorants). Afin de mobiliser les habitants, un « Agir ensemble » spécial PLU a été diffusé, ainsi qu’un questionnaire lors de la cérémonie des voeux à la population. De plus, 150 personnes du quartier Ouest et 150 habitants du centre-ville ont été tirés au sort et personnellement invités à participer aux ateliers, ainsi qu’une cinquantaine de personnes-ressource et des acteurs économiques et sociaux. Les ateliers ont eu lieu en deux temps : par groupes (quartiers, jeunes, acteurs économiques et sociaux) puis tous ensemble avec les élus. Il s’agissait dans cette première phase d’apprendre à travailler ensemble et de sensibiliser les participants (une quarantaine) aux questions posées. Une deuxième phase d’ateliers plus techniques sur des thématiques comme les déplacements, la sécurité routière ou la nature en ville permet d’affiner les recommandations à intégrer dans le Projet d’Aménagement et de Développement Durable (PADD) voté en septembre 2011. Ce PADD est le socle du PLU, qui devrait être voté en 2012 à l’issue de toute la période réglementaire inhérente à ce genre de documents. Pour en savoir plus </w:t>
      </w:r>
      <w:hyperlink r:id="rId9">
        <w:r>
          <w:rPr>
            <w:rStyle w:val="InternetLink"/>
            <w:lang w:eastAsia="fr-FR"/>
          </w:rPr>
          <w:t>http://www.loos-en-gohelle.fr/vivre-a-loos/cadre-de-vie/urbanisme/projets-en-cours/plan-local-urbanisme/</w:t>
        </w:r>
      </w:hyperlink>
      <w:r>
        <w:rPr>
          <w:lang w:eastAsia="fr-FR"/>
        </w:rPr>
        <w:t xml:space="preserve"> </w:t>
      </w:r>
    </w:p>
    <w:p>
      <w:pPr>
        <w:pStyle w:val="Heading4"/>
        <w:rPr>
          <w:szCs w:val="27"/>
          <w:lang w:eastAsia="fr-FR"/>
        </w:rPr>
      </w:pPr>
      <w:r>
        <w:rPr>
          <w:lang w:eastAsia="fr-FR"/>
        </w:rPr>
        <w:t>Ecoquartier Ouest : les leviers d’une participation dynamique</w:t>
      </w:r>
    </w:p>
    <w:p>
      <w:pPr>
        <w:pStyle w:val="Normal"/>
        <w:rPr>
          <w:lang w:eastAsia="fr-FR"/>
        </w:rPr>
      </w:pPr>
      <w:r>
        <w:rPr>
          <w:lang w:eastAsia="fr-FR"/>
        </w:rPr>
        <w:t xml:space="preserve">Le quartier Ouest est le plus important projet loossois en termes d’urbanisme. Il s’agit en effet de créer un écoquartier englobant trois cités excentrées (5, Belgique et Bellevue) et une ancienne friche minière (anciens terril et carreau de fosse du 5, soit 35 hectares situés entre les cités). Une « gestion de proximité » permettant aux habitants du quartier de mieux s’inscrire dans leur espace, de contribuer à en penser l’extension et à développer des initiatives collectives, est donc progressivement mise en place depuis 2009. Le groupe « quartier Ouest » (une quarantaine de personnes ont participé à au moins un temps fort) se réunit-il régulièrement. Une série d’actions collectives a déjà été entreprise, un espace collaboratif en ligne créé. Un travail sur l’utilité sociale des associations a été engagé et un « diagnostic en marchant » réalisé en 2010 avec les habitants. Cette opération, intitulée « Redécouvrons notre quartier », a pris la forme de trois balades et d’une réunion bilan menées par des techniciens de la ville en partenariat avec le CAUE et deux associations loossoises. Elle a permis aux habitants de faire l’inventaire des forces et faiblesses du quartier et de se réapproprier le territoire. Ce travail avait aussi pour objectif d’affiner les thèmes des réunions de concertation et ateliers urbains organisés ensuite. Enfin, des visites de quartiers exemplaires organisées par le CAUE formeront les habitants à la notion d’écoquartier, afin qu’ils puissent participer de manière constructive et valorisante au débat. Pour en savoir plus :  </w:t>
      </w:r>
      <w:hyperlink r:id="rId10">
        <w:r>
          <w:rPr>
            <w:rStyle w:val="InternetLink"/>
            <w:lang w:eastAsia="fr-FR"/>
          </w:rPr>
          <w:t>http://www.loos-en-gohelle.fr/vivre-a-loos/cadre-de-vie/urbanisme/projets-en-cours/quartier-ouest/</w:t>
        </w:r>
      </w:hyperlink>
      <w:r>
        <w:rPr>
          <w:color w:val="0000FF"/>
          <w:lang w:eastAsia="fr-FR"/>
        </w:rPr>
        <w:t xml:space="preserve"> </w:t>
      </w:r>
    </w:p>
    <w:p>
      <w:pPr>
        <w:pStyle w:val="Heading4"/>
        <w:rPr>
          <w:szCs w:val="27"/>
          <w:lang w:eastAsia="fr-FR"/>
        </w:rPr>
      </w:pPr>
      <w:r>
        <w:rPr>
          <w:lang w:eastAsia="fr-FR"/>
        </w:rPr>
        <w:t>Etre acteur de la préservation de la biodiversité</w:t>
      </w:r>
    </w:p>
    <w:p>
      <w:pPr>
        <w:pStyle w:val="Normal"/>
        <w:rPr>
          <w:lang w:eastAsia="fr-FR"/>
        </w:rPr>
      </w:pPr>
      <w:r>
        <w:rPr>
          <w:lang w:eastAsia="fr-FR"/>
        </w:rPr>
        <w:t>Autre exemple de participation des habitants, avec des formules qui favorisent la convivialité, le plaisir d’apprendre et d’être ensemble : les actions en faveur de la biodiversité. Avec l'appui des associations environnementales, les Loossois sont sensibilisés, impliqués et formés à la qualité de leur environnement à plusieurs niveaux. Ainsi, les sorties nature les sensibilisent à la richesse de la biodiversité, même en ville, et leur permettent de (re)découvrir en famille le territoire communal. Ces ateliers sont également une occasion d’appropriation collective et intergénérationnelle (grands-parents, parents, enfants) des enjeux liés à la biodiversité. Enfin, avec l’opération « Observer la nature à Loos-en-Gohelle », les habitants deviennent acteurs en participant au recensement d’oiseaux et de papillons. Pour en savoir plus </w:t>
      </w:r>
      <w:r>
        <w:rPr>
          <w:color w:val="0000FF"/>
          <w:lang w:eastAsia="fr-FR"/>
        </w:rPr>
        <w:t xml:space="preserve">: </w:t>
      </w:r>
      <w:hyperlink r:id="rId11">
        <w:r>
          <w:rPr>
            <w:rStyle w:val="InternetLink"/>
            <w:lang w:eastAsia="fr-FR"/>
          </w:rPr>
          <w:t>http://www.loos-en-gohelle.fr/vivre-a-loos/cadre-de-vie/environnement-biodiversite/</w:t>
        </w:r>
      </w:hyperlink>
    </w:p>
    <w:p>
      <w:pPr>
        <w:pStyle w:val="Normal"/>
        <w:rPr>
          <w:lang w:eastAsia="fr-FR"/>
        </w:rPr>
      </w:pPr>
      <w:r>
        <w:rPr>
          <w:lang w:eastAsia="fr-FR"/>
        </w:rPr>
      </w:r>
    </w:p>
    <w:p>
      <w:pPr>
        <w:pStyle w:val="Normal"/>
        <w:rPr>
          <w:rFonts w:cs="Helvetica"/>
          <w:szCs w:val="20"/>
          <w:lang w:eastAsia="fr-FR"/>
        </w:rPr>
      </w:pPr>
      <w:r>
        <w:rPr>
          <w:rFonts w:cs="Helvetica"/>
          <w:szCs w:val="20"/>
          <w:lang w:eastAsia="fr-FR"/>
        </w:rPr>
      </w:r>
      <w:r>
        <w:br w:type="page"/>
      </w:r>
    </w:p>
    <w:p>
      <w:pPr>
        <w:pStyle w:val="Normal"/>
        <w:rPr>
          <w:rFonts w:cs="Helvetica"/>
          <w:szCs w:val="20"/>
        </w:rPr>
      </w:pPr>
      <w:r>
        <w:rPr>
          <w:rFonts w:cs="Helvetica"/>
          <w:szCs w:val="20"/>
        </w:rPr>
      </w:r>
    </w:p>
    <w:p>
      <w:pPr>
        <w:pStyle w:val="Heading2"/>
        <w:jc w:val="center"/>
        <w:rPr/>
      </w:pPr>
      <w:r>
        <w:rPr/>
        <w:t>2 Politiques partenariales des collectivités</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3"/>
        <w:rPr>
          <w:lang w:eastAsia="zxx"/>
        </w:rPr>
      </w:pPr>
      <w:r>
        <w:rPr>
          <w:lang w:eastAsia="zxx"/>
        </w:rPr>
        <w:t>La contractualisation territoriale des Conseils Régionaux</w:t>
      </w:r>
    </w:p>
    <w:p>
      <w:pPr>
        <w:pStyle w:val="Normal"/>
        <w:rPr>
          <w:i/>
          <w:i/>
          <w:lang w:eastAsia="zxx"/>
        </w:rPr>
      </w:pPr>
      <w:r>
        <w:rPr>
          <w:i/>
          <w:lang w:eastAsia="zxx"/>
        </w:rPr>
        <w:t xml:space="preserve">Source : la contractualisation territoriale des conseils régionaux, par Gwenael Doré, symposium sur les chemins du développement territorial, 19 juin 2012 </w:t>
      </w:r>
    </w:p>
    <w:p>
      <w:pPr>
        <w:pStyle w:val="Normal"/>
        <w:rPr>
          <w:lang w:eastAsia="zxx"/>
        </w:rPr>
      </w:pPr>
      <w:r>
        <w:rPr>
          <w:lang w:eastAsia="zxx"/>
        </w:rPr>
        <w:t>Les Régions ont compétence pour l'aménagement de leur territoire. Toutes ont développé une politique d'aménagement des territoires qui se traduit dans 20 régions sur 26 par un volet territorial, qui se traduit dans 14 régions par des conventions territoriales qui peuvent être cosignées par l'État et les conseils généraux selon les régions. Ces contrats territoriaux recourent différentes rubriques : services communs, politique de la ville, l'espace rural, habitat et logement, action travers du littoral, technologies de l'information et de communication, sécurité, etc. et collectivités territoriales sont considérées comme des relais de l'action régionale et invitées à accorder des subventions en contractualisant avec des structures locales, parmi lesquels des associations, pour réaliser des actions correspondant priorités régionales. En particulier, le développement durable, l'innovation, le développement des coopérations inter territoriales, les liens entre espaces ruraux et agglomérations constituent des priorités qui se renforcent. Les dossiers de demandes de subventions sont généralement déposés auprès du pays ou de la structure intercommunale, qui ensuite peut les transférer ou non à la Région.</w:t>
      </w:r>
    </w:p>
    <w:p>
      <w:pPr>
        <w:pStyle w:val="Normal"/>
        <w:rPr/>
      </w:pPr>
      <w:r>
        <w:rPr>
          <w:lang w:eastAsia="zxx"/>
        </w:rPr>
        <w:t>Cette architecture permet à la région de penser la cohérence et l'efficacité globale de son action d'aménagement du territoire et de planification à moyen terme, dans le cadre d'un exercice partenarial avec les territoires. La contractualisation apparaît comme l'outil le plus adapté pour construire cette cohérence, alors que le passage à la commande publique fragmente les actions en une multitude d’appels d'offres sont cohérence d’ensemble. C'est pourquoi celle-ci est peu pratiquée par les Régions.</w:t>
      </w:r>
    </w:p>
    <w:p>
      <w:pPr>
        <w:pStyle w:val="Normal"/>
        <w:rPr>
          <w:lang w:eastAsia="zxx"/>
        </w:rPr>
      </w:pPr>
      <w:r>
        <w:rPr>
          <w:lang w:eastAsia="zxx"/>
        </w:rPr>
        <w:t>Des politiques sectorielles des régions, en revanche, sont souvent développées en dehors du cadre contractuel avec les territoires infra régionaux. La méthode la plus fréquente est celle des appels à projets, qui permettent de définir des critères correspondant priorités régionales sans pour autant enfermer les associations dans le cadre trop rigide de l'appel d'offres.</w:t>
      </w:r>
    </w:p>
    <w:p>
      <w:pPr>
        <w:pStyle w:val="StyleretraittiretAvant5pt"/>
        <w:jc w:val="center"/>
        <w:rPr>
          <w:lang w:eastAsia="zxx"/>
        </w:rPr>
      </w:pPr>
      <w:r>
        <w:rPr>
          <w:lang w:eastAsia="zxx"/>
        </w:rPr>
      </w:r>
    </w:p>
    <w:p>
      <w:pPr>
        <w:pStyle w:val="Heading3"/>
        <w:rPr/>
      </w:pPr>
      <w:r>
        <w:rPr/>
        <w:t>Le FRDVA de la Région Ile de France accompagne les projets associatifs</w:t>
      </w:r>
    </w:p>
    <w:p>
      <w:pPr>
        <w:pStyle w:val="Normal"/>
        <w:rPr/>
      </w:pPr>
      <w:r>
        <w:rPr/>
        <w:t xml:space="preserve">Le fonds régional de développement de la vie associative a été créé en 2004 par Claire Villiers, vice-présidente de la région Île-de-France en charge de la citoyenneté. L'objectif de ce fonds est de renforcer les associations dans le respect de leur autonomie, afin de valoriser le partenariat que la Région peut nouer avec elles et par là même renforcer la vie démocratique en Île-de-France. L'objectif est également de contribuer à former des citoyens conscients, formés et engagés et de renforcer des formes d'organisation associative vivantes, démocratiques et innovantes. </w:t>
      </w:r>
    </w:p>
    <w:p>
      <w:pPr>
        <w:pStyle w:val="Normal"/>
        <w:rPr/>
      </w:pPr>
      <w:r>
        <w:rPr/>
        <w:t xml:space="preserve">Partant de la constatation que « la demande générale du secteur associatif et d'obtenir des pouvoirs publics des aides pour leur fonctionnement quotidien, notamment au l'animation sociale des quartiers, la mobilisation des jeunes et le développement durable », le fonds lance un appel à projets chaque année pour soutenir des actions de formation, de développement de l'inter associatif autour de la notion de réseau, d'émergence de projets, de connaissance du mouvement associatif, l'investissement dans des outils informatiques et de communication, d'échanges d'expériences. L'aide régionale s'adresse aux associations présentes sur au moins 3 départements d'Île-de-France,. Sont exclus du dispositif des Halles des associations para administratives et confessionnelles et les partis politiques. </w:t>
      </w:r>
    </w:p>
    <w:p>
      <w:pPr>
        <w:pStyle w:val="Normal"/>
        <w:rPr/>
      </w:pPr>
      <w:r>
        <w:rPr>
          <w:lang w:eastAsia="zxx"/>
        </w:rPr>
        <w:t xml:space="preserve">Les associations présentes librement des projets s'inscrivant dans une démarche de participation active, et renforçant la capacité des acteurs, notamment des bénévoles adhérents. La qualité des projets et appréciés en fonction de la capacité à mener à bien le projet, du nombre de personnes ciblées, de la qualité des partenariats et de la contribution développement de l'associative. L'aide de la région fait l'objet d'une convention triennale d'un montant maximum de 50 000 € par projet et 120 000 € sur 3 ans. </w:t>
      </w:r>
    </w:p>
    <w:p>
      <w:pPr>
        <w:pStyle w:val="Heading3"/>
        <w:rPr>
          <w:lang w:eastAsia="fr-FR"/>
        </w:rPr>
      </w:pPr>
      <w:r>
        <w:rPr>
          <w:lang w:eastAsia="fr-FR"/>
        </w:rPr>
        <w:t>Une politique partenariale de jeunesse et d’éducation populaire en Loire Atlantique</w:t>
      </w:r>
    </w:p>
    <w:p>
      <w:pPr>
        <w:pStyle w:val="Normal"/>
        <w:rPr>
          <w:i/>
          <w:i/>
          <w:lang w:eastAsia="fr-FR"/>
        </w:rPr>
      </w:pPr>
      <w:r>
        <w:rPr>
          <w:i/>
          <w:lang w:eastAsia="fr-FR"/>
        </w:rPr>
        <w:t xml:space="preserve">Sources : Entretien RECIT et Michel Ménard, député et vice président du Conseil Général de Loire atlantique chargé de la vie associative </w:t>
      </w:r>
      <w:hyperlink r:id="rId12">
        <w:r>
          <w:rPr>
            <w:rStyle w:val="InternetLink"/>
            <w:i/>
            <w:lang w:eastAsia="fr-FR"/>
          </w:rPr>
          <w:t>http://www.scoop.it/t/l-enseignement-dans-tous-ses-etats/p/1125045505/l-education-populaire-un-enjeu-de-societe</w:t>
        </w:r>
      </w:hyperlink>
      <w:r>
        <w:rPr>
          <w:i/>
          <w:lang w:eastAsia="fr-FR"/>
        </w:rPr>
        <w:t xml:space="preserve"> </w:t>
      </w:r>
    </w:p>
    <w:p>
      <w:pPr>
        <w:pStyle w:val="Normal"/>
        <w:rPr>
          <w:lang w:eastAsia="fr-FR"/>
        </w:rPr>
      </w:pPr>
      <w:r>
        <w:rPr>
          <w:lang w:eastAsia="fr-FR"/>
        </w:rPr>
        <w:t>Le Département de Loire-Atlantique s'est engagé depuis 2004 dans une politique départementale de jeunesse et d’éducation populaire qui s’adresse d'une part aux fédérations d'éducation populaire, avec qui sont passées les conventions pluriannuelles, d'autre part avec des associations ressource qui dans leur domaine sont innovantes susceptibles d'apporter un appui à d'autres initiatives dans le département.</w:t>
      </w:r>
    </w:p>
    <w:p>
      <w:pPr>
        <w:pStyle w:val="Normal"/>
        <w:rPr/>
      </w:pPr>
      <w:r>
        <w:rPr/>
        <w:t xml:space="preserve">- les </w:t>
      </w:r>
      <w:r>
        <w:rPr>
          <w:b/>
        </w:rPr>
        <w:t>fédérations d’éducation populaire</w:t>
      </w:r>
      <w:r>
        <w:rPr/>
        <w:t>, avec qui nous avons passé des conventions pluriannuelles et que nous avons fait travailler ensemble.</w:t>
      </w:r>
    </w:p>
    <w:p>
      <w:pPr>
        <w:pStyle w:val="Normal"/>
        <w:rPr/>
      </w:pPr>
      <w:r>
        <w:rPr/>
        <w:t xml:space="preserve">- les </w:t>
      </w:r>
      <w:r>
        <w:rPr>
          <w:b/>
        </w:rPr>
        <w:t>associations ressources</w:t>
      </w:r>
      <w:r>
        <w:rPr/>
        <w:t xml:space="preserve"> avec qui nous avons conventionné. Il s’agit d’associations qui dans leur domaine sont innovantes et sont susceptibles d’apporter un appui à d’autres initiatives dans le département. </w:t>
      </w:r>
    </w:p>
    <w:p>
      <w:pPr>
        <w:pStyle w:val="Normal"/>
        <w:suppressAutoHyphens w:val="false"/>
        <w:spacing w:before="168" w:after="168"/>
        <w:rPr>
          <w:color w:val="272727"/>
          <w:lang w:eastAsia="fr-FR"/>
        </w:rPr>
      </w:pPr>
      <w:r>
        <w:rPr>
          <w:lang w:eastAsia="fr-FR"/>
        </w:rPr>
        <w:t>L'objectif est de développer une politique d'émancipation individuelle et collective, indispensable</w:t>
      </w:r>
      <w:r>
        <w:rPr>
          <w:bCs/>
          <w:color w:val="272727"/>
          <w:lang w:eastAsia="fr-FR"/>
        </w:rPr>
        <w:t xml:space="preserve"> dans la situation actuelle. « Notre société est en profonde mutation. Cela se traduit par une crise économique, financière et sociale. Mais cette mutation s’accompagne aussi d’un déficit éducatif, culturel, démocratique, citoyen. Les illettrismes, les dépendances, les aliénations d’aujourd’hui ne sont certes plus celles d’hier, mais une politique d’émancipation individuelle et collective demeure indispensable et d’actualité ». Pour cela, priorité est donnée au public adolescent, car le conseil général a constaté que la participation à une activité à cet âge-là est déterminante pour un engagement futur.</w:t>
      </w:r>
    </w:p>
    <w:p>
      <w:pPr>
        <w:pStyle w:val="Normal"/>
        <w:rPr>
          <w:lang w:eastAsia="fr-FR"/>
        </w:rPr>
      </w:pPr>
      <w:r>
        <w:rPr>
          <w:lang w:eastAsia="fr-FR"/>
        </w:rPr>
        <w:t>Des conventions sont passées avec les territoires, reposant sur la notion d'objectifs communs et non de contrats qui définissent des prestations. Les projets comportent une phase de diagnostic, une construction d'actions, une évaluation, et des transferts de compétences permettant aux acteurs locaux de poursuivre les projets. Le département oblige également à un travail en commun des fédérations d'éducation populaire.</w:t>
      </w:r>
    </w:p>
    <w:p>
      <w:pPr>
        <w:pStyle w:val="Normal"/>
        <w:suppressAutoHyphens w:val="false"/>
        <w:spacing w:before="168" w:after="168"/>
        <w:rPr>
          <w:lang w:eastAsia="fr-FR"/>
        </w:rPr>
      </w:pPr>
      <w:r>
        <w:rPr>
          <w:lang w:eastAsia="fr-FR"/>
        </w:rPr>
        <w:t>Pour Michel Ménard, vice-président du Conseil général en charge de la vie associative, « les questions de «vivre ensemble» et de «faire société» sont aujourd'hui au cœur du renouveau social, culturel et démocratique dont la France a aujourd’hui besoin. Il est temps de s’engager dans l’élaboration et la réalisation d’une politique ambitieuse d’éducation populaire. Celle-ci s'inscrit dans un projet global d’éducation de toutes et tous tout au long de la vie, elle relève d’une mission de service public. À ce titre, elle doit être portée par l’État, les collectivités territoriales et les associations dans une clarification de la place et du rôle de chacun.</w:t>
      </w:r>
    </w:p>
    <w:p>
      <w:pPr>
        <w:pStyle w:val="Heading4"/>
        <w:rPr>
          <w:lang w:eastAsia="fr-FR"/>
        </w:rPr>
      </w:pPr>
      <w:r>
        <w:rPr>
          <w:lang w:eastAsia="fr-FR"/>
        </w:rPr>
        <w:t xml:space="preserve">Autres départements engagés dans des politiques partenariales </w:t>
      </w:r>
    </w:p>
    <w:p>
      <w:pPr>
        <w:pStyle w:val="Normal"/>
        <w:rPr>
          <w:i/>
          <w:i/>
        </w:rPr>
      </w:pPr>
      <w:r>
        <w:rPr>
          <w:i/>
        </w:rPr>
        <w:t>Source JC Richez INJEP</w:t>
      </w:r>
    </w:p>
    <w:p>
      <w:pPr>
        <w:pStyle w:val="StyleretraittiretAvant5pt"/>
        <w:rPr/>
      </w:pPr>
      <w:r>
        <w:rPr/>
        <w:t xml:space="preserve">  </w:t>
      </w:r>
      <w:r>
        <w:rPr>
          <w:b/>
        </w:rPr>
        <w:t>Les Pyrénées Atlantiques</w:t>
      </w:r>
      <w:r>
        <w:rPr/>
        <w:t xml:space="preserve"> où il y a un fort investissement dans une politique de soutien à l’éducation populaire, à partir de l’entrée culture. </w:t>
      </w:r>
    </w:p>
    <w:p>
      <w:pPr>
        <w:pStyle w:val="StyleretraittiretAvant5pt"/>
        <w:rPr/>
      </w:pPr>
      <w:r>
        <w:rPr/>
        <w:t xml:space="preserve">  </w:t>
      </w:r>
      <w:r>
        <w:rPr>
          <w:b/>
        </w:rPr>
        <w:t>Le Finistère</w:t>
      </w:r>
      <w:r>
        <w:rPr/>
        <w:t xml:space="preserve"> où il y a un important soutien à l’éducation populaire, à travers la problématique éducation, notamment avec la mise en place de projets éducatifs territoriaux. </w:t>
      </w:r>
    </w:p>
    <w:p>
      <w:pPr>
        <w:pStyle w:val="StyleretraittiretAvant5pt"/>
        <w:rPr/>
      </w:pPr>
      <w:r>
        <w:rPr/>
        <w:t xml:space="preserve">  </w:t>
      </w:r>
      <w:r>
        <w:rPr>
          <w:b/>
        </w:rPr>
        <w:t>La Somme</w:t>
      </w:r>
      <w:r>
        <w:rPr/>
        <w:t xml:space="preserve"> a engagé une réflexion autour de l’éducation populaire, à travers l’entrée : soutien à la vie associative. </w:t>
      </w:r>
    </w:p>
    <w:p>
      <w:pPr>
        <w:pStyle w:val="StyleretraittiretAvant5pt"/>
        <w:rPr/>
      </w:pPr>
      <w:r>
        <w:rPr/>
        <w:t xml:space="preserve">  </w:t>
      </w:r>
      <w:r>
        <w:rPr>
          <w:b/>
        </w:rPr>
        <w:t>La Meurthe et Moselle</w:t>
      </w:r>
      <w:r>
        <w:rPr/>
        <w:t xml:space="preserve"> engagée de longue date sur une problématique Jeunesse Éducation Populaire, ce département insiste plus sur le volet éducation populaire que sur le volet jeunesse (voir ci-dessous). </w:t>
      </w:r>
    </w:p>
    <w:p>
      <w:pPr>
        <w:pStyle w:val="StyleretraittiretAvant5pt"/>
        <w:rPr/>
      </w:pPr>
      <w:r>
        <w:rPr/>
        <w:t xml:space="preserve">  </w:t>
      </w:r>
      <w:r>
        <w:rPr>
          <w:b/>
        </w:rPr>
        <w:t>L’Ille et Vilaine</w:t>
      </w:r>
      <w:r>
        <w:rPr/>
        <w:t xml:space="preserve"> où en 2005 un rassemblement un peu similaire à celui de Loire-Atlantique a réuni les responsables associatifs du département pour réfléchir à la mise en place d’une politique JEP. </w:t>
      </w:r>
    </w:p>
    <w:p>
      <w:pPr>
        <w:pStyle w:val="StyleretraittiretAvant5pt"/>
        <w:jc w:val="center"/>
        <w:rPr/>
      </w:pPr>
      <w:r>
        <w:rPr/>
        <w:t>(exemples à développer)</w:t>
      </w:r>
    </w:p>
    <w:p>
      <w:pPr>
        <w:pStyle w:val="StyleretraittiretAvant5pt"/>
        <w:jc w:val="center"/>
        <w:rPr/>
      </w:pPr>
      <w:r>
        <w:rPr/>
      </w:r>
    </w:p>
    <w:p>
      <w:pPr>
        <w:pStyle w:val="Heading3"/>
        <w:rPr/>
      </w:pPr>
      <w:r>
        <w:rPr/>
        <w:t>Les contrats d’animation jeunesse territorialisés en Meurthe et Moselle</w:t>
      </w:r>
    </w:p>
    <w:p>
      <w:pPr>
        <w:pStyle w:val="Normal"/>
        <w:rPr/>
      </w:pPr>
      <w:r>
        <w:rPr/>
      </w:r>
    </w:p>
    <w:p>
      <w:pPr>
        <w:pStyle w:val="Normal"/>
        <w:rPr/>
      </w:pPr>
      <w:r>
        <w:rPr/>
        <w:t xml:space="preserve">Depuis 1999, une collaboration étroite entre Conseil Général et les principales fédérations d’éducation populaire a permis de développer, avec aujourd'hui l'appui du Conseil Régional, une politique qui encourage et soutient la mise en œuvre de projets éducatifs enfance jeunesse à l’échelle de territoires de vie dans le département. Cette politique s’inscrit dans une démarche d’éducation populaire et reconnaît la légitimité de l’ensemble des acteurs locaux à décider collectivement de l’organisation, de la gestion et du contenu de ces projets, avec l’objectif général de mettre en œuvre des stratégies de mixité sociale et intergénérationnelles (mêlant les jeunes et d’autres tranches d’âges de la population) et favoriser l’accessibilité des actions aux familles les plus éloignées de la vie sociale et culturelle </w:t>
      </w:r>
    </w:p>
    <w:p>
      <w:pPr>
        <w:pStyle w:val="Normal"/>
        <w:rPr/>
      </w:pPr>
      <w:r>
        <w:rPr/>
        <w:t xml:space="preserve">Une des fédérations départementales assure l’accompagnement pédagogique, la gestion administrative et financière et le suivi de l'animateur coordonnateur. Celui-ci assure un soutien technique et pédagogique aux actions enfance jeunesses et intergénérationnelles, mobilise les acteurs locaux et propose de nouvelles actions, en lien avec un comité de pilotage. La communauté de communes co construit le projet éducatif, co décide de son évolution et participe à la mobilisation des acteurs locaux. </w:t>
      </w:r>
    </w:p>
    <w:p>
      <w:pPr>
        <w:pStyle w:val="Normal"/>
        <w:rPr/>
      </w:pPr>
      <w:r>
        <w:rPr/>
        <w:t xml:space="preserve">Le programme se traduit par une convention pluriannuelle signée de tous les partenaires, dans laquelle la communauté de communes éventuellement les communes s'engagent pour chacune des 4 années du programme. Le conseil général apporte un soutien annuel de 12 200 € pour le financement du poste d'animateur coordonnateur, une subvention forfaitaire de 2500 € pour la gestion administrative et financière du contrat, qui constitue « un socle de sérénité ». À cela s'ajoute un montant minimal de 7000 € pour subventionner le programme d'action, montant déterminé en fonction du contenu des projets, du budget réalisé l'année précédente et des priorités du conseil régional. </w:t>
      </w:r>
      <w:r>
        <w:rPr>
          <w:lang w:val="en-US" w:eastAsia="fr-FR"/>
        </w:rPr>
        <w:t>Le Conseil Régional cosignataire vers annuellement 7000 € pour soutenir les missions de coordination et les actions</w:t>
      </w:r>
    </w:p>
    <w:p>
      <w:pPr>
        <w:pStyle w:val="Normal"/>
        <w:rPr/>
      </w:pPr>
      <w:r>
        <w:rPr/>
        <w:t xml:space="preserve">Cependant aujourd'hui cette politique est de plus en plus difficile à assurer du fait des difficultés financières du Département. Michel Dinet, président du Conseil Général : « </w:t>
      </w:r>
      <w:r>
        <w:rPr>
          <w:i/>
        </w:rPr>
        <w:t>nous avons mis en place avec les associations d'éducation populaire du département un socle de sérénité. Celui-ci permet ensuite, non pas de répondre à des appels d'offres, mais de construire des projets ensemble. Je rêve de pouvoir étendre cette politique aux associations du champ caritatif et du champ de la solidarité, mais j'en ai pas les moyens. Aujourd'hui les collectivités n'ont plus aucune sérénité financière. Il n'y a pas de grain à moudre pour pouvoir envisager une extension des socles de sérénité</w:t>
      </w:r>
      <w:r>
        <w:rPr/>
        <w:t> »</w:t>
      </w:r>
    </w:p>
    <w:p>
      <w:pPr>
        <w:pStyle w:val="Normal"/>
        <w:rPr>
          <w:lang w:eastAsia="fr-FR"/>
        </w:rPr>
      </w:pPr>
      <w:r>
        <w:rPr>
          <w:lang w:eastAsia="fr-FR"/>
        </w:rPr>
      </w:r>
    </w:p>
    <w:p>
      <w:pPr>
        <w:pStyle w:val="Normal"/>
        <w:rPr>
          <w:lang w:val="en-US" w:eastAsia="fr-FR"/>
        </w:rPr>
      </w:pPr>
      <w:r>
        <w:rPr>
          <w:lang w:val="en-US" w:eastAsia="fr-FR"/>
        </w:rPr>
      </w:r>
    </w:p>
    <w:p>
      <w:pPr>
        <w:pStyle w:val="Heading3"/>
        <w:rPr>
          <w:lang w:val="en-US" w:eastAsia="fr-FR"/>
        </w:rPr>
      </w:pPr>
      <w:r>
        <w:rPr>
          <w:lang w:val="en-US" w:eastAsia="fr-FR"/>
        </w:rPr>
        <w:t>Strasbourg privilégie le recours aux subventions</w:t>
      </w:r>
    </w:p>
    <w:p>
      <w:pPr>
        <w:pStyle w:val="Normal"/>
        <w:rPr>
          <w:i/>
          <w:i/>
          <w:lang w:val="en-US" w:eastAsia="fr-FR"/>
        </w:rPr>
      </w:pPr>
      <w:r>
        <w:rPr>
          <w:i/>
          <w:lang w:val="en-US" w:eastAsia="fr-FR"/>
        </w:rPr>
        <w:t xml:space="preserve">Source : site de la CPCA </w:t>
      </w:r>
      <w:hyperlink r:id="rId13">
        <w:r>
          <w:rPr>
            <w:rStyle w:val="InternetLink"/>
            <w:i/>
            <w:lang w:val="en-US" w:eastAsia="fr-FR"/>
          </w:rPr>
          <w:t>http://cpca.asso.fr/actualite/entretiens/m-cahn-adjoint-au-maire-de-strasbourg-nous-nutilisons-jamais-les-appels-doffres-meme-si-les-services-juridiques-nous-alertent</w:t>
        </w:r>
      </w:hyperlink>
      <w:r>
        <w:rPr>
          <w:i/>
          <w:lang w:val="en-US" w:eastAsia="fr-FR"/>
        </w:rPr>
        <w:t xml:space="preserve"> </w:t>
      </w:r>
    </w:p>
    <w:p>
      <w:pPr>
        <w:pStyle w:val="Normal"/>
        <w:rPr>
          <w:lang w:eastAsia="zxx"/>
        </w:rPr>
      </w:pPr>
      <w:r>
        <w:rPr>
          <w:lang w:val="en-US" w:eastAsia="fr-FR"/>
        </w:rPr>
        <w:t>Strasbourg privilégie le recours aux subventions avec 3 principes : clarification, harmonisation, sécurisation, et pour cela met en place des CPO, une commission des subventions et un service référent, formé pour cela.</w:t>
      </w:r>
    </w:p>
    <w:p>
      <w:pPr>
        <w:pStyle w:val="Normal"/>
        <w:rPr>
          <w:lang w:eastAsia="zxx"/>
        </w:rPr>
      </w:pPr>
      <w:r>
        <w:rPr>
          <w:lang w:val="en-US" w:eastAsia="fr-FR"/>
        </w:rPr>
        <w:t>Mathieu Cahn, adjoint au maire de Strasbourg.</w:t>
      </w:r>
      <w:r>
        <w:rPr>
          <w:bCs/>
          <w:lang w:val="en-US" w:eastAsia="fr-FR"/>
        </w:rPr>
        <w:t xml:space="preserve"> « </w:t>
      </w:r>
      <w:r>
        <w:rPr>
          <w:bCs/>
          <w:i/>
          <w:lang w:val="en-US" w:eastAsia="fr-FR"/>
        </w:rPr>
        <w:t>Nous n’utilisons jamais les appels d’offres, même si les services juridiques nous alertent</w:t>
      </w:r>
      <w:r>
        <w:rPr>
          <w:bCs/>
          <w:lang w:val="en-US" w:eastAsia="fr-FR"/>
        </w:rPr>
        <w:t xml:space="preserve"> ». </w:t>
      </w:r>
      <w:r>
        <w:rPr>
          <w:lang w:val="en-US" w:eastAsia="fr-FR"/>
        </w:rPr>
        <w:t>Selon lui, « </w:t>
      </w:r>
      <w:r>
        <w:rPr>
          <w:i/>
          <w:lang w:val="en-US" w:eastAsia="fr-FR"/>
        </w:rPr>
        <w:t>les associations doivent être des partenaires, pas des prestataires</w:t>
      </w:r>
      <w:r>
        <w:rPr>
          <w:lang w:val="en-US" w:eastAsia="fr-FR"/>
        </w:rPr>
        <w:t> ». Cette posture politique, qui le conduit à se détacher des recommandations de ses fonctionnaires territoriaux formés à minimiser le risque juridique, se traduit par le choix de la mairie de Strasbourg de privilégier le recours aux conventions pluriannuelles d'objectifs et de limiter le recours aux appels d'offres (</w:t>
      </w:r>
      <w:r>
        <w:rPr>
          <w:lang w:eastAsia="zxx"/>
        </w:rPr>
        <w:t>Source site de la CPCA</w:t>
      </w:r>
      <w:r>
        <w:rPr>
          <w:lang w:eastAsia="fr-FR"/>
        </w:rPr>
        <w:t>)</w:t>
      </w:r>
      <w:r>
        <w:rPr>
          <w:lang w:val="en-US" w:eastAsia="fr-FR"/>
        </w:rPr>
        <w:t>. Interview :</w:t>
      </w:r>
    </w:p>
    <w:p>
      <w:pPr>
        <w:pStyle w:val="Heading4"/>
        <w:rPr>
          <w:lang w:val="en-US" w:eastAsia="fr-FR"/>
        </w:rPr>
      </w:pPr>
      <w:r>
        <w:rPr>
          <w:lang w:val="en-US" w:eastAsia="fr-FR"/>
        </w:rPr>
        <w:t>Sur quoi se fonde votre politique de soutien aux associations ?</w:t>
      </w:r>
    </w:p>
    <w:p>
      <w:pPr>
        <w:pStyle w:val="Normal"/>
        <w:rPr/>
      </w:pPr>
      <w:r>
        <w:rPr>
          <w:lang w:val="en-US" w:eastAsia="fr-FR"/>
        </w:rPr>
        <w:t xml:space="preserve">« Notre politique est fondée sur trois grands principes : clarifier, harmoniser, sécuriser. Dans le cadre de la </w:t>
      </w:r>
      <w:r>
        <w:rPr>
          <w:b/>
          <w:lang w:val="en-US" w:eastAsia="fr-FR"/>
        </w:rPr>
        <w:t>clarification</w:t>
      </w:r>
      <w:r>
        <w:rPr>
          <w:lang w:val="en-US" w:eastAsia="fr-FR"/>
        </w:rPr>
        <w:t>, nous avons décidé qu’une commission des subventions examinerait tous les dossiers déposés dans les différents services. Nous leur rappelons régulièrement la règle : les associations doivent être des partenaires, pas des prestataires. Nous avons donc décidé de mettre en place un service référent capable de répondre à toutes les questions concernant les subventions et responsable de la mise à jour des documents administratifs concernant les associations.</w:t>
      </w:r>
    </w:p>
    <w:p>
      <w:pPr>
        <w:pStyle w:val="Normal"/>
        <w:rPr/>
      </w:pPr>
      <w:r>
        <w:rPr>
          <w:lang w:val="en-US" w:eastAsia="fr-FR"/>
        </w:rPr>
        <w:t>Deuxième principe : l’</w:t>
      </w:r>
      <w:r>
        <w:rPr>
          <w:b/>
          <w:lang w:val="en-US" w:eastAsia="fr-FR"/>
        </w:rPr>
        <w:t>harmonisation</w:t>
      </w:r>
      <w:r>
        <w:rPr>
          <w:lang w:val="en-US" w:eastAsia="fr-FR"/>
        </w:rPr>
        <w:t>, ce qui suppose un gros travail sur les critères de subventionnement. Nous avons commencé avec les subventions d’investissement, ne serait-ce que parce que les associations se parlent entre elles et qu’elles pouvaient s’étonner des différences de traitement. C’est aujourd’hui chose faite : les mêmes critères s’appliquent à toutes.</w:t>
      </w:r>
    </w:p>
    <w:p>
      <w:pPr>
        <w:pStyle w:val="Normal"/>
        <w:rPr/>
      </w:pPr>
      <w:r>
        <w:rPr>
          <w:lang w:val="en-US" w:eastAsia="fr-FR"/>
        </w:rPr>
        <w:t xml:space="preserve">Enfin la </w:t>
      </w:r>
      <w:r>
        <w:rPr>
          <w:b/>
          <w:lang w:val="en-US" w:eastAsia="fr-FR"/>
        </w:rPr>
        <w:t>sécurisation</w:t>
      </w:r>
      <w:r>
        <w:rPr>
          <w:lang w:val="en-US" w:eastAsia="fr-FR"/>
        </w:rPr>
        <w:t>. Nous voulons revenir aux conventions pluriannuelles d’objectifs et aux subventions de fonctionnement. Nous fonctionnons par CPO à chaque fois que c’est possible, c’est-à-dire dès lors que le partenaire associatif est capable de rédiger une convention et de définir des objectifs. Quand l’association ne joue plus le jeu, quand elle n’est plus pertinente dans son intervention, nous passons à la subvention par action. Nous demandons aussi que les subventions de fonctionnement soient fléchées, c’est-à-dire savoir à quoi cette subvention de fonctionnement est affectée. Les CPO sont co-construites avec les partenaires qui participent à la définition des orientations. Sur les 38 millions de subventions annuelles, 60 à 70 % sont des CPO ou des subventions de fonctionnement. »</w:t>
      </w:r>
    </w:p>
    <w:p>
      <w:pPr>
        <w:pStyle w:val="Heading4"/>
        <w:rPr>
          <w:lang w:val="en-US" w:eastAsia="fr-FR"/>
        </w:rPr>
      </w:pPr>
      <w:r>
        <w:rPr>
          <w:lang w:val="en-US" w:eastAsia="fr-FR"/>
        </w:rPr>
        <w:t> </w:t>
      </w:r>
      <w:r>
        <w:rPr>
          <w:lang w:val="en-US" w:eastAsia="fr-FR"/>
        </w:rPr>
        <w:t>Avez-vous recours à d’autres outils de contractualisation ?</w:t>
      </w:r>
    </w:p>
    <w:p>
      <w:pPr>
        <w:pStyle w:val="Normal"/>
        <w:rPr>
          <w:lang w:val="en-US" w:eastAsia="fr-FR"/>
        </w:rPr>
      </w:pPr>
      <w:r>
        <w:rPr>
          <w:lang w:val="en-US" w:eastAsia="fr-FR"/>
        </w:rPr>
        <w:t>« Je distingue clairement l’appel à projets des marchés publics et des appels d’offres. Nous utilisons les appels à projets sur des actions ponctuelles ou dans l’urgence, dans des cas précis. Mais nous n’utilisons jamais les appels d’offres, même si les services juridiques nous alertent. J’assume le risque politique. C’est vrai dans mon domaine de compétences, il est moindre que dans d’autres secteurs où les services ont pris cette habitude et acquis le réflexe du zéro risque juridique. Au final, c’est bien aux élus de trancher, même si les services font leur travail en alertant sur les risques. Certaines notes transmises aux élus sont comminatoires et ne peuvent qu’inquiéter les élus. Les fonctionnaires territoriaux sont formés depuis plusieurs années à minimiser le risque juridique ; d’où ce recours massif aux appels d’offres.</w:t>
      </w:r>
    </w:p>
    <w:p>
      <w:pPr>
        <w:pStyle w:val="Normal"/>
        <w:rPr>
          <w:lang w:val="en-US" w:eastAsia="fr-FR"/>
        </w:rPr>
      </w:pPr>
      <w:r>
        <w:rPr>
          <w:lang w:val="en-US" w:eastAsia="fr-FR"/>
        </w:rPr>
        <w:t>Faute d’initiative associative, nous sommes déjà passés une fois par la délégation de service public. Il n’est pas question d’être un béni-oui-oui avec les associations, surtout quand elles se comportent comme des prestataires. Quand le dialogue se résume à une conversation de comptables, quand les associations ne sont plus capables de maintenir leur plus-value de sens, pourquoi devrais-je les favoriser ? D’autres prestataires existent et dès lors qu’elles se mettent dans cette position, je n’ai pas à faire de différence. »</w:t>
      </w:r>
    </w:p>
    <w:p>
      <w:pPr>
        <w:pStyle w:val="Heading4"/>
        <w:rPr>
          <w:lang w:val="en-US" w:eastAsia="fr-FR"/>
        </w:rPr>
      </w:pPr>
      <w:r>
        <w:rPr>
          <w:lang w:val="en-US" w:eastAsia="fr-FR"/>
        </w:rPr>
        <w:t>Quel est l’impact de la réforme des collectivités territoriales sur le secteur associatif ?</w:t>
      </w:r>
    </w:p>
    <w:p>
      <w:pPr>
        <w:pStyle w:val="Normal"/>
        <w:rPr>
          <w:lang w:val="en-US" w:eastAsia="fr-FR"/>
        </w:rPr>
      </w:pPr>
      <w:r>
        <w:rPr>
          <w:lang w:val="en-US" w:eastAsia="fr-FR"/>
        </w:rPr>
        <w:t>On ne peut que mesurer l’impact du désengagement de l’État dans de nombreux secteurs : politique de la ville, culture, etc. En outre, le fait que la Ville de Strasbourg ne soit pas de la même couleur politique que la région et le département peut aussi avoir un impact sur le soutien aux associations. Certaines qui développaient des activités à Strasbourg ont été enjointes de les développer sur un territoire bien plus large si elles voulaient continuer à bénéficier des subsides de la région notamment, au risque de se lancer dans des projets qu’elles auraient été incapables d’assumer. On peut aussi noter le recentrage des conseils généraux et régionaux qui s’en tiennent stricto sensu à leur domaine de compétences.</w:t>
      </w:r>
    </w:p>
    <w:p>
      <w:pPr>
        <w:pStyle w:val="Normal"/>
        <w:rPr>
          <w:lang w:val="en-US" w:eastAsia="fr-FR"/>
        </w:rPr>
      </w:pPr>
      <w:r>
        <w:rPr>
          <w:lang w:val="en-US" w:eastAsia="fr-FR"/>
        </w:rPr>
        <w:t>Faute d’un transfert de charges réel de l’État aux collectivités, nous sommes contraints de faire des choix et chaque association qui disparaît est hélas synonyme de marge de manœuvre retrouvée. Il est temps qu’un nouveau pacte de confiance soit signé entre l’État et les collectivités territoriales.</w:t>
      </w:r>
    </w:p>
    <w:p>
      <w:pPr>
        <w:pStyle w:val="Normal"/>
        <w:rPr>
          <w:lang w:val="en-US" w:eastAsia="zxx"/>
        </w:rPr>
      </w:pPr>
      <w:r>
        <w:rPr>
          <w:lang w:val="en-US" w:eastAsia="zxx"/>
        </w:rPr>
      </w:r>
      <w:r>
        <w:br w:type="page"/>
      </w:r>
    </w:p>
    <w:p>
      <w:pPr>
        <w:pStyle w:val="Normal"/>
        <w:rPr>
          <w:lang w:val="en-US" w:eastAsia="zxx"/>
        </w:rPr>
      </w:pPr>
      <w:r>
        <w:rPr>
          <w:lang w:val="en-US" w:eastAsia="zxx"/>
        </w:rPr>
      </w:r>
    </w:p>
    <w:p>
      <w:pPr>
        <w:pStyle w:val="Heading2"/>
        <w:jc w:val="center"/>
        <w:rPr/>
      </w:pPr>
      <w:r>
        <w:rPr/>
        <w:t xml:space="preserve">Quelques exemples de partenariat </w:t>
      </w:r>
    </w:p>
    <w:p>
      <w:pPr>
        <w:pStyle w:val="Heading2"/>
        <w:jc w:val="center"/>
        <w:rPr/>
      </w:pPr>
      <w:r>
        <w:rPr/>
        <w:t>et de coopération au quotidien</w:t>
      </w:r>
    </w:p>
    <w:p>
      <w:pPr>
        <w:pStyle w:val="Normal"/>
        <w:rPr>
          <w:lang w:eastAsia="zxx"/>
        </w:rPr>
      </w:pPr>
      <w:r>
        <w:rPr>
          <w:lang w:eastAsia="zxx"/>
        </w:rPr>
      </w:r>
    </w:p>
    <w:p>
      <w:pPr>
        <w:pStyle w:val="Normal"/>
        <w:rPr>
          <w:lang w:eastAsia="zxx"/>
        </w:rPr>
      </w:pPr>
      <w:r>
        <w:rPr>
          <w:lang w:eastAsia="zxx"/>
        </w:rPr>
      </w:r>
    </w:p>
    <w:p>
      <w:pPr>
        <w:pStyle w:val="Heading3"/>
        <w:rPr/>
      </w:pPr>
      <w:r>
        <w:rPr/>
        <w:t>La co-construction d’une Maison du développement durable à Ayen (19)</w:t>
      </w:r>
    </w:p>
    <w:p>
      <w:pPr>
        <w:pStyle w:val="Normal"/>
        <w:rPr/>
      </w:pPr>
      <w:r>
        <w:rPr/>
        <w:t>À Ayen, en Corrèze, élus, techniciens, associations et habitants se sont mobilisés pour réhabiliter une maison au cœur du village et en faire la Maison du développement durable : « Le comité de pilotage n’a pas compté ses heures de travail pour réhabiliter modestement ce lieu fermé depuis des années en plein cœur du village. En poussant la porte, les citoyens de tout âge, les personnes de passage pourront échanger sur la démarche de la collectivité et des associations partenaires. Des animations enfants sont aussi proposées sur l’eau, les énergies renouvelables, les oiseaux, les déchets… C’est modeste mais j’espère que l’on pourra dire qu’ici on invente et on construit notre vie ensemble »</w:t>
      </w:r>
    </w:p>
    <w:p>
      <w:pPr>
        <w:pStyle w:val="Normal"/>
        <w:rPr/>
      </w:pPr>
      <w:r>
        <w:rPr/>
      </w:r>
    </w:p>
    <w:p>
      <w:pPr>
        <w:pStyle w:val="Heading3"/>
        <w:rPr/>
      </w:pPr>
      <w:r>
        <w:rPr/>
        <w:t>Le Club des Utilisateurs d’Internet à Creysseilles (Ardèche) : quand une association aide les communes face aux fournisseurs d’accès</w:t>
      </w:r>
    </w:p>
    <w:p>
      <w:pPr>
        <w:pStyle w:val="Normal"/>
        <w:rPr/>
      </w:pPr>
      <w:r>
        <w:rPr>
          <w:i/>
        </w:rPr>
        <w:t xml:space="preserve">Source </w:t>
      </w:r>
      <w:hyperlink r:id="rId14">
        <w:r>
          <w:rPr>
            <w:rStyle w:val="InternetLink"/>
            <w:i/>
          </w:rPr>
          <w:t>http://www.recit.net/?Le-Club-des-Utilisateurs-d</w:t>
        </w:r>
      </w:hyperlink>
      <w:r>
        <w:rPr>
          <w:i/>
        </w:rPr>
        <w:t xml:space="preserve"> </w:t>
      </w:r>
    </w:p>
    <w:p>
      <w:pPr>
        <w:pStyle w:val="Normal"/>
        <w:rPr/>
      </w:pPr>
      <w:r>
        <w:rPr/>
        <w:t>Tous les deux mois, dans la salle municipale de ce petit village de 140 habitants, une dizaine d’ordinateurs sont branchés sur le même réseau. Pendant la première partie de la soirée, des exercices permettent à chacun de se familiariser avec les subtilités des réseaux et du Web. La soirée se prolonge ensuite avec des échanges autour de thèmes liés aux découvertes faites en ligne.</w:t>
      </w:r>
    </w:p>
    <w:p>
      <w:pPr>
        <w:pStyle w:val="Normal"/>
        <w:rPr/>
      </w:pPr>
      <w:r>
        <w:rPr/>
        <w:t xml:space="preserve">Le club est animé par un nouvel habitant récemment retraité, ancien universitaire spécialisé dans les nouvelles technologies en Île-de-France. Le CUIC a pour objet de </w:t>
      </w:r>
      <w:r>
        <w:rPr>
          <w:color w:val="000000"/>
        </w:rPr>
        <w:t>diffuser la connaissance pratique d'Internet; d’aider au développement de ses applications d'usage personnel, familial ou associatif et de représenter les abonnés de Creysseilles et de ses environs auprès des fournisseurs d’accès Internet.</w:t>
      </w:r>
    </w:p>
    <w:p>
      <w:pPr>
        <w:pStyle w:val="Normal"/>
        <w:rPr>
          <w:color w:val="000000"/>
        </w:rPr>
      </w:pPr>
      <w:r>
        <w:rPr>
          <w:color w:val="000000"/>
        </w:rPr>
        <w:t>La mairie prête la salle municipale et autorise l’association a utilisé son accès Internet. À partir de ce boîtier, l’association ouvre chaque semaine un réseau sur lequel chacun branche son portable. Les exercices pratiques visent à démystifier les techniques, apprendre à naviguer et aussi de comparer les produits et les sites. Ce travail d’éducation citoyenne devrait se poursuivre avec les adolescents, plus utilisateur d’Internet que leurs parents mais sans défense par rapport aux sollicitations du marché. .</w:t>
      </w:r>
    </w:p>
    <w:p>
      <w:pPr>
        <w:pStyle w:val="Normal"/>
        <w:rPr>
          <w:color w:val="000000"/>
        </w:rPr>
      </w:pPr>
      <w:r>
        <w:rPr>
          <w:color w:val="000000"/>
        </w:rPr>
        <w:t xml:space="preserve">La seconde activité du CUIC a une finalité économique. L’association fait du conseil à l’achat et prête des matériels pour que les membres puissent les essayer avant d’acheter (ordinateur portable, boîtiers CPL,..). On se passe aussi les logiciels libres. </w:t>
      </w:r>
    </w:p>
    <w:p>
      <w:pPr>
        <w:pStyle w:val="Normal"/>
        <w:rPr>
          <w:color w:val="000000"/>
        </w:rPr>
      </w:pPr>
      <w:r>
        <w:rPr>
          <w:color w:val="000000"/>
        </w:rPr>
        <w:t xml:space="preserve">La troisième activité de l’association est de représenter les abonnés devant les fournisseurs d’accès. L’association se bat pour diminuer les coûts, dénoncer et corriger les abus. En milieu rural, la couverture en haut débit n’est pas assurée partout, et depuis la privatisation de France Telecom ce sont des opérateurs privés qui proposent aux mairies de créer des boucles locales dont ils deviennent propriétaires, acquérant ainsi une position de monopole. L’association apporte une expertise là où les abonnés et les maires sont en situation de faiblesse. </w:t>
      </w:r>
    </w:p>
    <w:p>
      <w:pPr>
        <w:pStyle w:val="Normal"/>
        <w:rPr>
          <w:color w:val="000000"/>
        </w:rPr>
      </w:pPr>
      <w:r>
        <w:rPr>
          <w:color w:val="000000"/>
        </w:rPr>
        <w:t>L’association fonctionne sans aucune subvention. Son budget annuel n’est que de 300 euros ! Sa force et dans la mobilisation militante et dans les résultats obtenus : mutualisation des savoirs, infléchissement du rapport de force avec les opérateurs, ouverture sur le monde.</w:t>
      </w:r>
    </w:p>
    <w:p>
      <w:pPr>
        <w:pStyle w:val="Normal"/>
        <w:rPr>
          <w:color w:val="000000"/>
        </w:rPr>
      </w:pPr>
      <w:r>
        <w:rPr>
          <w:color w:val="000000"/>
        </w:rPr>
      </w:r>
    </w:p>
    <w:p>
      <w:pPr>
        <w:pStyle w:val="Heading3"/>
        <w:rPr/>
      </w:pPr>
      <w:r>
        <w:rPr/>
        <w:t>La Rock School Barbey et son bus aident les communes à répondre à la demande des jeunes de musiques actuelles en Gironde</w:t>
      </w:r>
    </w:p>
    <w:p>
      <w:pPr>
        <w:pStyle w:val="Normal"/>
        <w:jc w:val="left"/>
        <w:rPr/>
      </w:pPr>
      <w:r>
        <w:rPr/>
        <w:t xml:space="preserve">Sources </w:t>
      </w:r>
      <w:hyperlink r:id="rId15">
        <w:r>
          <w:rPr>
            <w:rStyle w:val="InternetLink"/>
          </w:rPr>
          <w:t>http://www.recit.net/?La-Rock-School-Barbey-et-son-bus</w:t>
        </w:r>
      </w:hyperlink>
      <w:r>
        <w:rPr/>
        <w:t xml:space="preserve"> et </w:t>
      </w:r>
      <w:hyperlink r:id="rId16">
        <w:r>
          <w:rPr>
            <w:rStyle w:val="InternetLink"/>
          </w:rPr>
          <w:t>http://www.rockschool-barbey.com/bus-rock</w:t>
        </w:r>
      </w:hyperlink>
      <w:r>
        <w:rPr/>
        <w:t xml:space="preserve"> </w:t>
      </w:r>
    </w:p>
    <w:p>
      <w:pPr>
        <w:pStyle w:val="Normal"/>
        <w:spacing w:before="0" w:after="60"/>
        <w:rPr/>
      </w:pPr>
      <w:r>
        <w:rPr/>
        <w:t>La Rock School Barbey de Bordeaux est un lieu dédié aux musiques actuelles, dans un esprit ludique. Son projet repose sur 3 grands axes : la création et la formation artistique (par exemple l’école de musique), la programmation et la diffusion (notamment des concerts) et enfin l'information et l'animation (des dispositifs pour rendre la musique accessible au plus grand nombre). Rock, pop, reggae, ska, hip hop, métal ou chanson française, tous les styles sont dignement représentés à la Rock School . La Rock School a accueilli les plus grands !</w:t>
      </w:r>
    </w:p>
    <w:p>
      <w:pPr>
        <w:pStyle w:val="Normal"/>
        <w:spacing w:before="0" w:after="60"/>
        <w:rPr>
          <w:szCs w:val="20"/>
        </w:rPr>
      </w:pPr>
      <w:r>
        <w:rPr>
          <w:szCs w:val="20"/>
        </w:rPr>
        <w:t>La Rock School intervient aussi en tant qu’appui professionnel dans des initiatives municipales et recrute des jeunes de 16 à 25 ans sous contrat de volontariat associatif (service civil volontaire) pour différentes missions (technique, santé, environnement, ...).</w:t>
      </w:r>
    </w:p>
    <w:p>
      <w:pPr>
        <w:pStyle w:val="Normal"/>
        <w:spacing w:before="60" w:after="0"/>
        <w:rPr/>
      </w:pPr>
      <w:r>
        <w:rPr/>
        <w:t>Le bus de la Rock school est un atelier mobile d’aide à la création pour les musiques amplifiées en Gironde particulièrement dédié au milieu rural. Il reçoit une demande de groupes amateurs, appuyée par une structure locale (municipalité, communauté de communes, école de musique etc.). Le projet est évalué par l’équipe ; après une rencontre , si le projet est assez avancé, un atelier est proposé pour une durée de 5 journées durant lesquelles les participants travaillent sur leurs compositions en abordant : l’arrangement, le son , l’enregistrement. Une démonstration, « démo », de quatre titres environ est réalisée sur CD à l’issue des séances afin de permettre au groupe de démarcher auprès d’organisateurs de concerts. 20 à 25 groupes fréquentent chaque année ces ateliers.</w:t>
      </w:r>
    </w:p>
    <w:p>
      <w:pPr>
        <w:pStyle w:val="Normal"/>
        <w:spacing w:before="60" w:after="0"/>
        <w:rPr/>
      </w:pPr>
      <w:r>
        <w:rPr/>
        <w:t xml:space="preserve">Aménagé en studio d’enregistrement numérique, le bus rock fonctionne avec 2 professionnels permanents : un professeur de musique </w:t>
      </w:r>
      <w:r>
        <w:rPr>
          <w:szCs w:val="20"/>
        </w:rPr>
        <w:t>qui en est le conseiller artistique et</w:t>
      </w:r>
      <w:r>
        <w:rPr/>
        <w:t xml:space="preserve"> un technicien chargé de la régie et des aspects techniques et logistiques. Autour d’eux, une équipe d’ intervenants occasionnels musiciens participent à l’évaluation et aux ateliers. </w:t>
      </w:r>
      <w:r>
        <w:rPr>
          <w:szCs w:val="20"/>
        </w:rPr>
        <w:t>Le bus est financé par le Conseil Général de la Gironde pour un coût annuel de 70.000 euros environ; la société de transport CITRAM Aquitaine est également partenaire pour le soutien logistique.</w:t>
      </w:r>
    </w:p>
    <w:p>
      <w:pPr>
        <w:pStyle w:val="Normal"/>
        <w:spacing w:before="60" w:after="0"/>
        <w:rPr>
          <w:szCs w:val="20"/>
        </w:rPr>
      </w:pPr>
      <w:r>
        <w:rPr>
          <w:szCs w:val="20"/>
        </w:rPr>
      </w:r>
    </w:p>
    <w:p>
      <w:pPr>
        <w:pStyle w:val="Heading3"/>
        <w:rPr/>
      </w:pPr>
      <w:r>
        <w:rPr/>
        <w:t>La Maison écocitoyenne à Bordeaux, lieu de fédération des acteurs et de démultiplication des initiatives</w:t>
      </w:r>
    </w:p>
    <w:p>
      <w:pPr>
        <w:pStyle w:val="Normal"/>
        <w:rPr/>
      </w:pPr>
      <w:r>
        <w:rPr/>
        <w:t>Mesure-phare de l’agenda 21, la Maison écocitoyenne de Bordeaux a ouvert ses portes en octobre 2010. Elle accueille une programmation annuelle d’animations et d’expositions destinées à sensibiliser les bordelais sur tous les sujets du développement durable.</w:t>
      </w:r>
    </w:p>
    <w:p>
      <w:pPr>
        <w:pStyle w:val="Normal"/>
        <w:rPr/>
      </w:pPr>
      <w:r>
        <w:rPr/>
        <w:t xml:space="preserve">Son Comité partenarial de programmation, animé par l’adjointe au Maire en charge du développement durable, rassemble des partenaires associatifs, institutionnels et scolaires. Ont ainsi été mobilisés le jardin botanique, la direction des parcs et jardins de la ville, le muséum d’histoire naturelle, Cap science, l’INRA, la LPO, et la communauté des scientifiques. Ce comité permet de valoriser l’en-semble des initiatives prises par tous les acteurs, mais surtout de mutualiser les initiatives et faire émerger de nouvelles actions pour le développement durable du territoire Voir </w:t>
      </w:r>
      <w:hyperlink r:id="rId17">
        <w:r>
          <w:rPr>
            <w:rStyle w:val="InternetLink"/>
          </w:rPr>
          <w:t>http://maisoneco.blog.bordeaux.fr/</w:t>
        </w:r>
      </w:hyperlink>
      <w:r>
        <w:rPr/>
        <w:t xml:space="preserve"> </w:t>
      </w:r>
    </w:p>
    <w:p>
      <w:pPr>
        <w:pStyle w:val="Heading3"/>
        <w:rPr/>
      </w:pPr>
      <w:r>
        <w:rPr/>
        <w:t>ARIA Quand des Rencontres artistiques dynamisent une micro région en Corse</w:t>
      </w:r>
    </w:p>
    <w:p>
      <w:pPr>
        <w:pStyle w:val="Normal"/>
        <w:rPr/>
      </w:pPr>
      <w:r>
        <w:rPr/>
        <w:t xml:space="preserve">C'est un territoire singulier de Haute-Corse, à une demi-heure du littoral et de l'Ile Rousse. Quatre villages s'y font face dans une vallée, au cœur du Parc régional naturel de Haute-Corse. Là est le berceau de la famille du comédien Robin Renucci. Pour aider ses compatriotes à sortir cette microrégion de Giussani de son isolement et du danger de désertification, l'enfant du pays a décidé de labourer le territoire avec sa propre "charrue" en y créant un pôle d’éducation et de formation par la création théâtrale, dans la tradition de l’éducation populaire. L'ARIA (Association des Rencontres Internationales Artistiques en Corse) est donc née en 1998 en ce lieu improbable, perdu en haute montagne, avec la volonté d'en faire un foyer d'échange et de rayonnement par le brassage des disciplines théâtrales. </w:t>
      </w:r>
    </w:p>
    <w:p>
      <w:pPr>
        <w:pStyle w:val="Normal"/>
        <w:rPr/>
      </w:pPr>
      <w:r>
        <w:rPr/>
        <w:t xml:space="preserve">En 10 ans, l'ARIA a mis en place une véritable dynamique de développement local en accueillant plus de 1 200 stagiaires de tous pays, en créant près de 200 spectacles (dont une vingtaine en langue corse) et en donnant 550 représentations. Les Rencontres Internationales de Théâtre en Corse, qui attirent l'été 2 000 spectateurs chaque jour, ont fait sa renommée. </w:t>
      </w:r>
    </w:p>
    <w:p>
      <w:pPr>
        <w:pStyle w:val="Normal"/>
        <w:rPr/>
      </w:pPr>
      <w:r>
        <w:rPr/>
        <w:t xml:space="preserve">Mais l’ARIA organise aussi des activités tout au long de l’année, </w:t>
      </w:r>
      <w:r>
        <w:rPr>
          <w:bCs/>
        </w:rPr>
        <w:t xml:space="preserve">ouvertes à tous : comédiens professionnels et amateurs, techniciens, costumiers, enseignants, étudiants… On vient à Olmi Cappella s'initier </w:t>
      </w:r>
      <w:r>
        <w:rPr/>
        <w:t>à toutes les techniques de l’art dramatique, on s'y perfectionne. L'ARIA a par ailleurs établi un partenariat privilégié avec l'école.</w:t>
      </w:r>
    </w:p>
    <w:p>
      <w:pPr>
        <w:pStyle w:val="Normal"/>
        <w:rPr/>
      </w:pPr>
      <w:r>
        <w:rPr/>
        <w:t>La participation de l'ARIA au développement du territoire est notoire : grâce à son rayonnement, un Office du tourisme a vu le jour, la capacité d'hébergement s'est accrue, le tissu associatif s'est réactivé, l'école communale a multiplié ses effectifs par quatre. L'association a créé quatre emplois permanents et verse chaque année des cachets à une cinquantaine de metteurs en scène, artistes, interprètes, techniciens… De son côté, le Syndicat mixte du Giussani accompagne le processus en créant à cet effet des emplois permanents.</w:t>
      </w:r>
    </w:p>
    <w:p>
      <w:pPr>
        <w:pStyle w:val="Normal"/>
        <w:rPr/>
      </w:pPr>
      <w:r>
        <w:rPr/>
        <w:t>Les ressources de l'association proviennent des frais de formation et d'hébergement acquittés par les stagiaires, des subventions publiques reçues dans le cadre de conventions de partenariat et des cotisations des 2000 adhérents.</w:t>
      </w:r>
    </w:p>
    <w:p>
      <w:pPr>
        <w:pStyle w:val="Normal"/>
        <w:rPr>
          <w:b/>
          <w:b/>
          <w:sz w:val="24"/>
          <w:szCs w:val="24"/>
        </w:rPr>
      </w:pPr>
      <w:r>
        <w:rPr>
          <w:b/>
          <w:sz w:val="24"/>
          <w:szCs w:val="24"/>
        </w:rPr>
        <w:t xml:space="preserve">Contact </w:t>
      </w:r>
    </w:p>
    <w:p>
      <w:pPr>
        <w:pStyle w:val="Normal"/>
        <w:rPr/>
      </w:pPr>
      <w:r>
        <w:rPr>
          <w:b/>
        </w:rPr>
        <w:t>Robin RENUCCI,</w:t>
      </w:r>
      <w:r>
        <w:rPr/>
        <w:t xml:space="preserve"> ARIA (Association des Rencontres Internationales Artistiques en Corse) </w:t>
      </w:r>
      <w:r>
        <w:rPr>
          <w:bCs/>
          <w:iCs/>
        </w:rPr>
        <w:t xml:space="preserve">04 95 61 93 18 </w:t>
      </w:r>
      <w:hyperlink r:id="rId18">
        <w:r>
          <w:rPr>
            <w:rStyle w:val="InternetLink"/>
            <w:bCs/>
            <w:iCs/>
          </w:rPr>
          <w:t>aria.olmi@wanadoo.fr</w:t>
        </w:r>
      </w:hyperlink>
      <w:r>
        <w:rPr>
          <w:bCs/>
          <w:iCs/>
        </w:rPr>
        <w:t xml:space="preserve"> </w:t>
      </w:r>
      <w:r>
        <w:rPr>
          <w:color w:val="000000"/>
        </w:rPr>
        <w:t>20259 Olmi Cappella</w:t>
      </w:r>
    </w:p>
    <w:p>
      <w:pPr>
        <w:pStyle w:val="Normal"/>
        <w:rPr>
          <w:b/>
          <w:b/>
        </w:rPr>
      </w:pPr>
      <w:r>
        <w:rPr>
          <w:b/>
        </w:rPr>
        <w:t xml:space="preserve">Pour en savoir plus </w:t>
      </w:r>
      <w:hyperlink r:id="rId19">
        <w:r>
          <w:rPr>
            <w:rStyle w:val="InternetLink"/>
          </w:rPr>
          <w:t>http://www.aria-corse.com</w:t>
        </w:r>
      </w:hyperlink>
    </w:p>
    <w:p>
      <w:pPr>
        <w:pStyle w:val="Normal"/>
        <w:rPr>
          <w:b/>
          <w:b/>
        </w:rPr>
      </w:pPr>
      <w:r>
        <w:rPr>
          <w:b/>
        </w:rPr>
      </w:r>
    </w:p>
    <w:p>
      <w:pPr>
        <w:pStyle w:val="Normal"/>
        <w:rPr>
          <w:lang w:val="en-US" w:eastAsia="zxx"/>
        </w:rPr>
      </w:pPr>
      <w:r>
        <w:rPr>
          <w:lang w:val="en-US" w:eastAsia="zxx"/>
        </w:rPr>
      </w:r>
    </w:p>
    <w:sectPr>
      <w:footerReference w:type="default" r:id="rId2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Normal"/>
                            <w:widowControl/>
                            <w:suppressAutoHyphens w:val="true"/>
                            <w:bidi w:val="0"/>
                            <w:spacing w:before="100" w:after="0"/>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Normal"/>
                      <w:widowControl/>
                      <w:suppressAutoHyphens w:val="true"/>
                      <w:bidi w:val="0"/>
                      <w:spacing w:before="100" w:after="0"/>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00" w:after="0"/>
        <w:jc w:val="both"/>
        <w:rPr/>
      </w:pPr>
      <w:r>
        <w:rPr>
          <w:rStyle w:val="FootnoteCharacters"/>
        </w:rPr>
        <w:footnoteRef/>
      </w:r>
      <w:r>
        <w:rPr/>
        <w:t xml:space="preserve"> </w:t>
      </w:r>
      <w:r>
        <w:rPr/>
        <w:t>voir plus bas l'exemple du développement participatif de Colombey les Belles, mis en place par Michel Dinet avant qu'il ne soit président du conseil général</w:t>
      </w:r>
    </w:p>
  </w:footnote>
  <w:footnote w:id="3">
    <w:p>
      <w:pPr>
        <w:pStyle w:val="Normal"/>
        <w:widowControl/>
        <w:suppressAutoHyphens w:val="true"/>
        <w:bidi w:val="0"/>
        <w:spacing w:before="100" w:after="0"/>
        <w:jc w:val="both"/>
        <w:rPr/>
      </w:pPr>
      <w:r>
        <w:rPr>
          <w:rStyle w:val="FootnoteCharacters"/>
        </w:rPr>
        <w:footnoteRef/>
      </w:r>
      <w:r>
        <w:rPr/>
        <w:t xml:space="preserve"> </w:t>
      </w:r>
      <w:r>
        <w:rPr>
          <w:szCs w:val="18"/>
        </w:rPr>
        <w:t>Cette commune fait partie de l’intercommunalité des Coteaux Bellevue, regroupant 4 autres communes : Montberon, Pechbonnieu, Saint-Loup-Cammas, Castelmaur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before="240" w:after="0"/>
      <w:contextualSpacing/>
      <w:outlineLvl w:val="0"/>
    </w:pPr>
    <w:rPr>
      <w:rFonts w:cs="Arial"/>
      <w:bCs/>
      <w:kern w:val="2"/>
      <w:sz w:val="40"/>
      <w:szCs w:val="32"/>
    </w:rPr>
  </w:style>
  <w:style w:type="paragraph" w:styleId="Heading2">
    <w:name w:val="Heading 2"/>
    <w:basedOn w:val="Normal"/>
    <w:next w:val="Normal"/>
    <w:qFormat/>
    <w:pPr>
      <w:keepNext w:val="true"/>
      <w:widowControl w:val="false"/>
      <w:numPr>
        <w:ilvl w:val="1"/>
        <w:numId w:val="1"/>
      </w:numPr>
      <w:spacing w:before="100" w:after="0"/>
      <w:contextualSpacing/>
      <w:outlineLvl w:val="1"/>
    </w:pPr>
    <w:rPr>
      <w:rFonts w:eastAsia="Arial Unicode MS" w:cs="Arial"/>
      <w:bCs/>
      <w:iCs/>
      <w:kern w:val="2"/>
      <w:sz w:val="36"/>
      <w:szCs w:val="36"/>
    </w:rPr>
  </w:style>
  <w:style w:type="paragraph" w:styleId="Heading3">
    <w:name w:val="Heading 3"/>
    <w:basedOn w:val="Normal"/>
    <w:next w:val="Normal"/>
    <w:qFormat/>
    <w:pPr>
      <w:keepNext w:val="true"/>
      <w:numPr>
        <w:ilvl w:val="2"/>
        <w:numId w:val="1"/>
      </w:numPr>
      <w:suppressAutoHyphens w:val="true"/>
      <w:spacing w:before="100" w:after="0"/>
      <w:contextualSpacing/>
      <w:jc w:val="both"/>
      <w:outlineLvl w:val="2"/>
    </w:pPr>
    <w:rPr>
      <w:rFonts w:cs="Arial"/>
      <w:bCs/>
      <w:sz w:val="28"/>
      <w:szCs w:val="26"/>
    </w:rPr>
  </w:style>
  <w:style w:type="paragraph" w:styleId="Heading4">
    <w:name w:val="Heading 4"/>
    <w:basedOn w:val="Normal"/>
    <w:next w:val="Normal"/>
    <w:qFormat/>
    <w:pPr>
      <w:keepNext w:val="true"/>
      <w:numPr>
        <w:ilvl w:val="3"/>
        <w:numId w:val="1"/>
      </w:numPr>
      <w:suppressAutoHyphens w:val="true"/>
      <w:spacing w:before="100" w:after="0"/>
      <w:contextualSpacing/>
      <w:jc w:val="both"/>
      <w:outlineLvl w:val="3"/>
    </w:pPr>
    <w:rPr>
      <w:b/>
      <w:bCs/>
      <w:i/>
      <w:sz w:val="24"/>
    </w:rPr>
  </w:style>
  <w:style w:type="paragraph" w:styleId="Heading5">
    <w:name w:val="Heading 5"/>
    <w:basedOn w:val="Normal"/>
    <w:next w:val="Normal"/>
    <w:qFormat/>
    <w:pPr>
      <w:numPr>
        <w:ilvl w:val="4"/>
        <w:numId w:val="1"/>
      </w:numPr>
      <w:spacing w:before="240" w:after="60"/>
      <w:outlineLvl w:val="4"/>
    </w:pPr>
    <w:rPr>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tiret">
    <w:name w:val="retrait tiret"/>
    <w:basedOn w:val="Normal"/>
    <w:qFormat/>
    <w:pPr>
      <w:spacing w:before="0" w:after="0"/>
      <w:ind w:left="226" w:hanging="113"/>
    </w:pPr>
    <w:rPr/>
  </w:style>
  <w:style w:type="paragraph" w:styleId="StyleretraittiretAvant5pt">
    <w:name w:val="Style retrait tiret + Avant : 5 pt"/>
    <w:basedOn w:val="Retraittiret"/>
    <w:qFormat/>
    <w:pPr>
      <w:spacing w:before="100" w:after="0"/>
    </w:pPr>
    <w:rPr>
      <w:szCs w:val="20"/>
    </w:rPr>
  </w:style>
  <w:style w:type="paragraph" w:styleId="TexteDossier">
    <w:name w:val="TexteDossier"/>
    <w:basedOn w:val="Normal"/>
    <w:qFormat/>
    <w:pPr>
      <w:suppressAutoHyphens w:val="false"/>
      <w:spacing w:before="0" w:after="0"/>
    </w:pPr>
    <w:rPr>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stephany@gmail.com" TargetMode="External"/><Relationship Id="rId3" Type="http://schemas.openxmlformats.org/officeDocument/2006/relationships/hyperlink" Target="mailto:didier.minot@free.fr" TargetMode="External"/><Relationship Id="rId4" Type="http://schemas.openxmlformats.org/officeDocument/2006/relationships/hyperlink" Target="http://www.cg54.fr/fr/conseil-general/le-conseil-general/les-ateliers-departementaux.html" TargetMode="External"/><Relationship Id="rId5" Type="http://schemas.openxmlformats.org/officeDocument/2006/relationships/hyperlink" Target="http://www.ateliersdepartementaux54.fr/index.php?option=com_content&amp;view=article&amp;id=310&amp;Itemid=103" TargetMode="External"/><Relationship Id="rId6" Type="http://schemas.openxmlformats.org/officeDocument/2006/relationships/hyperlink" Target="http://observatoire-territoires-durables.org/spip.php?page=pratique&amp;id_pratique=10" TargetMode="External"/><Relationship Id="rId7" Type="http://schemas.openxmlformats.org/officeDocument/2006/relationships/hyperlink" Target="http://www.ville-kingersheim.fr/citoyen/lieux-de-participation/etats-generaux.htm" TargetMode="External"/><Relationship Id="rId8" Type="http://schemas.openxmlformats.org/officeDocument/2006/relationships/hyperlink" Target="http://www.loos-en-gohelle.fr/tag/charte-du-cadre-de-vie/" TargetMode="External"/><Relationship Id="rId9" Type="http://schemas.openxmlformats.org/officeDocument/2006/relationships/hyperlink" Target="http://www.loos-en-gohelle.fr/vivre-a-loos/cadre-de-vie/urbanisme/projets-en-cours/plan-local-urbanisme/" TargetMode="External"/><Relationship Id="rId10" Type="http://schemas.openxmlformats.org/officeDocument/2006/relationships/hyperlink" Target="http://www.loos-en-gohelle.fr/vivre-a-loos/cadre-de-vie/urbanisme/projets-en-cours/quartier-ouest/" TargetMode="External"/><Relationship Id="rId11" Type="http://schemas.openxmlformats.org/officeDocument/2006/relationships/hyperlink" Target="http://www.loos-en-gohelle.fr/vivre-a-loos/cadre-de-vie/environnement-biodiversite/" TargetMode="External"/><Relationship Id="rId12" Type="http://schemas.openxmlformats.org/officeDocument/2006/relationships/hyperlink" Target="http://www.scoop.it/t/l-enseignement-dans-tous-ses-etats/p/1125045505/l-education-populaire-un-enjeu-de-societe" TargetMode="External"/><Relationship Id="rId13" Type="http://schemas.openxmlformats.org/officeDocument/2006/relationships/hyperlink" Target="http://cpca.asso.fr/actualite/entretiens/m-cahn-adjoint-au-maire-de-strasbourg-nous-nutilisons-jamais-les-appels-doffres-meme-si-les-services-juridiques-nous-alertent" TargetMode="External"/><Relationship Id="rId14" Type="http://schemas.openxmlformats.org/officeDocument/2006/relationships/hyperlink" Target="http://www.recit.net/?Le-Club-des-Utilisateurs-d" TargetMode="External"/><Relationship Id="rId15" Type="http://schemas.openxmlformats.org/officeDocument/2006/relationships/hyperlink" Target="http://www.recit.net/?La-Rock-School-Barbey-et-son-bus" TargetMode="External"/><Relationship Id="rId16" Type="http://schemas.openxmlformats.org/officeDocument/2006/relationships/hyperlink" Target="http://www.rockschool-barbey.com/bus-rock" TargetMode="External"/><Relationship Id="rId17" Type="http://schemas.openxmlformats.org/officeDocument/2006/relationships/hyperlink" Target="http://maisoneco.blog.bordeaux.fr/" TargetMode="External"/><Relationship Id="rId18" Type="http://schemas.openxmlformats.org/officeDocument/2006/relationships/hyperlink" Target="mailto:aria.olmi@wanadoo.fr" TargetMode="External"/><Relationship Id="rId19" Type="http://schemas.openxmlformats.org/officeDocument/2006/relationships/hyperlink" Target="http://www.aria-corse.co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9:00Z</dcterms:created>
  <dc:creator>Didier</dc:creator>
  <dc:description/>
  <cp:keywords/>
  <dc:language>en-US</dc:language>
  <cp:lastModifiedBy>Jean-Claude</cp:lastModifiedBy>
  <cp:lastPrinted>2012-11-27T11:14:00Z</cp:lastPrinted>
  <dcterms:modified xsi:type="dcterms:W3CDTF">2012-12-14T10:29:00Z</dcterms:modified>
  <cp:revision>2</cp:revision>
  <dc:subject/>
  <dc:title>8 décembre 2012</dc:title>
</cp:coreProperties>
</file>