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ssemblée générale du 16 juin 2010 à Elbeuf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tte année, l’assemblée générale de l’APHG-Rouen s’est déroulée à Elbeu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us avons découvert son riche patrimoine industriel et ses chantiers de réhabilitation qui incitent à reveni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s ressources d’une Ville d’art et d’histoi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Le label V</w:t>
      </w:r>
      <w:r>
        <w:rPr>
          <w:rFonts w:cs="Arial" w:ascii="Arial" w:hAnsi="Arial"/>
          <w:b/>
          <w:bCs/>
          <w:u w:val="single"/>
        </w:rPr>
        <w:t xml:space="preserve">ille et pays d’art et d’histoire </w:t>
      </w:r>
      <w:r>
        <w:rPr>
          <w:rFonts w:cs="Arial" w:ascii="Arial" w:hAnsi="Arial"/>
        </w:rPr>
        <w:t>a été attribué, en 2005, à la ville d’Elbeuf, après Rouen, Dieppe, Fécamp, Le Havre en haute-Normandie.</w:t>
      </w:r>
    </w:p>
    <w:p>
      <w:pPr>
        <w:pStyle w:val="Normal"/>
        <w:rPr/>
      </w:pPr>
      <w:r>
        <w:rPr>
          <w:rFonts w:cs="Arial" w:ascii="Arial" w:hAnsi="Arial"/>
        </w:rPr>
        <w:t xml:space="preserve">Depuis 2009, l’ensemble des 9 communes </w:t>
      </w:r>
      <w:r>
        <w:rPr>
          <w:rFonts w:cs="Arial" w:ascii="Arial" w:hAnsi="Arial"/>
          <w:b/>
        </w:rPr>
        <w:t xml:space="preserve">(ou 10) </w:t>
      </w:r>
      <w:r>
        <w:rPr>
          <w:rFonts w:cs="Arial" w:ascii="Arial" w:hAnsi="Arial"/>
        </w:rPr>
        <w:t>de l’agglomération d’Elbeuf, qui font maintenant partie de la CREA, bénéficie de ce lab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tte mesure implique un programme d’animations pour sensibiliser les habitants au patrimoine de leur territoire et pour les touristes, mis en œuvre par des guides-conférenciers et des animateurs très qualifiés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service Animation de l’architecture et du patrimoine, maintenant géré par la CREA propose donc 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 visites toute l’année pour découvrir le patrimoine bâti, l’urbanisme, la morphologie des villages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 actions patrimoniales à l’occasion des journées du patrimoi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 visites thématiques en fonction des opportunités : la Normandie impressionniste en 201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 médiations culturelles et ludiques s’adressant au public scol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ir la programmation de toutes ces visites dans les plaquettes « Laissez-vous conter le territoire d’Elbeuf ».</w:t>
      </w:r>
    </w:p>
    <w:p>
      <w:pPr>
        <w:pStyle w:val="Normal"/>
        <w:rPr/>
      </w:pPr>
      <w:r>
        <w:rPr>
          <w:rFonts w:cs="Arial" w:ascii="Arial" w:hAnsi="Arial"/>
        </w:rPr>
        <w:t>Actuellement, les visites de groupe sont gratuites pour les scolaires qui viennent d’une commune de la CREA et facturées 67€ pour les aut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Visites du cirque théâtre d’Elbeuf :</w:t>
      </w:r>
    </w:p>
    <w:p>
      <w:pPr>
        <w:pStyle w:val="Normal"/>
        <w:rPr/>
      </w:pPr>
      <w:r>
        <w:rPr>
          <w:rFonts w:cs="Arial" w:ascii="Arial" w:hAnsi="Arial"/>
        </w:rPr>
        <w:t xml:space="preserve">Il ne faut pas manquer de visiter le cirque théâtre d’Elbeuf qui a échappé à la destruction, contrairement aux autres en France. Une dizaine de visites est organisée par an, notamment à l’occasion des journées du patrimoi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e futur espace culturel du pôle Gambetta :</w:t>
      </w:r>
    </w:p>
    <w:p>
      <w:pPr>
        <w:pStyle w:val="Normal"/>
        <w:rPr/>
      </w:pPr>
      <w:r>
        <w:rPr>
          <w:rFonts w:cs="Arial" w:ascii="Arial" w:hAnsi="Arial"/>
        </w:rPr>
        <w:t xml:space="preserve">Elise Laurenceau, responsable du service Animation de l’architecture et du patrimoine, nous a présenté le futur espace du </w:t>
      </w:r>
      <w:r>
        <w:rPr>
          <w:rFonts w:cs="Arial" w:ascii="Arial" w:hAnsi="Arial"/>
          <w:b/>
          <w:bCs/>
          <w:u w:val="single"/>
        </w:rPr>
        <w:t>pôle Gambett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mprendra trois services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Le pôle culturel</w:t>
      </w:r>
      <w:r>
        <w:rPr>
          <w:rFonts w:cs="Arial" w:ascii="Arial" w:hAnsi="Arial"/>
        </w:rPr>
        <w:t xml:space="preserve"> accueillera le musée, les Archives, le service d’animation de l’architecture et du patrimoine et l’office de tourisme. Il mettra à la disposition du public une salle d’interprétation du patrimoine et un Service éducatif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Le pôle formation</w:t>
      </w:r>
      <w:r>
        <w:rPr>
          <w:rFonts w:cs="Arial" w:ascii="Arial" w:hAnsi="Arial"/>
        </w:rPr>
        <w:t xml:space="preserve"> regroupera le GRETA, le centre de formation « éducation et formation », l’institut supérieur de la navigation intérieure, et l’inspection de l’Éducation national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Le troisième pôle</w:t>
      </w:r>
      <w:r>
        <w:rPr>
          <w:rFonts w:cs="Arial" w:ascii="Arial" w:hAnsi="Arial"/>
        </w:rPr>
        <w:t xml:space="preserve"> sera occupé par la </w:t>
      </w:r>
      <w:r>
        <w:rPr>
          <w:rFonts w:cs="Arial" w:ascii="Arial" w:hAnsi="Arial"/>
          <w:b/>
          <w:bCs/>
        </w:rPr>
        <w:t>Maison des jeunes et de la culture</w:t>
      </w:r>
      <w:r>
        <w:rPr>
          <w:rFonts w:cs="Arial" w:ascii="Arial" w:hAnsi="Arial"/>
        </w:rPr>
        <w:t xml:space="preserve"> (MJ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s trois pôles seront aménagés dans l’ancienne usine Blin et Blin et mis en valeur par une scénographie élaborée. Le prisme offrira une vue plongeante sur la vi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atalogue d’activités doit paraître fin octobre, pour l’ouverture de ce bâtiment réhabilité et le pôle sera opérationnel à partir de janvier pour les groupes scolai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site d’Elbeuf par les établissements scolaires de l’agglomération rouennais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esserte Rouen-Elbeuf par les transports en commun est intéress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e est assurée par la ligne 32 desservie par Véolia. Un transport toutes les he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y a aussi le train entre Rouen et Saint-Aubin-les-Elbeuf, puis le bus pour aller jusqu’à Elbeuf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t du président de l’APGH-Rouen, Franck Amalfitano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a évoqué la menace qui pesait sur la matière histoire géographie avec les nouvelles réformes. La nouvelle formation des maîtres qui répond à une logique économique est inquiétante aus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ir sur le site, les deux motions de l’APHG nationale envoyées par e-mai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e chose positive toutefois en géographie avec l’inscription du développement durable dans les programm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hantal Cormont, membre du bureau a présenté un diaporama sur Lens - Liévin, lieux visités à l’occasion de la  sortie annuelle de l’association le 24 avril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anck Marthaz, vice-président a présenté le nouveau site de l’APHG Rouen.  Notez bien l’adresse : </w:t>
      </w:r>
      <w:hyperlink r:id="rId2">
        <w:r>
          <w:rPr>
            <w:rStyle w:val="InternetLink"/>
            <w:rFonts w:cs="Arial" w:ascii="Arial" w:hAnsi="Arial"/>
            <w:color w:val="000000"/>
          </w:rPr>
          <w:t>www.aphg-rouen.f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site est hébergé par un créateur de blogs (Overblog) pour un coût de 49 € par 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site nous permet aux utilisateurs de fonctionner sans logiciel particulier, d’ouvrir des pages et de placer des pièces joi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demande aux adhérents et sympathisants de l’APHG de s’inscrire à la newsletter de notre s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es projets 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PHG pourrait se spécialiser dans les visites à caractère artistique, diffuser des informations sur les lieux et personnes ressources du patrimo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ur 2011, Franck Amalfitano propose de faire une sortie dans la Sarthe, département qu’il connaît bien pour avoir étudié la noblesse sarthoise au XIX e siècle. Comme d’habitude, la journée peut-être inscrite au PA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pourrait visiter la ville du Mans qui a un vestige d’enceinte gallo-romaine. Cette visite s’intègre dans le cadre du programme de sixième sur la romanis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y a aussi des châteaux résidentiels qui présentent toutes les étapes de l’architecture, intéressantes pour l’histoire des arts. Ex. le château du Lu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tte sortie est envisagée en avril- ma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ilan financier de la régionale Rouen 2009-2010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budget a été présenté par Gisèle, Barbay, la trésorière, et a été voté à l’unanimi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s avons terminé chaleureusement cette AG par le verre de l’amiti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hg-rouen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4:05:00Z</dcterms:created>
  <dc:creator>Zouari </dc:creator>
  <dc:description/>
  <dc:language>en-US</dc:language>
  <cp:lastModifiedBy>Zouari </cp:lastModifiedBy>
  <dcterms:modified xsi:type="dcterms:W3CDTF">2010-07-09T14:05:00Z</dcterms:modified>
  <cp:revision>2</cp:revision>
  <dc:subject/>
  <dc:title>Assemblée générale du 16 juin 2010, à Elbeuf</dc:title>
</cp:coreProperties>
</file>