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 ALIZAY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+mn-cs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MS PGothic" w:cs="+mn-cs" w:ascii="Arial" w:hAnsi="Arial"/>
          <w:b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+mn-cs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A, Société thaïlandaise d’envergure mondiale, producteur de pâtes à papier et papiers haut de gamme, recherche dans le cadre de son développement en France pour sa filiale Double A Alizay (fabrication de papier) située dans l’Eure :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sz w:val="22"/>
          <w:szCs w:val="22"/>
        </w:rPr>
      </w:pPr>
      <w:r>
        <w:rPr>
          <w:rFonts w:eastAsia="MS PGothic" w:cs="+mn-cs" w:ascii="Arial" w:hAnsi="Arial"/>
          <w:b/>
          <w:bCs/>
          <w:i/>
          <w:iCs/>
          <w:color w:val="000000"/>
          <w:kern w:val="2"/>
          <w:sz w:val="22"/>
          <w:szCs w:val="22"/>
        </w:rPr>
        <w:t>Zone industrielle du clos Pré - BP 1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" w:hAnsi="Arial" w:eastAsia="MS PGothic" w:cs="+mn-cs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MS PGothic" w:cs="+mn-cs" w:ascii="Arial" w:hAnsi="Arial"/>
          <w:b/>
          <w:bCs/>
          <w:i/>
          <w:iCs/>
          <w:color w:val="000000"/>
          <w:kern w:val="2"/>
          <w:sz w:val="22"/>
          <w:szCs w:val="22"/>
        </w:rPr>
        <w:t>27460 ALIZAY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" w:hAnsi="Arial" w:eastAsia="MS PGothic" w:cs="+mn-cs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MS PGothic" w:cs="+mn-cs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" w:hAnsi="Arial" w:eastAsia="MS PGothic" w:cs="+mn-cs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MS PGothic" w:cs="+mn-cs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STE A POURVOIR EN CD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22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é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sation / sit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Z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à 20 Mn de ROU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 à pourvoi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Coupeur, lignes de coupe A4 (2 postes ouvert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tach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érarchiqu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ur de production A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ourvoi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ès que possi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ions princip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onduire une ligne automatisée de découpe de papier dans le respect des règles QSE en vigueur sur le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Modifier les réglages ou paramètres de la coupeuse de manière à la maintenir continuellement à la vitesse maxim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Réaliser toutes les opérations de maintenance dites de premier et de deuxième nivea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l cibl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Niveau BTS, Bac Pro mécanique industrielle, BEP Maintenance des systèmes mécaniques automatisés.</w:t>
            </w:r>
          </w:p>
          <w:p>
            <w:pPr>
              <w:pStyle w:val="Default"/>
              <w:rPr/>
            </w:pPr>
            <w:r>
              <w:rPr/>
              <w:t>- CQP / CQPI conducteur d’équipement de transformation</w:t>
            </w:r>
          </w:p>
          <w:p>
            <w:pPr>
              <w:pStyle w:val="Default"/>
              <w:rPr/>
            </w:pPr>
            <w:r>
              <w:rPr/>
              <w:t>- Habilitation électrique</w:t>
            </w:r>
          </w:p>
          <w:p>
            <w:pPr>
              <w:pStyle w:val="Default"/>
              <w:rPr/>
            </w:pPr>
            <w:r>
              <w:rPr/>
              <w:t>- CACES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apacité à travailler en équipe, bon sen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Cs w:val="20"/>
              </w:rPr>
              <w:t>- Capacité d’adaptation, réactivité et organisa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tut - Rémunération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faire acte de candidatur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ransmettre lettre de motivation et CV à Coline COLBOC et/ou Alexandra Leclerc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alexandra_leclerc@doublea-alizay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>
          <w:sz w:val="24"/>
        </w:rPr>
      </w:pPr>
      <w:r>
        <w:rPr>
          <w:sz w:val="24"/>
        </w:rPr>
        <w:t>Le 19/03/2013</w:t>
      </w:r>
    </w:p>
    <w:sectPr>
      <w:type w:val="nextPage"/>
      <w:pgSz w:w="11906" w:h="16838"/>
      <w:pgMar w:left="510" w:right="680" w:gutter="0" w:header="0" w:top="510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_leclerc@doublea-alizay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0:00Z</dcterms:created>
  <dc:creator>SLespiau</dc:creator>
  <dc:description/>
  <cp:keywords/>
  <dc:language>en-US</dc:language>
  <cp:lastModifiedBy>Colboc Coline</cp:lastModifiedBy>
  <cp:lastPrinted>2013-02-27T09:46:00Z</cp:lastPrinted>
  <dcterms:modified xsi:type="dcterms:W3CDTF">2013-03-19T10:59:00Z</dcterms:modified>
  <cp:revision>3</cp:revision>
  <dc:subject/>
  <dc:title>POSTE A POURVOIR</dc:title>
</cp:coreProperties>
</file>