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45720</wp:posOffset>
                </wp:positionV>
                <wp:extent cx="5981700" cy="85915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859320"/>
                          <a:chOff x="0" y="0"/>
                          <a:chExt cx="598176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8571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85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3120" y="85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4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4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7440" y="49644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 E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68760"/>
                            <a:ext cx="1447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46120"/>
                            <a:ext cx="1295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8040"/>
                            <a:ext cx="1467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TD14 pag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8760"/>
                            <a:ext cx="21146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D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ECURIT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ISQUE E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3.6pt;width:471pt;height:67.65pt" coordorigin="8,-72" coordsize="9420,1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8;top:-72;width:9419;height:1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58;top:1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3;top:1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8;top:7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28;top:5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79;top:710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 EL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3;top:36;width:22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;top:788;width:20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35;width:23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       TD14 pag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8;top:36;width:332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D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ECURITE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ISQUE E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</w:rPr>
        <w:t xml:space="preserve">I - </w:t>
      </w:r>
      <w:r>
        <w:rPr>
          <w:rFonts w:cs="Calibri"/>
          <w:b/>
          <w:i/>
          <w:u w:val="single"/>
        </w:rPr>
        <w:t xml:space="preserve"> Importance de la sécurité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Le but général de la sécurité, dans l'emploi des courant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34315</wp:posOffset>
                </wp:positionV>
                <wp:extent cx="60007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8pt;mso-wrap-distance-left:9.05pt;mso-wrap-distance-right:9.05pt;mso-wrap-distance-top:0pt;mso-wrap-distance-bottom:0pt;margin-top:1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302260</wp:posOffset>
                </wp:positionV>
                <wp:extent cx="21145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4pt;mso-wrap-distance-left:9.05pt;mso-wrap-distance-right:9.05pt;mso-wrap-distance-top:0pt;mso-wrap-distance-bottom:0pt;margin-top:23.8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La notion de sécurité est synonyme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Dans une installation Basse Tension (240 V par exemple), la protection des personnes doit être réalisée conformément :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* Au décret sur la protection des travailleurs (14 Novembre 1988) complété par toute une série d'arrêtés de notes techniques regroupés dans le recueil UTE C 12-100</w:t>
      </w:r>
    </w:p>
    <w:p>
      <w:pPr>
        <w:pStyle w:val="Normal"/>
        <w:autoSpaceDE w:val="false"/>
        <w:rPr/>
      </w:pPr>
      <w:r>
        <w:rPr>
          <w:rFonts w:cs="Calibri"/>
        </w:rPr>
        <w:t xml:space="preserve">* à la norme </w:t>
      </w:r>
      <w:r>
        <w:rPr>
          <w:rFonts w:cs="Calibri"/>
          <w:b/>
          <w:bCs/>
        </w:rPr>
        <w:t>NFC 15-100</w:t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2) Causes d'accident.</w:t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>2-1) Contact direct</w:t>
      </w:r>
    </w:p>
    <w:p>
      <w:pPr>
        <w:pStyle w:val="Normal"/>
        <w:autoSpaceDE w:val="false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</wp:posOffset>
                </wp:positionH>
                <wp:positionV relativeFrom="paragraph">
                  <wp:posOffset>88265</wp:posOffset>
                </wp:positionV>
                <wp:extent cx="4762500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32.25pt;mso-wrap-distance-left:9.05pt;mso-wrap-distance-right:9.05pt;mso-wrap-distance-top:0pt;mso-wrap-distance-bottom:0pt;margin-top:6.9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Tracer les trajets du courant de défaut dans le circuit suivant : </w:t>
      </w:r>
      <w:r>
        <w:rPr>
          <w:rFonts w:cs="Calibri"/>
          <w:lang w:val="en-US" w:eastAsia="en-US"/>
        </w:rPr>
        <w:drawing>
          <wp:inline distT="0" distB="0" distL="0" distR="0">
            <wp:extent cx="4144010" cy="3166745"/>
            <wp:effectExtent l="0" t="0" r="0" b="0"/>
            <wp:docPr id="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/>
          <w:u w:val="single"/>
        </w:rPr>
        <w:t xml:space="preserve">Cas N°1 : </w:t>
      </w:r>
      <w:r>
        <w:rPr>
          <w:rFonts w:cs="Calibri"/>
        </w:rPr>
        <w:t>Contact entre une partie active sous tension et un élément conducteur relié à la terre.</w:t>
      </w:r>
    </w:p>
    <w:p>
      <w:pPr>
        <w:pStyle w:val="Normal"/>
        <w:autoSpaceDE w:val="false"/>
        <w:rPr/>
      </w:pPr>
      <w:r>
        <w:rPr>
          <w:rFonts w:cs="Calibri"/>
          <w:u w:val="single"/>
        </w:rPr>
        <w:t>Cas n°2 :</w:t>
      </w:r>
      <w:r>
        <w:rPr>
          <w:rFonts w:cs="Calibri"/>
        </w:rPr>
        <w:t xml:space="preserve"> Contact entre une partie active sous tension et une autre partie active sous tension.</w:t>
      </w:r>
    </w:p>
    <w:p>
      <w:pPr>
        <w:pStyle w:val="Normal"/>
        <w:rPr>
          <w:rFonts w:cs="Calibri"/>
          <w:i/>
          <w:i/>
          <w:iCs/>
          <w:lang w:val="en-US" w:eastAsia="en-US"/>
        </w:rPr>
      </w:pPr>
      <w:r>
        <w:rPr>
          <w:rFonts w:cs="Calibri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-57150</wp:posOffset>
                </wp:positionV>
                <wp:extent cx="5981700" cy="859155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859320"/>
                          <a:chOff x="0" y="0"/>
                          <a:chExt cx="598176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8571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85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3120" y="85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4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4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7440" y="49644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 E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68760"/>
                            <a:ext cx="1447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46120"/>
                            <a:ext cx="1295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8040"/>
                            <a:ext cx="1467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TD14 pag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8760"/>
                            <a:ext cx="21146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D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ECURI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ISQUE E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-4.5pt;width:471pt;height:67.65pt" coordorigin="248,-90" coordsize="9420,1353">
                <v:shape id="shape_0" fillcolor="#00b0f0" stroked="t" o:allowincell="f" style="position:absolute;left:248;top:-90;width:9419;height:1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stroked="t" o:allowincell="f" style="position:absolute;left:2798;top:1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3;top:1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8;top:6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8;top:5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19;top:692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 EL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3;top:18;width:22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;top:770;width:20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;top:17;width:23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       TD14 pag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8;top:18;width:332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D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ECURI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ISQUE E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 xml:space="preserve">2-2 Contact indirect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Contact d'une personne avec une masse mise accidentellement sous tension à la suite d'un défaut d'isolement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763135" cy="359664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/>
          <w:u w:val="single"/>
        </w:rPr>
        <w:t>Cas N°4 :</w:t>
      </w:r>
      <w:r>
        <w:rPr>
          <w:rFonts w:cs="Calibri"/>
        </w:rPr>
        <w:t xml:space="preserve">Contact entre une masse accidentellement sous tension et un élément conducteur relié à la terre. </w:t>
      </w:r>
    </w:p>
    <w:p>
      <w:pPr>
        <w:pStyle w:val="Normal"/>
        <w:autoSpaceDE w:val="false"/>
        <w:rPr/>
      </w:pPr>
      <w:r>
        <w:rPr>
          <w:rFonts w:cs="Calibri"/>
          <w:u w:val="single"/>
        </w:rPr>
        <w:t>Cas N°5 :</w:t>
      </w:r>
      <w:r>
        <w:rPr>
          <w:rFonts w:cs="Calibri"/>
        </w:rPr>
        <w:t xml:space="preserve"> Contact entre une masse mise accidentellement sous tension et une autre masse mise accidentellement sous tension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3) </w:t>
      </w:r>
      <w:r>
        <w:rPr>
          <w:rFonts w:cs="Calibri"/>
          <w:b/>
          <w:bCs/>
          <w:u w:val="single"/>
        </w:rPr>
        <w:t>Choc Electrique</w:t>
      </w:r>
    </w:p>
    <w:p>
      <w:pPr>
        <w:pStyle w:val="Normal"/>
        <w:autoSpaceDE w:val="false"/>
        <w:rPr>
          <w:rFonts w:cs="Calibri"/>
          <w:b/>
          <w:b/>
          <w:bCs/>
          <w:u w:val="single"/>
          <w:lang w:val="en-US" w:eastAsia="en-US"/>
        </w:rPr>
      </w:pPr>
      <w:r>
        <w:rPr>
          <w:rFonts w:cs="Calibri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5715</wp:posOffset>
                </wp:positionV>
                <wp:extent cx="5286375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24pt;mso-wrap-distance-left:9.05pt;mso-wrap-distance-right:9.05pt;mso-wrap-distance-top:0pt;mso-wrap-distance-bottom:0pt;margin-top:0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>3-1 Effets du courant alternatif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>L'intensité du courant électrique peut provoquer des réactions dangereuses à partir de 30 mA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rPr>
          <w:rFonts w:cs="Calibri"/>
          <w:i/>
          <w:i/>
          <w:iCs/>
          <w:u w:val="single"/>
          <w:lang w:val="en-US" w:eastAsia="en-US"/>
        </w:rPr>
      </w:pPr>
      <w:r>
        <w:rPr>
          <w:rFonts w:cs="Calibri"/>
          <w:i/>
          <w:i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29210</wp:posOffset>
                </wp:positionV>
                <wp:extent cx="5981700" cy="859155"/>
                <wp:effectExtent l="5080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859320"/>
                          <a:chOff x="0" y="0"/>
                          <a:chExt cx="598176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8571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85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2760" y="85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4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4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7440" y="49644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 E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68760"/>
                            <a:ext cx="1447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46120"/>
                            <a:ext cx="1295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8040"/>
                            <a:ext cx="1467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TD14 pag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8760"/>
                            <a:ext cx="21146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D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ECUR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RISQUE E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3pt;width:471pt;height:67.65pt" coordorigin="38,46" coordsize="9420,1353">
                <v:shape id="shape_0" fillcolor="#00b0f0" stroked="t" o:allowincell="f" style="position:absolute;left:38;top:46;width:9419;height:1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stroked="t" o:allowincell="f" style="position:absolute;left:2588;top:1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3;top:1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8;top:8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8;top:6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09;top:828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 EL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3;top:154;width:22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;top:906;width:20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;top:153;width:23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       TD14 pag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8;top:154;width:332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D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ECUR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RISQUE E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30470" cy="3797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>3-2) Effets du courant continu</w:t>
      </w:r>
    </w:p>
    <w:p>
      <w:pPr>
        <w:pStyle w:val="Normal"/>
        <w:autoSpaceDE w:val="false"/>
        <w:rPr>
          <w:rFonts w:cs="Calibri"/>
          <w:lang w:val="en-US" w:eastAsia="en-US"/>
        </w:rPr>
      </w:pPr>
      <w:r>
        <w:rPr>
          <w:rFonts w:cs="Calibri"/>
          <w:u w:val="single"/>
          <w:lang w:val="en-US" w:eastAsia="en-US"/>
        </w:rPr>
        <w:drawing>
          <wp:inline distT="0" distB="0" distL="0" distR="0">
            <wp:extent cx="4970145" cy="3747770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i/>
          <w:i/>
          <w:iCs/>
          <w:lang w:val="en-US" w:eastAsia="en-US"/>
        </w:rPr>
      </w:pPr>
      <w:r>
        <w:rPr>
          <w:rFonts w:cs="Calibri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5981700" cy="859155"/>
                <wp:effectExtent l="5080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859320"/>
                          <a:chOff x="0" y="0"/>
                          <a:chExt cx="598176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8571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85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2760" y="85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49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400" y="4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7440" y="49644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 E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68760"/>
                            <a:ext cx="1447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46120"/>
                            <a:ext cx="1295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8040"/>
                            <a:ext cx="1467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TD14 pag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8760"/>
                            <a:ext cx="21146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D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ECUR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RISQUE E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.85pt;width:471.05pt;height:67.65pt" coordorigin="-7,117" coordsize="9421,1353">
                <v:shape id="shape_0" fillcolor="#00b0f0" stroked="t" o:allowincell="f" style="position:absolute;left:-7;top:117;width:9419;height:1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stroked="t" o:allowincell="f" style="position:absolute;left:2543;top:1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8;top:1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3;top:9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13;top:7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4;top:89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 EL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8;top:225;width:22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977;width:20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;top:224;width:23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       TD14 page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3;top:225;width:332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D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ECUR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RISQUE E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>3-3) Par conséquent :</w:t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34290</wp:posOffset>
                </wp:positionV>
                <wp:extent cx="637222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7pt;mso-wrap-distance-left:9.05pt;mso-wrap-distance-right:9.05pt;mso-wrap-distance-top:0pt;mso-wrap-distance-bottom:0pt;margin-top:2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rPr/>
      </w:pPr>
      <w:r>
        <w:rPr>
          <w:rFonts w:cs="Calibri"/>
          <w:u w:val="single"/>
        </w:rPr>
        <w:t xml:space="preserve">Remarque : </w:t>
      </w:r>
      <w:r>
        <w:rPr>
          <w:rFonts w:cs="Calibri"/>
        </w:rPr>
        <w:t xml:space="preserve"> Dans les accidents électriques touchant des personnes, il faut distinguer :</w:t>
      </w:r>
    </w:p>
    <w:p>
      <w:pPr>
        <w:pStyle w:val="Normal"/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- L'électrisation : Réaction du corps provoquée par un contact accidentel avec l'électricité </w:t>
      </w:r>
    </w:p>
    <w:p>
      <w:pPr>
        <w:pStyle w:val="Normal"/>
        <w:autoSpaceDE w:val="false"/>
        <w:rPr/>
      </w:pPr>
      <w:r>
        <w:rPr>
          <w:rFonts w:cs="Calibri"/>
        </w:rPr>
        <w:tab/>
        <w:t>- L'électrocution : Electrisation qui débouche sur une issue fatale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4) Résistance du corps humain.</w:t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Un courant de faible intensité peut entraîner la mort, ce courant est donné par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257810</wp:posOffset>
                </wp:positionV>
                <wp:extent cx="1085850" cy="3638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65pt;mso-wrap-distance-left:9.05pt;mso-wrap-distance-right:9.05pt;mso-wrap-distance-top:0pt;mso-wrap-distance-bottom:0pt;margin-top:20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1416" w:firstLine="708"/>
        <w:rPr>
          <w:rFonts w:cs="Calibri"/>
        </w:rPr>
      </w:pPr>
      <w:r>
        <w:rPr>
          <w:rFonts w:cs="Calibri"/>
        </w:rPr>
        <w:t>IC = Uc / R</w:t>
        <w:tab/>
        <w:t>ou</w:t>
        <w:tab/>
        <w:t>A = V / Ω</w:t>
      </w:r>
    </w:p>
    <w:p>
      <w:pPr>
        <w:pStyle w:val="Normal"/>
        <w:autoSpaceDE w:val="false"/>
        <w:ind w:left="1416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640</wp:posOffset>
                </wp:positionH>
                <wp:positionV relativeFrom="paragraph">
                  <wp:posOffset>155575</wp:posOffset>
                </wp:positionV>
                <wp:extent cx="4010025" cy="773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60.9pt;mso-wrap-distance-left:9.05pt;mso-wrap-distance-right:9.05pt;mso-wrap-distance-top:0pt;mso-wrap-distance-bottom:0pt;margin-top:12.2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i/>
          <w:iCs/>
          <w:u w:val="single"/>
        </w:rPr>
        <w:t xml:space="preserve"> </w:t>
      </w:r>
      <w:r>
        <w:rPr>
          <w:rFonts w:cs="Calibri"/>
          <w:i/>
          <w:iCs/>
          <w:u w:val="single"/>
        </w:rPr>
        <w:t xml:space="preserve">Remarque :  </w:t>
      </w:r>
    </w:p>
    <w:p>
      <w:pPr>
        <w:pStyle w:val="Normal"/>
        <w:autoSpaceDE w:val="false"/>
        <w:rPr/>
      </w:pPr>
      <w:r>
        <w:rPr>
          <w:rFonts w:cs="Calibri"/>
        </w:rPr>
        <w:t>Cette résistance doit être augmentée des résistances de contact qui peuvent être très variables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Exemples : 50k Ohm = Mains sèches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 xml:space="preserve">     :  5kOhm    =  Résistance moyenne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 xml:space="preserve">     :  1kOhm    =  résistance la plus défavorable (humidité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-93345</wp:posOffset>
                </wp:positionV>
                <wp:extent cx="5981700" cy="859155"/>
                <wp:effectExtent l="5080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859320"/>
                          <a:chOff x="0" y="0"/>
                          <a:chExt cx="598176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8571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8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2760" y="8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4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4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7440" y="49644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 E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68760"/>
                            <a:ext cx="1447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46120"/>
                            <a:ext cx="1295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8040"/>
                            <a:ext cx="1467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TD14 pag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8760"/>
                            <a:ext cx="21146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D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ECURI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ISQUE E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-7.35pt;width:471pt;height:67.65pt" coordorigin="233,-147" coordsize="9420,1353">
                <v:shape id="shape_0" fillcolor="#00b0f0" stroked="t" o:allowincell="f" style="position:absolute;left:233;top:-147;width:9419;height:1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stroked="t" o:allowincell="f" style="position:absolute;left:2783;top:12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8;top:12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3;top:6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53;top:4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04;top:635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 EL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8;top:-39;width:22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;top:713;width:20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;top:-40;width:23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       TD14 page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3;top:-39;width:332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D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ECURI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ISQUE E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277870"/>
            <wp:effectExtent l="0" t="0" r="0" b="0"/>
            <wp:docPr id="1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12484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5) Tension et durée de passage du courant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Le danger est d'autant plus important que le courant et la durée de passage de ce courant dans le corps humain sont importants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 xml:space="preserve">5-1 Tension dangereuse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L'intensité du courant électrique peut provoquer des réaction dangereuses à partir de 30 mA  (Courant alternatif)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>Pour une résistance du corps humain de 1000 Ohm, la tension devient dangereuse à partir de :</w:t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Uc = R x Ic  ==&gt;  1000 x 0.03  =  30 V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V  Ohm   A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-133350</wp:posOffset>
                </wp:positionV>
                <wp:extent cx="5981700" cy="859155"/>
                <wp:effectExtent l="5080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859320"/>
                          <a:chOff x="0" y="0"/>
                          <a:chExt cx="598176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8571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8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3120" y="8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4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4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7440" y="49644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 E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68760"/>
                            <a:ext cx="1447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46120"/>
                            <a:ext cx="1295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8040"/>
                            <a:ext cx="1467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TD14 page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8760"/>
                            <a:ext cx="21146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D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ECUR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RISQUE E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10.5pt;width:471pt;height:67.65pt" coordorigin="338,-210" coordsize="9420,1353">
                <v:shape id="shape_0" fillcolor="#00b0f0" stroked="t" o:allowincell="f" style="position:absolute;left:338;top:-210;width:9419;height:1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stroked="t" o:allowincell="f" style="position:absolute;left:2888;top:11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3;top:11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8;top:5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58;top: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09;top:572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 EL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3;top:-101;width:22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;top:650;width:20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;top:-103;width:23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       TD14 page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8;top:-101;width:332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D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ECUR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RISQUE E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>5-2) Durée de passage du courant.</w:t>
      </w:r>
    </w:p>
    <w:p>
      <w:pPr>
        <w:pStyle w:val="Normal"/>
        <w:autoSpaceDE w:val="false"/>
        <w:rPr/>
      </w:pPr>
      <w:r>
        <w:rPr>
          <w:rFonts w:cs="Calibri"/>
          <w:u w:val="single"/>
        </w:rPr>
        <w:t xml:space="preserve">Courbes t = f (Ic) : </w:t>
      </w:r>
      <w:r>
        <w:rPr>
          <w:rFonts w:cs="Calibri"/>
        </w:rPr>
        <w:t xml:space="preserve"> Zones / Courant des effets du courant alternatif sur des personnes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72810" cy="4807585"/>
            <wp:effectExtent l="0" t="0" r="0" b="0"/>
            <wp:docPr id="2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La norme CEI 479 donne les courbes du temps en fonction des intensités traversant le corps humain et fixe les zones dangereuses et non dangereuses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  <w:u w:val="single"/>
        </w:rPr>
        <w:t xml:space="preserve">Zone 1 : </w:t>
      </w:r>
      <w:r>
        <w:rPr>
          <w:rFonts w:cs="Calibri"/>
        </w:rPr>
        <w:t xml:space="preserve"> Aucune réaction.</w:t>
      </w:r>
    </w:p>
    <w:p>
      <w:pPr>
        <w:pStyle w:val="Normal"/>
        <w:autoSpaceDE w:val="false"/>
        <w:rPr/>
      </w:pPr>
      <w:r>
        <w:rPr>
          <w:rFonts w:cs="Calibri"/>
          <w:u w:val="single"/>
        </w:rPr>
        <w:t xml:space="preserve">Zone 2 : </w:t>
      </w:r>
      <w:r>
        <w:rPr>
          <w:rFonts w:cs="Calibri"/>
        </w:rPr>
        <w:t>Aucun effet physiologique dangereux</w:t>
      </w:r>
    </w:p>
    <w:p>
      <w:pPr>
        <w:pStyle w:val="Normal"/>
        <w:autoSpaceDE w:val="false"/>
        <w:rPr/>
      </w:pPr>
      <w:r>
        <w:rPr>
          <w:rFonts w:cs="Calibri"/>
          <w:u w:val="single"/>
        </w:rPr>
        <w:t xml:space="preserve">Zone 3 : </w:t>
      </w:r>
      <w:r>
        <w:rPr>
          <w:rFonts w:cs="Calibri"/>
        </w:rPr>
        <w:t>aucun dommage organique, mais probabilité de contractions musculaires et de difficultés respiratoires.</w:t>
      </w:r>
    </w:p>
    <w:p>
      <w:pPr>
        <w:pStyle w:val="Normal"/>
        <w:autoSpaceDE w:val="false"/>
        <w:rPr/>
      </w:pPr>
      <w:r>
        <w:rPr>
          <w:rFonts w:cs="Calibri"/>
          <w:u w:val="single"/>
        </w:rPr>
        <w:t xml:space="preserve">Zone 4 : </w:t>
      </w:r>
      <w:r>
        <w:rPr>
          <w:rFonts w:cs="Calibri"/>
        </w:rPr>
        <w:t>risque cardiaques jusque a C3. Au delà de C3, risque d'arrêt du coeur et de la respiration ainsi que des brulures graves.</w:t>
      </w:r>
    </w:p>
    <w:p>
      <w:pPr>
        <w:pStyle w:val="Normal"/>
        <w:autoSpaceDE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05</wp:posOffset>
                </wp:positionH>
                <wp:positionV relativeFrom="paragraph">
                  <wp:posOffset>-90805</wp:posOffset>
                </wp:positionV>
                <wp:extent cx="5981700" cy="859155"/>
                <wp:effectExtent l="5080" t="5080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859320"/>
                          <a:chOff x="0" y="0"/>
                          <a:chExt cx="598176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8571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8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2760" y="8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4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1760" y="4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7440" y="49644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 E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68760"/>
                            <a:ext cx="1447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46120"/>
                            <a:ext cx="1295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8040"/>
                            <a:ext cx="1467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TD14 page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8760"/>
                            <a:ext cx="21146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D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ECUR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RISQUE E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-7.15pt;width:471pt;height:67.65pt" coordorigin="263,-143" coordsize="9420,1353">
                <v:shape id="shape_0" fillcolor="#00b0f0" stroked="t" o:allowincell="f" style="position:absolute;left:263;top:-143;width:9419;height:1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stroked="t" o:allowincell="f" style="position:absolute;left:2813;top:12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8;top:12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3;top:6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83;top:4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34;top:63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 EL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8;top:-35;width:22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;top:717;width:20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;top:-36;width:23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       TD14 page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3;top:-35;width:332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D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ECUR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RISQUE E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Indiquer la zone dans laquelle on se trouve pour les différents cas cités dans le tableau en mettant une croix dans la case correspondante. 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u w:val="single"/>
          <w:lang w:val="en-US" w:eastAsia="en-US"/>
        </w:rPr>
        <w:drawing>
          <wp:inline distT="0" distB="0" distL="0" distR="0">
            <wp:extent cx="5975350" cy="1453515"/>
            <wp:effectExtent l="0" t="0" r="0" b="0"/>
            <wp:docPr id="2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49:00Z</dcterms:created>
  <dc:creator>oli</dc:creator>
  <dc:description/>
  <dc:language>en-US</dc:language>
  <cp:lastModifiedBy>oli</cp:lastModifiedBy>
  <dcterms:modified xsi:type="dcterms:W3CDTF">2011-09-17T21:49:00Z</dcterms:modified>
  <cp:revision>2</cp:revision>
  <dc:subject/>
  <dc:title/>
</cp:coreProperties>
</file>