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nthony Mancinelli                                                            C.A.P. 2A</w:t>
      </w:r>
    </w:p>
    <w:p>
      <w:pPr>
        <w:pStyle w:val="Normal"/>
        <w:rPr/>
      </w:pPr>
      <w:r>
        <w:rPr>
          <w:sz w:val="32"/>
          <w:szCs w:val="32"/>
        </w:rPr>
        <w:t xml:space="preserve">Pierre-Louis Félix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e Mémorial de la Shoa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us sommes partis de l’E.P.B., direction le Mémorial de la Shoah : métro porte Dorée jusqu’à Bastille puis le reste du parcours à pied. Arrivés à l’Hôtel de Sully, nous avons fait une pause avant de nous diriger vers le quartier du  Marais, pour arriver devant le mémorial de la Shoah. Un guide nous attendait pour montrer les frises qui ont été exposées, formant une chronologie qui commence de la déportation jusqu’à l’extermination des juifs en Russie. Les frises montraient les tortures, les exécutions, les déportations et les pillages de Synagogues. Nous nous sommes attardés devant un endroit particulièrement émouvant : le Mur des Noms où 76000 noms juifs sont inscrits, noms de tous les déportés français jamais revenus. Après, nous sommes entrés dans une salle ou il y avait l’Etoile de David. Le guide nous a expliqué qu’il y a eu 6 Millions de juifs exterminés dans les camps d’extermination et de concentration. Les Allemand ont utilisé dans ces camps les chambres à gaz et les fours crématoires pour ne plus laisser de traces des corps, des êtres, des vies. A côté de l’étoile de David, il y avait une représentation du Ghetto de Varsovie dans lequel il y a eu des combats entre les Juifs et les Allemands. Les juifs ont repoussé les Allemands pendant une semaine et puis se sont fait écraser par l’armée. Le ghetto a été entièrement ravagé sauf une Eglise. Nous sommes allés dans une salle remplie de photos de l’occupation allemande en France, de la déportation, de la collaboration de Vichy avec l’occupant. Des papiers d’arrestation contre les juifs nous ont été montré ainsi que des photos de juifs portant l’étoile jaune.</w:t>
      </w:r>
    </w:p>
    <w:p>
      <w:pPr>
        <w:pStyle w:val="Normal"/>
        <w:rPr/>
      </w:pPr>
      <w:r>
        <w:rPr>
          <w:sz w:val="32"/>
          <w:szCs w:val="32"/>
        </w:rPr>
        <w:t xml:space="preserve">Cette visite nous a beaucoup intéressés.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2:00Z</dcterms:created>
  <dc:creator>pierre louis felix</dc:creator>
  <dc:description/>
  <cp:keywords/>
  <dc:language>en-US</dc:language>
  <cp:lastModifiedBy>plevaufre</cp:lastModifiedBy>
  <dcterms:modified xsi:type="dcterms:W3CDTF">2011-05-13T07:53:00Z</dcterms:modified>
  <cp:revision>7</cp:revision>
  <dc:subject/>
  <dc:title>Anthony mancinelli                                                            cap 2A</dc:title>
</cp:coreProperties>
</file>