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 AUX POMMES FLAN/AMANDES ET FÈVE T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e pâte au choix ( feuilletée, brisée, sablée)</w:t>
        <w:br/>
        <w:t>20 cl de crème liquide</w:t>
        <w:br/>
        <w:t>2 œufs</w:t>
        <w:br/>
        <w:t>1 càs de sucre de canne complet</w:t>
        <w:br/>
        <w:t>1 sachet préparation pour flan à la vanille (j'ai mis 50 g de flan bio à l'épeautre)</w:t>
        <w:br/>
        <w:t>5 c à s d'amandes en poudre</w:t>
        <w:br/>
        <w:t>2 à 3 pommes (j'en ai mis 4)</w:t>
      </w:r>
      <w:r>
        <w:rPr/>
        <w:br/>
        <w:br/>
        <w:t xml:space="preserve">Abaisser votre pâte dans un moule à tarte </w:t>
      </w:r>
      <w:r>
        <w:rPr>
          <w:i/>
        </w:rPr>
        <w:t>(J'ai mis une pâte feuilletée)</w:t>
      </w:r>
      <w:r>
        <w:rPr/>
        <w:t>. Piquer à la fourchette.</w:t>
        <w:br/>
        <w:br/>
        <w:t xml:space="preserve">Ajouter les tranches de pommes </w:t>
      </w:r>
      <w:r>
        <w:rPr>
          <w:i/>
        </w:rPr>
        <w:t>(là j'ai râpé un peu de fève tonka sur les pommes)</w:t>
      </w:r>
      <w:r>
        <w:rPr/>
        <w:br/>
        <w:br/>
        <w:t>Dans un bol, mettre les œufs + crème + flan + amandes + sucre et bien mélanger.</w:t>
        <w:br/>
        <w:br/>
        <w:t>Verser sur les pommes et enfourner à four chaud à 180° C pendant environ 30 mn.</w:t>
        <w:br/>
        <w:t>Laisser refroidir et mettre au frais.</w:t>
        <w:br/>
        <w:br/>
      </w:r>
      <w:r>
        <w:rPr>
          <w:i/>
        </w:rPr>
        <w:t xml:space="preserve">Avec ces quantités j'ai pu faire 2 tartes rectangulai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6:51Z</dcterms:created>
  <dc:creator>Martine ESTEVE</dc:creator>
  <dc:description/>
  <dc:language>en-US</dc:language>
  <cp:lastModifiedBy/>
  <cp:revision>0</cp:revision>
  <dc:subject/>
  <dc:title/>
</cp:coreProperties>
</file>