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ÉE DE PATATES DOUCES À L'ORAN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,5kg de patates dou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0cl de crème liqui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ile d’ol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este d’une orange b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ment d’Espelet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Eplucher et tailler en gros dés les patates douces. Les faire cuire 10 mn à la cocotte minute. Egoutte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er au mixer en ajoutant la crème. Rajouter l’huile d’olive, le zeste d’orange. Mélanger. Saler et ajouter le Piment d’Espelett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8:59Z</dcterms:created>
  <dc:creator>Martine ESTEVE</dc:creator>
  <dc:description/>
  <dc:language>en-US</dc:language>
  <cp:lastModifiedBy/>
  <cp:revision>0</cp:revision>
  <dc:subject/>
  <dc:title/>
</cp:coreProperties>
</file>