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ILLA MAROCAINE AUX PIGEONS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uisson pigeons et oignons :</w:t>
              <w:br/>
              <w:t>5 pigeons moyens</w:t>
              <w:br/>
              <w:t>5 gros oignons blancs</w:t>
              <w:br/>
              <w:t>10 cl d'huile</w:t>
              <w:br/>
              <w:t>2,5 càs de persil haché</w:t>
              <w:br/>
              <w:t>1 càs de gingembre</w:t>
              <w:br/>
              <w:t>1/2 càc de safran</w:t>
              <w:br/>
              <w:t>1/2 càs de poivre</w:t>
              <w:br/>
              <w:t>25 cl d'eau</w:t>
              <w:br/>
              <w:t>du sel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r la farce au pigeons :</w:t>
              <w:br/>
              <w:t>1/2 càc de cannelle</w:t>
              <w:br/>
              <w:t>1/2 càc de ras el hanout</w:t>
              <w:br/>
              <w:t>2,5 càs de sucre</w:t>
              <w:br/>
              <w:br/>
              <w:t>Pour la farce oignons :</w:t>
              <w:br/>
              <w:t>1/2 càs de ras el hanout</w:t>
              <w:br/>
              <w:t>1/2 càs de macis en poudre</w:t>
              <w:br/>
              <w:t>1/2 càs de cannelle</w:t>
              <w:br/>
              <w:t>4 càs de sucre</w:t>
              <w:br/>
              <w:t>8 oeufs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ce aux amandes :</w:t>
              <w:br/>
              <w:t>250 g d'amandes</w:t>
              <w:br/>
              <w:t>1/2 càs de cannelle</w:t>
              <w:br/>
              <w:t>2,5 càs de sucre</w:t>
              <w:br/>
              <w:br/>
              <w:t>150 g de beurre fondu</w:t>
              <w:br/>
              <w:t>10 à 15 grandes feuilles de brick</w:t>
              <w:br/>
              <w:t>miel, 100 g d'amandes</w:t>
            </w:r>
          </w:p>
        </w:tc>
      </w:tr>
    </w:tbl>
    <w:p>
      <w:pPr>
        <w:pStyle w:val="Normal"/>
        <w:rPr/>
      </w:pPr>
      <w:r>
        <w:rPr/>
        <w:br/>
        <w:t>Farce pigeons et oignons : Couper les oignons en lanières et mettre les pigeons bien nettoyés dans la cocotte. Y ajouter l'huile, les épices, le persil, les oignons et l'eau. Laisser cuire.</w:t>
        <w:br/>
        <w:t>Dès que les pigeons sont cuits les retirer et les laisser refroidir.</w:t>
        <w:br/>
        <w:t>Pendant ce temps, laisser les oignons réduire avec la sauce dans la cocotte.</w:t>
        <w:br/>
        <w:t>Une fois les pigeons refroidis, couper la chair en petites lanières et y ajouter les épices et le sucre.</w:t>
        <w:br/>
        <w:br/>
        <w:t>Ajouter de même les épices et le sucre aux oignons avec la sauce réduite, y verser les œufs (garder 1 jaune pour la dorure. Faire cuire tout en remuant pour que les œufs ne cuisent pas en un seul bloc.</w:t>
        <w:br/>
        <w:br/>
      </w:r>
      <w:r>
        <w:rPr/>
        <w:drawing>
          <wp:inline distT="0" distB="0" distL="0" distR="0">
            <wp:extent cx="144081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743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06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6743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07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188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br/>
        <w:t>Farce aux amandes : Faire bouillir l'eau, y mettre les amandes puis leur enlever la peau. Les faire frire puis les concasser au mortier ou a la moulinette grossièrement. Y rajouter la cannelle et le sucre en poudre.</w:t>
        <w:br/>
        <w:br/>
        <w:t>Montage de la pastilla : Mettre les feuilles de pastilla bien beurrées dans le plat à pastilla (on peut prendre un plat à tarte). Mettre les feuilles tout autour du plat de façon à ce que la moitié de la feuille soit dans le plat et l'autre moitié penchée à l'extérieur du plat. Sur les feuilles superposées mettre 2 feuilles pour renforcer le fond de la pastilla.</w:t>
        <w:br/>
        <w:t>Sur cette base, mettre le mélange des pigeons en lanières. Couvrir avec une feuille beurrée.</w:t>
        <w:br/>
        <w:br/>
      </w:r>
      <w:r>
        <w:rPr/>
        <w:drawing>
          <wp:inline distT="0" distB="0" distL="0" distR="0">
            <wp:extent cx="144081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188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07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188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188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815" cy="107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1880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br/>
        <w:t>Répartir le mélange aux amandes sur les feuilles. Couvrir à nouveau.</w:t>
        <w:br/>
        <w:t>Rajouter la farce aux oignons et œuf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817"/>
      </w:tblGrid>
      <w:tr>
        <w:trPr/>
        <w:tc>
          <w:tcPr>
            <w:tcW w:w="6820" w:type="dxa"/>
            <w:tcBorders/>
          </w:tcPr>
          <w:p>
            <w:pPr>
              <w:pStyle w:val="Normal"/>
              <w:rPr/>
            </w:pPr>
            <w:r>
              <w:rPr/>
              <w:t>Couvrir à nouveau avec 2 feuilles puis rabattre les bords qu'on avait laissé au début.</w:t>
              <w:br/>
            </w:r>
            <w:r>
              <w:rPr>
                <w:i/>
              </w:rPr>
              <w:t>Là j'ai rajouté une feuille dessus pour bien fixer le rabat pendant la cuisson.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adigeonner de beurre fondu et de jaune d’œuf. Faire cuire la pastilla jusqu'à ce qu'elle ait un aspect doré.</w:t>
            </w:r>
          </w:p>
        </w:tc>
        <w:tc>
          <w:tcPr>
            <w:tcW w:w="2817" w:type="dxa"/>
            <w:tcBorders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1439545" cy="1081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14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0" w:type="dxa"/>
            <w:tcBorders/>
          </w:tcPr>
          <w:p>
            <w:pPr>
              <w:pStyle w:val="Normal"/>
              <w:rPr/>
            </w:pPr>
            <w:r>
              <w:rPr/>
              <w:t>Une fois cuite démouler la pastilla et la glisser sur le plat de service, la badigeonner d'un peu de miel fondu et parsemer les amandes préparées comme précédemment et concassées.</w:t>
              <w:br/>
            </w:r>
            <w:r>
              <w:rPr>
                <w:i/>
              </w:rPr>
              <w:t>J'ai retiré la feuille du dessus avant de procéder à la déco</w:t>
            </w:r>
            <w:r>
              <w:rPr/>
              <w:br/>
            </w:r>
            <w:r>
              <w:rPr>
                <w:i/>
              </w:rPr>
              <w:t>Pour un plat de 45 cm, doubler les proportions, cela fera pour 12 personnes environ.</w:t>
            </w:r>
            <w:r>
              <w:rPr/>
              <w:t xml:space="preserve"> </w:t>
            </w:r>
          </w:p>
        </w:tc>
        <w:tc>
          <w:tcPr>
            <w:tcW w:w="2817" w:type="dxa"/>
            <w:tcBorders/>
          </w:tcPr>
          <w:p>
            <w:pPr>
              <w:pStyle w:val="Contenudetableau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39545" cy="108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14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i/>
        </w:rPr>
        <w:br/>
        <w:br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h3.ggpht.com/_R_hDG-ur51A/Sb5fJbWr0_I/AAAAAAAAERk/TX1bO78E_c8/s800/img_0362-7c2c9b.jpg" TargetMode="External"/><Relationship Id="rId3" Type="http://schemas.openxmlformats.org/officeDocument/2006/relationships/image" Target="http://lh6.ggpht.com/_R_hDG-ur51A/Sb5fJgHFwsI/AAAAAAAAERo/S0DmBVuKSPU/s800/img_0363-7c2ce2.jpg" TargetMode="External"/><Relationship Id="rId4" Type="http://schemas.openxmlformats.org/officeDocument/2006/relationships/image" Target="http://lh6.ggpht.com/_R_hDG-ur51A/Sb5fJN8rmjI/AAAAAAAAERg/ABdnzGlxNug/s800/img_0361-7c2d23.jpg" TargetMode="External"/><Relationship Id="rId5" Type="http://schemas.openxmlformats.org/officeDocument/2006/relationships/image" Target="http://lh5.ggpht.com/_R_hDG-ur51A/Sb5fKGeqjaI/AAAAAAAAERw/WX4SQIafjXI/s800/img_0365-7c2d97.jpg" TargetMode="External"/><Relationship Id="rId6" Type="http://schemas.openxmlformats.org/officeDocument/2006/relationships/image" Target="http://lh5.ggpht.com/_R_hDG-ur51A/Sb5fJ3SL_aI/AAAAAAAAERs/Kydo8xRscp0/s800/img_0364-7c2d65.jpg" TargetMode="External"/><Relationship Id="rId7" Type="http://schemas.openxmlformats.org/officeDocument/2006/relationships/image" Target="http://lh5.ggpht.com/_R_hDG-ur51A/Sb5fKcNlblI/AAAAAAAAER0/j3uLvGVzx8k/s800/img_0366-7c2dd0.jpg" TargetMode="External"/><Relationship Id="rId8" Type="http://schemas.openxmlformats.org/officeDocument/2006/relationships/image" Target="http://lh5.ggpht.com/_R_hDG-ur51A/Sb5fKr_IHlI/AAAAAAAAER4/0ylaFWo4rEI/s800/img_0367-7c2e33.jpg" TargetMode="External"/><Relationship Id="rId9" Type="http://schemas.openxmlformats.org/officeDocument/2006/relationships/image" Target="http://lh6.ggpht.com/_R_hDG-ur51A/Sb5fKhcNBeI/AAAAAAAAER8/I6WTxTT-k4I/s800/img_0368-7c2e7f.jpg" TargetMode="External"/><Relationship Id="rId10" Type="http://schemas.openxmlformats.org/officeDocument/2006/relationships/image" Target="http://lh3.ggpht.com/_R_hDG-ur51A/Sb5fLJhg5wI/AAAAAAAAESA/QodNsKW10ng/s800/img_0369-7c2eb5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1:59Z</dcterms:created>
  <dc:creator>Martine ESTEVE</dc:creator>
  <dc:description/>
  <dc:language>en-US</dc:language>
  <cp:lastModifiedBy/>
  <cp:revision>0</cp:revision>
  <dc:subject/>
  <dc:title/>
</cp:coreProperties>
</file>