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IN DE POMMES DE T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>240 ml de lait</w:t>
        <w:br/>
        <w:t>70 ml d'eau</w:t>
        <w:br/>
        <w:t>60 g de beurre mou</w:t>
        <w:br/>
        <w:t>190 g de pommes de terre cuites</w:t>
        <w:br/>
        <w:t>10 g de sel (moins si les pdt ont été cuites dans le sel)</w:t>
        <w:br/>
        <w:t>10 g de sucre</w:t>
        <w:br/>
        <w:t>550 g de farine type 55</w:t>
        <w:br/>
        <w:t>5 g de levure instantanée</w:t>
      </w:r>
      <w:r>
        <w:rPr>
          <w:sz w:val="24"/>
        </w:rPr>
        <w:br/>
        <w:br/>
        <w:br/>
        <w:t>Ecraser les pommes de terre à la fourchette.</w:t>
        <w:br/>
        <w:t>Mettre les ingrédients dans la Map dans l'ordre indiqué par le contructeur</w:t>
      </w:r>
      <w:r>
        <w:rPr/>
        <w:t>.</w:t>
        <w:br/>
      </w:r>
      <w:r>
        <w:rPr>
          <w:sz w:val="24"/>
        </w:rPr>
        <w:t>Lancer le programme pâte.</w:t>
        <w:br/>
        <w:br/>
        <w:t>A la fin du programme, sortir la pâte la dégazer, faire un boudin et le déposer dans un moule à pain de mie (où à défaut un grand moule à cake).Poser le couvercle et laisser lever 45 mn à 1 h.</w:t>
        <w:br/>
        <w:br/>
        <w:t>Cuire au four préchauffé à 220° C 35 à 40 mn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25:25Z</dcterms:created>
  <dc:creator>Martine ESTEVE</dc:creator>
  <dc:description/>
  <dc:language>en-US</dc:language>
  <cp:lastModifiedBy/>
  <cp:revision>0</cp:revision>
  <dc:subject/>
  <dc:title/>
</cp:coreProperties>
</file>