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ÂTEAU AUX AMANDES ET À LA CONFITURE DE L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un moule de 24 cm ou un peu moins :</w:t>
      </w:r>
    </w:p>
    <w:p>
      <w:pPr>
        <w:pStyle w:val="Normal"/>
        <w:rPr/>
      </w:pPr>
      <w:r>
        <w:rPr/>
        <w:t>140 g de beurre mou</w:t>
        <w:br/>
        <w:t>2 gros oeufs</w:t>
        <w:br/>
        <w:t>50 g de farine avec levure incorporée</w:t>
        <w:br/>
        <w:t xml:space="preserve">150 g de poudre d'amandes </w:t>
      </w:r>
      <w:r>
        <w:rPr>
          <w:i/>
        </w:rPr>
        <w:t>(mis de l'amandin)</w:t>
      </w:r>
      <w:r>
        <w:rPr/>
        <w:br/>
        <w:t>85 g de sucre</w:t>
        <w:br/>
        <w:t>Environ 1 tasse de confiture de lait</w:t>
        <w:br/>
        <w:br/>
        <w:t>Garniture : noix, amandes, noisettes concassées</w:t>
        <w:br/>
        <w:br/>
        <w:br/>
        <w:t>Battre en crème le beurre et le sucre.</w:t>
        <w:br/>
        <w:t>Ajouter les œufs, la poudre d'amandes et la farine.</w:t>
        <w:br/>
        <w:t>Verser dans un moule rond ou carré beurré, lisser la surface. Réchauffer la confiture au micro-ondes (quelques secondes) pour la liquéfier, puis l'étendre sur le gâteau.</w:t>
        <w:br/>
        <w:t>Saupoudrer de noix (et/ou noisettes, et/ou amandes) pour bien couvrir la confiture.</w:t>
        <w:br/>
        <w:t>Cuire au four préchauffé à 180°C (thermostat 6) pendant environ 40 min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5:3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