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ÂTEAU CITRON AMANDES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i/>
          <w:sz w:val="24"/>
        </w:rPr>
        <w:t>3 oeufs</w:t>
        <w:br/>
        <w:t>40 g de farine</w:t>
        <w:br/>
        <w:t>40g de poudre d’amande</w:t>
        <w:br/>
        <w:t>80 g de sucre blond de canne</w:t>
        <w:br/>
        <w:t>60 g de purée d’amande blanche</w:t>
        <w:br/>
        <w:t>1 càc de poudre à lever</w:t>
        <w:br/>
        <w:t>2 citrons (zestes et jus)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sz w:val="24"/>
        </w:rPr>
        <w:t>Préchauffer le four à 170°C.</w:t>
      </w:r>
      <w:r>
        <w:rPr/>
        <w:t xml:space="preserve"> </w:t>
      </w:r>
    </w:p>
    <w:p>
      <w:pPr>
        <w:pStyle w:val="TextBody"/>
        <w:jc w:val="both"/>
        <w:rPr/>
      </w:pPr>
      <w:r>
        <w:rPr>
          <w:sz w:val="24"/>
        </w:rPr>
        <w:t>Séparer les blancs des jaunes d’oeuf.</w:t>
      </w:r>
      <w:r>
        <w:rPr/>
        <w:t xml:space="preserve"> </w:t>
      </w:r>
    </w:p>
    <w:p>
      <w:pPr>
        <w:pStyle w:val="TextBody"/>
        <w:jc w:val="both"/>
        <w:rPr/>
      </w:pPr>
      <w:r>
        <w:rPr>
          <w:sz w:val="24"/>
        </w:rPr>
        <w:t>Battre les jaunes avec le sucre jusqu’à obtenir une consistance mousseuse. Ajouter la purée d’amande et le jus de citron en battant énergiquement, puis incorporer farine, poudre à lever, poudre d’amande et zestes de citron.</w:t>
      </w:r>
      <w:r>
        <w:rPr/>
        <w:t xml:space="preserve"> </w:t>
      </w:r>
    </w:p>
    <w:p>
      <w:pPr>
        <w:pStyle w:val="TextBody"/>
        <w:jc w:val="both"/>
        <w:rPr/>
      </w:pPr>
      <w:r>
        <w:rPr>
          <w:sz w:val="24"/>
        </w:rPr>
        <w:t>Battre les blancs d’oeuf en neige bien ferme et incorporer très délicatement au mélange.</w:t>
      </w:r>
      <w:r>
        <w:rPr/>
        <w:t xml:space="preserve"> </w:t>
      </w:r>
    </w:p>
    <w:p>
      <w:pPr>
        <w:pStyle w:val="TextBody"/>
        <w:jc w:val="both"/>
        <w:rPr/>
      </w:pPr>
      <w:r>
        <w:rPr>
          <w:sz w:val="24"/>
        </w:rPr>
        <w:t>Enfourner pour 25 mn environ. Vérifier la cuisson avec la pointe d’un couteau.</w:t>
      </w:r>
      <w:r>
        <w:rPr/>
        <w:t xml:space="preserve"> </w:t>
      </w:r>
    </w:p>
    <w:p>
      <w:pPr>
        <w:pStyle w:val="TextBody"/>
        <w:jc w:val="both"/>
        <w:rPr/>
      </w:pPr>
      <w:r>
        <w:rPr>
          <w:sz w:val="24"/>
        </w:rPr>
        <w:t>Laisser totalement refroidir sur une grille. Ce gâteau est délicieux servi bien froid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36:46Z</dcterms:created>
  <dc:creator>Martine ESTEVE</dc:creator>
  <dc:description/>
  <dc:language>en-US</dc:language>
  <cp:lastModifiedBy/>
  <cp:revision>0</cp:revision>
  <dc:subject/>
  <dc:title/>
</cp:coreProperties>
</file>