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ÈME DE POIS CAS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;palatino" w:ascii="georgia;palatino" w:hAnsi="georgia;palatino"/>
          <w:i/>
          <w:sz w:val="24"/>
        </w:rPr>
        <w:t>450 g de pois cassés</w:t>
        <w:br/>
        <w:t>2 carottes coupée en morceau</w:t>
        <w:br/>
        <w:t xml:space="preserve">1 branche de céleri </w:t>
        <w:br/>
        <w:t>1 oignon haché grossièrement</w:t>
        <w:br/>
        <w:t>2 grosses pommes de terre coupées</w:t>
        <w:br/>
        <w:t>sel, poivre</w:t>
        <w:br/>
        <w:t>2 càs de crème fraiche</w:t>
        <w:br/>
        <w:br/>
        <w:t>150 g de lardons</w:t>
        <w:br/>
      </w:r>
      <w:r>
        <w:rPr>
          <w:rFonts w:cs="georgia;palatino" w:ascii="georgia;palatino" w:hAnsi="georgia;palatino"/>
          <w:sz w:val="24"/>
        </w:rPr>
        <w:br/>
        <w:br/>
        <w:t>Faites revenir les légumes dans un peu d'huile d'olives</w:t>
        <w:br/>
        <w:t>Salez et poivrer</w:t>
        <w:br/>
        <w:t>Recouvrez d'eau et cuisez environ 20 minutes à la cocotte minute</w:t>
        <w:br/>
        <w:t>Mixez et réduisez en purée</w:t>
        <w:br/>
        <w:t xml:space="preserve">Ajoutez la crème </w:t>
        <w:br/>
        <w:br/>
        <w:t>Faîtes revenir quelques lardons et les ajouter dans les assiettes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palati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43:44Z</dcterms:created>
  <dc:creator>Martine ESTEVE</dc:creator>
  <dc:description/>
  <dc:language>en-US</dc:language>
  <cp:lastModifiedBy/>
  <cp:revision>0</cp:revision>
  <dc:subject/>
  <dc:title/>
</cp:coreProperties>
</file>