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ONFIT DE FILET MIGNON, MIEL, ORANGE ET GINGEMBRE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/>
          <w:sz w:val="24"/>
        </w:rPr>
        <w:t>2 filets mignon de porc de 400 g environ</w:t>
        <w:br/>
        <w:t>2 càs de sauce soja</w:t>
        <w:br/>
        <w:t>4 càs de miel</w:t>
        <w:br/>
        <w:t>2 dl de jus d’orange</w:t>
        <w:br/>
        <w:t>40 g de gingembre frais</w:t>
        <w:br/>
        <w:t>2 gousse d’ail</w:t>
        <w:br/>
        <w:t>2 dl de Noilly (ou vermouth sec)</w:t>
        <w:br/>
        <w:t>4 pincées de 4 épices</w:t>
      </w:r>
      <w:r>
        <w:rPr>
          <w:sz w:val="24"/>
        </w:rPr>
        <w:br/>
        <w:br/>
        <w:t>Versez le miel dans une casserole, rajouter la gousse d’ail pelée et pressé, le gingembre rapé. Portez à ébullition et ajoutez le jus d’orange, le Noilly, la sauce soja, le 4 épices, le poivre et portez à nouveau à ébullition.</w:t>
        <w:br/>
        <w:t>Laissez cuire 5 minutes, retirez du feu et laissez refroidir.</w:t>
        <w:br/>
        <w:t xml:space="preserve">Mettez le filet mignon dans un plat allant au four, versez dessus la marinade, roulez le dedans et laissez reposer deux heures </w:t>
      </w:r>
      <w:r>
        <w:rPr>
          <w:i/>
          <w:sz w:val="24"/>
        </w:rPr>
        <w:t>(je l'ai laissé 24 h)</w:t>
      </w:r>
      <w:r>
        <w:rPr>
          <w:sz w:val="24"/>
        </w:rPr>
        <w:t>.</w:t>
        <w:br/>
        <w:t>Faites-les cuire à 200°C en le tournant de temps en temps.</w:t>
        <w:br/>
      </w:r>
      <w:r>
        <w:rPr>
          <w:i/>
          <w:sz w:val="24"/>
        </w:rPr>
        <w:t>En fin de cuisson j'ai fait réduire le jus jusqu'à ce qu'il caramélise un peu</w:t>
      </w:r>
      <w:r>
        <w:rPr/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48:55Z</dcterms:created>
  <dc:creator>Martine ESTEVE</dc:creator>
  <dc:description/>
  <dc:language>en-US</dc:language>
  <cp:lastModifiedBy/>
  <cp:revision>0</cp:revision>
  <dc:subject/>
  <dc:title/>
</cp:coreProperties>
</file>