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KE À LA FARINE DE LENTILLES V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 oeufs</w:t>
        <w:br/>
        <w:t>150 g de gruyère</w:t>
        <w:br/>
        <w:t>8 cuillères à soupe de lait</w:t>
        <w:br/>
        <w:t>150 g de farine de blé</w:t>
        <w:br/>
        <w:t xml:space="preserve">50 g de farine de lentilles vertes (ou 50 g de lentilles vertes moulues finement) </w:t>
        <w:br/>
        <w:t>75 g de beurre</w:t>
        <w:br/>
        <w:t>1 cuillère à café de levure</w:t>
        <w:br/>
        <w:t>200 g de garniture de votre choix (pour moi c'était du jambon blanc et lardons)</w:t>
        <w:br/>
      </w:r>
      <w:r>
        <w:rPr/>
        <w:br/>
        <w:br/>
        <w:t xml:space="preserve">Mélanger les farines, les oeufs, le beurre fondu, le lait, le gruyère, la levure et la garniture. </w:t>
      </w:r>
      <w:r>
        <w:rPr>
          <w:i/>
        </w:rPr>
        <w:t>(Vous pouvez faire comme moi au Thermomix)</w:t>
      </w:r>
      <w:r>
        <w:rPr/>
        <w:br/>
        <w:t>Mettre dans un moule à cake et cuire au four à 180° pendant 45 mn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4:41Z</dcterms:created>
  <dc:creator>Martine ESTEVE</dc:creator>
  <dc:description/>
  <dc:language>en-US</dc:language>
  <cp:lastModifiedBy/>
  <cp:revision>0</cp:revision>
  <dc:subject/>
  <dc:title/>
</cp:coreProperties>
</file>