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E OIGNONS CHÈVRE SUR FEUILLES DE B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 paquet de 8 feuilles de brick</w:t>
        <w:br/>
        <w:t>50 g de beurre fondu</w:t>
        <w:br/>
        <w:t>2 gros oignons</w:t>
        <w:br/>
        <w:t>1 bûche de chèvre</w:t>
        <w:br/>
        <w:t>3 oeufs</w:t>
        <w:br/>
        <w:t>30 cl de crème ultralight</w:t>
        <w:br/>
        <w:t>huile d'olive</w:t>
        <w:br/>
        <w:t>sel et poivre</w:t>
        <w:br/>
        <w:t>1 poignée de raisins secs</w:t>
      </w:r>
      <w:r>
        <w:rPr/>
        <w:br/>
        <w:br/>
        <w:br/>
        <w:t>Eplucher les oignons, les émincer finement et les faire revenir dans l'huile d'olive 10 à 12 mn. En fin de cuisson ajouter les raisins secs. Réserver</w:t>
        <w:br/>
        <w:br/>
        <w:t>Badigeonner les feuilles de brick avec le beurre fondu, les superposer dans un moule à tarte de façon à bien le recouvrir.</w:t>
        <w:br/>
        <w:br/>
        <w:t>Battre les oeufs avec la crème fraîche, ajouter le sel et le poivre.</w:t>
        <w:br/>
        <w:br/>
        <w:t>Disposer les oignons sur le fond de tarte, puis recouvrir de rondelles de bûche de chèvre. Verser par dessus le mélange oeufs-crème.</w:t>
        <w:br/>
        <w:br/>
        <w:t xml:space="preserve">Enfourner au four préchauffé à 200° C pour 25 à 30 m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52:5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