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JACQUES PANÉES AU RAS EL HANOUT, VINAIGRETTE AU 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ur 5 personnes (en plat principal, pour une entrée réduire les quantités) : </w:t>
        <w:br/>
        <w:t xml:space="preserve">20 noix de Saint-Jacques </w:t>
        <w:br/>
        <w:t xml:space="preserve">1 càs de ras-el-hanout ( on peut en mettre plus ) </w:t>
        <w:br/>
        <w:br/>
        <w:t xml:space="preserve">Pour la vinaigrette : </w:t>
        <w:br/>
        <w:t xml:space="preserve">20 g de miel </w:t>
        <w:br/>
        <w:t xml:space="preserve">Le jus de 1/2 citron vert </w:t>
        <w:br/>
        <w:t xml:space="preserve">3 càs d'huile d'olive </w:t>
        <w:br/>
        <w:t>2 zestes d'orange (mis 1 goutte d'huile essentielle à la place)</w:t>
        <w:br/>
        <w:t>1 branche de thym</w:t>
        <w:br/>
        <w:t xml:space="preserve">Sel et poivre </w:t>
      </w:r>
      <w:r>
        <w:rPr/>
        <w:br/>
        <w:br/>
        <w:t xml:space="preserve">Préparer la vinaigrette : mettre le miel dans une petite casserole et le cuire jusqu'à ce qu'il ait la couleur et la consistance du caramel. </w:t>
        <w:br/>
        <w:t xml:space="preserve">Verser alors le jus de citron puis hors du feu les zestes taillés en fine julienne </w:t>
      </w:r>
      <w:r>
        <w:rPr>
          <w:i/>
        </w:rPr>
        <w:t xml:space="preserve">(HE d'orange pour moi) </w:t>
      </w:r>
      <w:r>
        <w:rPr/>
        <w:t xml:space="preserve">, le thym et l'huile d'olive. Assaisonner. </w:t>
        <w:br/>
        <w:br/>
        <w:t xml:space="preserve">Saler et poivrer les noix de Saint-Jacques et les poser d'un côté sur le ras-el-hanout. </w:t>
        <w:br/>
        <w:t>Chauffer une poêle anti-adhésive sans matière grasse, y mettre les noix côté épices sur le fond de la poêle.</w:t>
        <w:br/>
        <w:t>Une fois colorées, les retourner et laisser cuire à feu moyen 2 mn.</w:t>
        <w:br/>
        <w:t xml:space="preserve">Dresser les noix de Saint-Jacques sur les assiettes et napper de vinaigret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0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