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ICHE AUX POIREAUX ET CAMEM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 pâte brisée (maison et faite au thermomix pour moi)</w:t>
        <w:br/>
        <w:t>4 blancs de poireaux</w:t>
        <w:br/>
        <w:t>1 camembert</w:t>
        <w:br/>
        <w:t>quelques tomates séchées</w:t>
        <w:br/>
        <w:t>100 g de lardons fumés</w:t>
        <w:br/>
        <w:t>1 tasse de gruyère râpé</w:t>
        <w:br/>
        <w:t>2 càs de moutarde</w:t>
        <w:br/>
        <w:t>2 oeufs</w:t>
        <w:br/>
        <w:t>125 g de crème fraîche</w:t>
        <w:br/>
        <w:t>sel, poivre et herbes de provence</w:t>
      </w:r>
      <w:r>
        <w:rPr/>
        <w:br/>
        <w:br/>
        <w:t>Couper les poireaux en fines rondelles et les mettre dans une poêle avec de l'huile d'olive, laisser cuire à petit feu jusqu'à ce qu'ils soient fondants. Réserver.</w:t>
        <w:br/>
        <w:br/>
        <w:t>Etaler la pâte et foncer le moule. Piquer le fond avec une fourchette.</w:t>
        <w:br/>
        <w:t>Tartiner ensuite avec la moutarde, déposer les poireaux, puis les lardons et les tomates séchées égouttées et coupées en morceaux. Parsemer de gruyère râpé.</w:t>
        <w:br/>
        <w:t>Battre les oeufs avec la crème fraîche, le sel, le poivre et les herbes de provence.</w:t>
        <w:br/>
        <w:t>Verser sur la préparation dans le moule.</w:t>
        <w:br/>
        <w:t>Couper le camembert en lamelles et les disposer sur le dessus de la tarte.</w:t>
        <w:br/>
        <w:br/>
        <w:t>Cuire au four préchauffé à 180-200° C pendant 30 à 35 mn (le dessus de la tarte doit être bien doré)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43:11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