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DE SEI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vain :</w:t>
        <w:br/>
        <w:t>135 g de farine T65</w:t>
        <w:br/>
        <w:t>90 g d'eau</w:t>
        <w:br/>
        <w:t>9 g de levure fraîche</w:t>
      </w:r>
      <w:r>
        <w:rPr/>
        <w:br/>
        <w:br/>
        <w:t>Délayer la levure dans l'eau, ajouter à la farine, pétrir 10 mn et recouvrir d'un linge.</w:t>
        <w:br/>
        <w:t>Laisser fermenter pendant 2 h.</w:t>
        <w:br/>
        <w:br/>
        <w:br/>
      </w:r>
      <w:r>
        <w:rPr>
          <w:i/>
        </w:rPr>
        <w:t>300 g de farine de seigle</w:t>
        <w:br/>
        <w:t>175 g de farine T65</w:t>
        <w:br/>
        <w:t>10 g de sel</w:t>
        <w:br/>
        <w:t>9 g de levure fraîche</w:t>
        <w:br/>
        <w:t>330 g d'eau</w:t>
        <w:br/>
        <w:t>230 g de levain</w:t>
      </w:r>
      <w:r>
        <w:rPr/>
        <w:br/>
        <w:br/>
        <w:t>Mélanger les farines, le sel et la levure délayée dans l'eau.</w:t>
        <w:br/>
        <w:t>Ajouter le levain et pétrir pendant 15 mn.</w:t>
        <w:br/>
        <w:t>Couvrir d'un linge la pâte et la laisser fermenter pendant 1h.</w:t>
        <w:br/>
        <w:br/>
        <w:t>La séparer en 2 pâtons égaux.</w:t>
        <w:br/>
        <w:t>Façonner les pains et les poser dans des moules.</w:t>
        <w:br/>
        <w:t>Les couvrir d'un linge et les laisser fermenter 1h.</w:t>
        <w:br/>
        <w:br/>
        <w:t>Les fariner et inciser dans le sens de la longueur à l'aide d'une lame de rasoir.</w:t>
        <w:br/>
        <w:t>Les enfourner avec coup de buée dans un four préchauffé à 220 ° C et cuire environ 30 mn.</w:t>
        <w:br/>
        <w:t xml:space="preserve">Démouler et laisser refroidir sur une gri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37:33Z</dcterms:created>
  <dc:creator>Martine Esteve</dc:creator>
  <dc:description/>
  <dc:language>en-US</dc:language>
  <cp:lastModifiedBy/>
  <cp:revision>0</cp:revision>
  <dc:subject/>
  <dc:title/>
</cp:coreProperties>
</file>