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IN AU LEVAIN DE BLÉ ET ÉCLATS D'AMA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5 g de levain fermentescible de blé</w:t>
        <w:br/>
        <w:t>250 g de farine T65</w:t>
        <w:br/>
        <w:t xml:space="preserve">250 g de farine éclats de céréales du </w:t>
      </w:r>
      <w:hyperlink r:id="rId2" w:tgtFrame="_blank">
        <w:r>
          <w:rPr>
            <w:rStyle w:val="InternetLink"/>
            <w:i/>
          </w:rPr>
          <w:t>moulin de Nomexy</w:t>
        </w:r>
      </w:hyperlink>
      <w:r>
        <w:rPr/>
        <w:t xml:space="preserve"> </w:t>
      </w:r>
      <w:r>
        <w:rPr>
          <w:i/>
        </w:rPr>
        <w:br/>
        <w:t xml:space="preserve">5 g de sel (la farine éclats de céréales est déjà salée) </w:t>
        <w:br/>
        <w:t>325 g d'eau</w:t>
        <w:br/>
      </w:r>
      <w:r>
        <w:rPr/>
        <w:br/>
        <w:br/>
        <w:t>Mettre tout les ingrédients dans la MAP et lancer le programme pâte.</w:t>
        <w:br/>
        <w:br/>
        <w:t>A la fin du programme sortir la pâte, la séparer en 2 , bouler et laisser reposer les pâtons 15 mn.</w:t>
        <w:br/>
        <w:br/>
        <w:t>Reprendre les pâtons et façonner des pains allongés.</w:t>
        <w:br/>
        <w:br/>
        <w:t>Laisser lever sous un linge humide pendant 45 mn à 1 h.</w:t>
        <w:br/>
        <w:br/>
        <w:t>Préchauffer le four à 230° C.</w:t>
        <w:br/>
        <w:t>Fariner les pains et les inciser, enfourner avec coup de buée. Cuire 15 mn puis baisser la température à 215° C pour encore 10 mn.</w:t>
        <w:br/>
        <w:br/>
        <w:t xml:space="preserve">Laisser refroidir sur une grill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4:57:32Z</dcterms:created>
  <dc:creator>Martine Esteve</dc:creator>
  <dc:description/>
  <dc:language>en-US</dc:language>
  <cp:lastModifiedBy/>
  <cp:revision>0</cp:revision>
  <dc:subject/>
  <dc:title/>
</cp:coreProperties>
</file>