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IN À LA BIÈRE ET AUX NOIX SUR POO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ir au coucher faire la poolish :</w:t>
        <w:br/>
      </w:r>
      <w:r>
        <w:rPr>
          <w:i/>
        </w:rPr>
        <w:t>150 g de farine T65</w:t>
        <w:br/>
        <w:t>150 ml de bière</w:t>
        <w:br/>
        <w:t>6 g de levure fraîche</w:t>
      </w:r>
      <w:r>
        <w:rPr/>
        <w:br/>
        <w:br/>
        <w:t>Le lendemain rajouter :</w:t>
        <w:br/>
      </w:r>
      <w:r>
        <w:rPr>
          <w:i/>
        </w:rPr>
        <w:t>275 g de farine T65</w:t>
        <w:br/>
        <w:t>75 g de farine 5 céréales</w:t>
        <w:br/>
        <w:t>9 g de sel</w:t>
        <w:br/>
        <w:t>175 ml de bière</w:t>
      </w:r>
    </w:p>
    <w:p>
      <w:pPr>
        <w:pStyle w:val="Normal"/>
        <w:rPr/>
      </w:pPr>
      <w:r>
        <w:rPr>
          <w:i/>
        </w:rPr>
        <w:t>1 poignée de cerneaux de noix</w:t>
      </w:r>
      <w:r>
        <w:rPr/>
        <w:br/>
        <w:br/>
        <w:t>Mettre tout dans la Map avec la poolish et les noix dans le distributeur (ou à rajouter au bip) et lancer le programme pâte.</w:t>
        <w:br/>
        <w:br/>
        <w:t>Pendant ce temps préparer la masse à bière :</w:t>
        <w:br/>
      </w:r>
      <w:r>
        <w:rPr>
          <w:i/>
        </w:rPr>
        <w:t>100 ml de bière</w:t>
        <w:br/>
        <w:t>80 g de farine 5 céréales</w:t>
        <w:br/>
        <w:t>4 g de levure fraîche</w:t>
        <w:br/>
        <w:t>3 g de sel</w:t>
        <w:br/>
      </w:r>
      <w:r>
        <w:rPr/>
        <w:br/>
        <w:t>Mélanger le tout.</w:t>
        <w:br/>
        <w:br/>
        <w:t>Une fois le programme pâte fini, la partager en 2 et bouler chaque pâton.</w:t>
        <w:br/>
        <w:t>Poser sur une plaque et badigeonner chaque pâton avec la masse à bière, saupoudrer de farine.</w:t>
        <w:br/>
        <w:t>Laisser lever à nouveau 1h à 1h30.</w:t>
        <w:br/>
        <w:br/>
        <w:t>Cuire 25 mn au four préchauffé à 230° C en vaporisant de l'eau sur les parois du four lors de  l'enfournement. La masse à bière craquèle toute seule avec la levée et la cuisson.</w:t>
        <w:br/>
        <w:br/>
        <w:t xml:space="preserve">Laisser refroidir sur une gril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58:27Z</dcterms:created>
  <dc:creator>Martine Esteve</dc:creator>
  <dc:description/>
  <dc:language>en-US</dc:language>
  <cp:lastModifiedBy/>
  <cp:revision>0</cp:revision>
  <dc:subject/>
  <dc:title/>
</cp:coreProperties>
</file>