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ELETTE AUX CÉB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ur 5 personnes :</w:t>
        <w:br/>
        <w:t>2 bottes de cébettes</w:t>
        <w:br/>
        <w:t>10 œufs</w:t>
        <w:br/>
        <w:t>sel et poivre du moulin</w:t>
        <w:br/>
        <w:t>huile d'olive</w:t>
      </w:r>
      <w:r>
        <w:rPr/>
        <w:br/>
        <w:br/>
        <w:br/>
        <w:t>Nettoyer les cébettes, lever la première peau et couper le foin de la base.</w:t>
        <w:br/>
        <w:t>Les couper en fines lamelles moi je mets le vert également, j'aime bien la couleur, mais on peu s'en passer.</w:t>
        <w:br/>
        <w:br/>
        <w:t>Mettre l'huile à chauffer dans une poêle, verser les cébettes et laisser revenir 1 à 2 mn pour prendre un peu de couleur.</w:t>
        <w:br/>
        <w:t>Verser 1/2 verre d'eau dans la poêle, couvrir et laisser cuire jusqu'à ce qu'elles soient fondantes.</w:t>
        <w:br/>
        <w:br/>
        <w:t>Pendant ce temps, battre les oeufs vigoureusemment pour les faire mousser un peu. Saler et poivrer.</w:t>
        <w:br/>
        <w:br/>
        <w:t>Une fois les cébettes cuites les verser dans les oeufs battus, rajouter un peu d'huile dans la poêle et y verser la préparation. Laisser 2 mn à feu moyen, pui cuire à feu doux en couvrant jusqu'à ce que les œufs soient pris.</w:t>
        <w:br/>
        <w:br/>
      </w:r>
      <w:r>
        <w:rPr>
          <w:i/>
          <w:iCs/>
        </w:rPr>
        <w:t xml:space="preserve">On peut retourner l'omelette et la remettre à cuire 1 mn de l'autre côté, moi je ne le fais pas pour avoir une omelette "baveuse", nous la préférons ainsi 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50:17Z</dcterms:created>
  <dc:creator>Martine Esteve</dc:creator>
  <dc:description/>
  <dc:language>en-US</dc:language>
  <cp:lastModifiedBy/>
  <cp:revision>0</cp:revision>
  <dc:subject/>
  <dc:title/>
</cp:coreProperties>
</file>