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ÂTEAU AUX AMANDES À LA CROÛTE CROQU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ur la croûte caramélisée :</w:t>
        <w:br/>
        <w:t>10 g de beurre mou</w:t>
        <w:br/>
        <w:t>40 g d'amandes effilées</w:t>
        <w:br/>
        <w:t>2 càs de sucre</w:t>
        <w:br/>
        <w:br/>
        <w:t>Pour la pâte :</w:t>
        <w:br/>
        <w:t xml:space="preserve">115 g d'amandes entières mondées ou non </w:t>
        <w:br/>
        <w:t>160 g de sucre (on peut réduire à 120 g, moi j'ai mis 90 g de sirop d'agave)</w:t>
        <w:br/>
        <w:t>1 pincée de sel</w:t>
        <w:br/>
        <w:t>1/2 càc d'extrait d'amandes</w:t>
        <w:br/>
        <w:t>3 oeufs</w:t>
        <w:br/>
        <w:t xml:space="preserve">115 g de beurre tempéré </w:t>
        <w:br/>
        <w:t>1 càs de Kirsh (Amaretto pour moi)</w:t>
        <w:br/>
        <w:t>45 g de farine</w:t>
        <w:br/>
        <w:t>1/4 càc de levure chimique</w:t>
      </w:r>
      <w:r>
        <w:rPr/>
        <w:br/>
        <w:br/>
        <w:br/>
        <w:t>Préchauffer le four th. 6 (180°C).</w:t>
        <w:br/>
        <w:br/>
        <w:t>Pour la croûte caramélisée :</w:t>
        <w:br/>
        <w:t>Beurrer généreusement le moule sur le fond et les côtés. Répartir les amandes effilées sur le fond et en plaquant sur les parois du moule (sur une hauteur de 2-3 cm). Saupoudrer avec le sucre et le répartir également sur les parois du moule. Réserver.</w:t>
        <w:br/>
        <w:br/>
        <w:t>Pour la pâte :</w:t>
        <w:br/>
        <w:t xml:space="preserve">Verser les amandes, le sucre </w:t>
      </w:r>
      <w:r>
        <w:rPr>
          <w:i/>
        </w:rPr>
        <w:t>(sirop d'agave pour moi)</w:t>
      </w:r>
      <w:r>
        <w:rPr/>
        <w:t>, le sel et l'extrait d'amandes dans le bol d'un robot multifonctions muni de la double lame. Mixer par petites pulsations jusqu'à obtention d'une poudre plus ou moins fine selon les goûts.</w:t>
        <w:br/>
        <w:t>Ajouter les oeufs, le beurre coupé en morceaux et l'Amaretto (ou Kirsh) et mixer jusqu'à ce que l'appareil soit mélangé parfaitement.</w:t>
        <w:br/>
        <w:t>Ajouter la farine et la levure chimique et mélanger juste assez pour obtenir une pâte homogène.</w:t>
        <w:br/>
        <w:br/>
        <w:t xml:space="preserve">Verser la pâte dans le moule préparé en égalisant la surface avec la maryse. Enfourner et cuire pendant 35 à 40 mn ou le temps que la surface du gâteau ait une couleur dorée-caramel et qu'un cure-dents piqué au centre du gâteau ressorte propre. </w:t>
        <w:br/>
        <w:br/>
        <w:t xml:space="preserve">Refroidir sur une grille pendant 10 mn puis passer délicatement un couteau à beurre ou une spatule entre les bords du moule et le gâteau en veillant à ne pas trop abîmer la croûte, démouler sur l'assiette de service et couper en carré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5:4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