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ESECAKE À L'ORANGE SUR BASE CHOCOLAT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ur la base chocolatée :</w:t>
        <w:br/>
        <w:t>200 g de palets bretons au chocolat</w:t>
        <w:br/>
        <w:t xml:space="preserve">50 g de beurre </w:t>
        <w:br/>
        <w:br/>
        <w:t>Garniture :</w:t>
      </w:r>
      <w:r>
        <w:rPr/>
        <w:t xml:space="preserve"> </w:t>
      </w:r>
      <w:r>
        <w:rPr>
          <w:i/>
        </w:rPr>
        <w:br/>
        <w:t xml:space="preserve">400 g de fromage blanc 0% </w:t>
        <w:br/>
        <w:t>300 g de St Moret</w:t>
        <w:br/>
        <w:t>jus de 2 oranges (150 g) et leur zeste</w:t>
        <w:br/>
        <w:t>70 g de sirop d'agave (ou 100 g de sucre à défaut)</w:t>
        <w:br/>
        <w:t xml:space="preserve">4 œufs </w:t>
        <w:br/>
        <w:t>1 càs de maïzena</w:t>
        <w:br/>
      </w:r>
      <w:r>
        <w:rPr/>
        <w:br/>
        <w:br/>
        <w:t>Ecraser les biscuits et incorporer le beurre mou. Bien amalgamer l’ensemble. Prendre un moule à charnière de 24 cm et</w:t>
      </w:r>
      <w:r>
        <w:rPr>
          <w:i w:val="false"/>
          <w:iCs w:val="false"/>
        </w:rPr>
        <w:t xml:space="preserve"> recouvrir le fond de papier sulfurisé </w:t>
      </w:r>
      <w:r>
        <w:rPr>
          <w:i/>
        </w:rPr>
        <w:t>(on peut prendre 26 cm aussi mais je préfère un peu plus d'épaisseur).</w:t>
      </w:r>
      <w:r>
        <w:rPr/>
        <w:t xml:space="preserve"> Tasser la poudre de biscuits dans le fond du moule </w:t>
      </w:r>
      <w:r>
        <w:rPr>
          <w:i/>
        </w:rPr>
        <w:t>(comme Lavande je n’ai pas fait remonter sur les bords car ce que j’aime, c’est la crème + que la pâte… mais à vous de voir)</w:t>
      </w:r>
      <w:r>
        <w:rPr/>
        <w:t>. Mettre au frais en attendant la suite.</w:t>
        <w:br/>
        <w:br/>
        <w:t xml:space="preserve">Bien fouetter le fromage blanc, avec le St Moret et le sirop d'agave </w:t>
      </w:r>
      <w:r>
        <w:rPr>
          <w:i/>
        </w:rPr>
        <w:t>(ou le sucre)</w:t>
      </w:r>
      <w:r>
        <w:rPr/>
        <w:t>.</w:t>
        <w:br/>
        <w:br/>
        <w:t xml:space="preserve">Monter deux des blancs d'œufs en neige, réserver. </w:t>
        <w:br/>
        <w:t xml:space="preserve">Incorporer les deux autres blancs et les 4 jaunes au fromage blanc en mélangeant bien entre chaque, puis la maïzena. Ajouter le jus des oranges et les zestes râpés. </w:t>
        <w:br/>
        <w:t xml:space="preserve">Incorporer les blancs montés en neige délicatement au reste de la préparation. Verser l’ensemble sur la couche de biscuit et enfourner une heure à 170° C. </w:t>
        <w:br/>
      </w:r>
      <w:r>
        <w:rPr>
          <w:i/>
        </w:rPr>
        <w:t>Vous pouvez couvrir le cheesecake d'un papier alu pendant la cuisson pour qu'il reste bien blanc, moi je ne l'ai pas fait ...</w:t>
        <w:br/>
      </w:r>
      <w:r>
        <w:rPr/>
        <w:br/>
        <w:t xml:space="preserve">Laisser dans le four pendant qu’il refroidit puis mettre au frais </w:t>
      </w:r>
      <w:r>
        <w:rPr>
          <w:i/>
        </w:rPr>
        <w:t xml:space="preserve">(j'ai du décercler trop tôt, mon cheesecake était encore chaud, du coup j'ai abimé le tour ...). </w:t>
      </w:r>
      <w:r>
        <w:rPr/>
        <w:br/>
        <w:br/>
      </w:r>
      <w:r>
        <w:rPr>
          <w:i/>
        </w:rPr>
        <w:t xml:space="preserve">Un cheesecake se bonifie avec le temps … alors prenez votre temps si vous en êtes capables 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17:42Z</dcterms:created>
  <dc:creator>Martine Esteve</dc:creator>
  <dc:description/>
  <dc:language>en-US</dc:language>
  <cp:lastModifiedBy/>
  <cp:revision>0</cp:revision>
  <dc:subject/>
  <dc:title/>
</cp:coreProperties>
</file>