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280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Corentin Coko</w:t>
      </w:r>
    </w:p>
    <w:p>
      <w:pPr>
        <w:pStyle w:val="Style30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Issu d'une famille théâtrale, Corentin COKO s'intéresse très tôt à la chanson du début de siècle. Il commence sa carrière à 16 ans, en première partie d'Arthur H, en reprenant du Gilles, du Marianne Oswald et du Trenet.</w:t>
        <w:br/>
        <w:br/>
        <w:t>Après avoir étudié le piano jazz, il se met à l'accordéon et étudie la Musicologie (Master 2). En parallèle, il passe une Licence de Chinois, ce qui l'amène à étudier</w:t>
        <w:br/>
        <w:t>la musique chinoise à Chengdu pendant un an. Il participe également à plusieurs</w:t>
        <w:br/>
        <w:t>stages, ateliers d'écritures, prend des cours de chant, fait de l'animation, des voyages, et du militantisme.</w:t>
        <w:br/>
        <w:br/>
        <w:t>Il est à l'origine de divers groupes : les QBnis (chanson), Rue Tournelle (musique</w:t>
        <w:br/>
        <w:t>de rue), Cosmo Pax (sextet jazz), Les Dormeurs du Bal (musique trad'), etc ...</w:t>
        <w:br/>
        <w:t>S'il écrit des chansons et les chante depuis toujours, c'est en 2007 que son projet prend forme : création de la version trio, première maquette 6-titres, et plusieurs prix gagnés (Pic d'Or , Prix Yves-Montand, Avant-Scènes de l'Auditorium).</w:t>
        <w:br/>
        <w:br/>
        <w:t>En 2009 sort son premier album Tango des organes se départageant le corps de l'homme. Il a également participé à un spectacle jeune public (Joyeusement, Cie Point du Jour) et à des lectures musicales.</w:t>
      </w:r>
    </w:p>
    <w:p>
      <w:pPr>
        <w:pStyle w:val="Style30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spacing w:before="0" w:after="20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1:00Z</dcterms:created>
  <dc:creator>Annie</dc:creator>
  <dc:description/>
  <dc:language>en-US</dc:language>
  <cp:lastModifiedBy>baline</cp:lastModifiedBy>
  <dcterms:modified xsi:type="dcterms:W3CDTF">2011-11-22T06:41:00Z</dcterms:modified>
  <cp:revision>2</cp:revision>
  <dc:subject/>
  <dc:title/>
</cp:coreProperties>
</file>