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ُ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محل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ا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ّ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ط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ّ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ا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انيـّ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شكّ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طلا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ّن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ـ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ي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ا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ـّ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بوه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ز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ــ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ـّ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سيح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م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ح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ب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لـ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ُل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ف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ه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ّ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ّ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ل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ب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سد؟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ش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ض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ر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ّاب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ـّ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كلت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ـُو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ا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ل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بّ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ع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يع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ي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ـ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ض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ـلـ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ر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ّ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يـّ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لنـ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فـّ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و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ص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ك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ي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غ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نقــ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ّ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يّ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ــكـّ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ّ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حوّ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وه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اقض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و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1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1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ّ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نط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ح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</w:rPr>
        <w:t>الملكي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ـّ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ـّ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ّ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آ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ت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ك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ختبا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ّ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ّ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د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ـّ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ّ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ف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ـ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و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وجي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ّ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ـُ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برك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ص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sz w:val="24"/>
          <w:szCs w:val="24"/>
          <w:rtl w:val="true"/>
          <w:lang w:val="fr-FR"/>
        </w:rPr>
        <w:t>(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Cs w:val="24"/>
          <w:lang w:val="es-ES" w:bidi="he-IL"/>
        </w:rPr>
        <w:t>MMS</w:t>
      </w:r>
      <w:r>
        <w:rPr>
          <w:sz w:val="24"/>
          <w:szCs w:val="24"/>
          <w:rtl w:val="true"/>
          <w:lang w:val="es-ES"/>
        </w:rPr>
        <w:t>)</w:t>
      </w:r>
      <w:r>
        <w:rPr>
          <w:sz w:val="24"/>
          <w:szCs w:val="24"/>
          <w:rtl w:val="true"/>
          <w:lang w:val="fr-FR" w:bidi="he-IL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نب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د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معلوم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طلو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ات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ُرس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وات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مو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ك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ليو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سي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حي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نش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خب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لقـّ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اب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رو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ب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ترني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ليو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رس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ثائ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ص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لق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مقا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كافأ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لي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طمع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رب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ا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شت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ي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ُع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ز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را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ئ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ّال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ديوكل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ن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تعل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غ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روف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تظه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جمو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بس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ود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نقـّ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كشو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حر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ك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هشت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أ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يدي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رو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نا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بره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جر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اص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خاب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رية </w:t>
      </w:r>
      <w:r>
        <w:rPr>
          <w:sz w:val="24"/>
          <w:szCs w:val="24"/>
          <w:rtl w:val="true"/>
          <w:lang w:val="fr-FR"/>
        </w:rPr>
        <w:t>!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رد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عرا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برك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لا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ن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ط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ديث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زّ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لو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سع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ف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ؤيت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واق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ور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وش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ند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تدا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متا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سي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ومّنت</w:t>
      </w:r>
      <w:r>
        <w:rPr>
          <w:sz w:val="24"/>
          <w:szCs w:val="24"/>
          <w:rtl w:val="true"/>
          <w:lang w:val="fr-FR"/>
        </w:rPr>
        <w:t>" (</w:t>
      </w:r>
      <w:r>
        <w:rPr>
          <w:sz w:val="24"/>
          <w:sz w:val="24"/>
          <w:szCs w:val="24"/>
          <w:rtl w:val="true"/>
          <w:lang w:val="fr-FR"/>
        </w:rPr>
        <w:t>تعل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sz w:val="24"/>
          <w:szCs w:val="24"/>
          <w:rtl w:val="true"/>
          <w:lang w:val="fr-FR"/>
        </w:rPr>
        <w:t>)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2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2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sz w:val="24"/>
          <w:szCs w:val="24"/>
          <w:rtl w:val="true"/>
          <w:lang w:val="fr-FR"/>
        </w:rPr>
        <w:t xml:space="preserve">:" </w:t>
      </w:r>
      <w:r>
        <w:rPr>
          <w:sz w:val="24"/>
          <w:sz w:val="24"/>
          <w:szCs w:val="24"/>
          <w:rtl w:val="true"/>
          <w:lang w:val="fr-FR"/>
        </w:rPr>
        <w:t>يص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يص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دلي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شخ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ريحاته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ق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ديّ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م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شه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راف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هر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ق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اس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شع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ر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ر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ني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ي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11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هم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ص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ان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ت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شع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ع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ا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ن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كب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رغ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ق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دي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رّ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ا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ي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قتل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ُتل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جهولي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عل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ق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كس</w:t>
      </w:r>
      <w:r>
        <w:rPr>
          <w:sz w:val="24"/>
          <w:szCs w:val="24"/>
          <w:rtl w:val="true"/>
          <w:lang w:val="fr-FR"/>
        </w:rPr>
        <w:t>"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والمنتد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فس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ور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ري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وارديان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الاكترو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ؤكـّ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ن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ـُتل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رص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فض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عرّ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متظاهري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تع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ري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دي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وتيو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ذ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ره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ند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صا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نتز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ريح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ف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طل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شود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سؤال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ل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ُ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صل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ند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ف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رغ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صري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لـّق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ام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طل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س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ذ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جيب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يء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دأ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لق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أ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هـّات</w:t>
      </w:r>
      <w:r>
        <w:rPr>
          <w:sz w:val="24"/>
          <w:szCs w:val="24"/>
          <w:rtl w:val="true"/>
          <w:lang w:val="fr-FR"/>
        </w:rPr>
        <w:t xml:space="preserve">". </w:t>
      </w:r>
      <w:r>
        <w:rPr>
          <w:sz w:val="24"/>
          <w:sz w:val="24"/>
          <w:szCs w:val="24"/>
          <w:rtl w:val="true"/>
          <w:lang w:val="fr-FR"/>
        </w:rPr>
        <w:t>فيعا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ذ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ؤا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طري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خ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ائلا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ل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طلق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لم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فيجيب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ندي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أ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ض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لم</w:t>
      </w:r>
      <w:r>
        <w:rPr>
          <w:sz w:val="24"/>
          <w:szCs w:val="24"/>
          <w:rtl w:val="true"/>
          <w:lang w:val="fr-FR"/>
        </w:rPr>
        <w:t xml:space="preserve">". </w:t>
      </w:r>
      <w:r>
        <w:rPr>
          <w:sz w:val="24"/>
          <w:sz w:val="24"/>
          <w:szCs w:val="24"/>
          <w:rtl w:val="true"/>
          <w:lang w:val="fr-FR"/>
        </w:rPr>
        <w:t>حينئ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أ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ذيع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ل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نت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تطلق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فيج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ندي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و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سر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rFonts w:cs="Helvetica" w:ascii="Verdana" w:hAnsi="Verdana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cs="Helvetica"/>
        </w:rPr>
        <w:instrText xml:space="preserve"> HYPERLINK "http://www.voltairenet.org/article169652.html" \l "nh3"</w:instrText>
      </w:r>
      <w:r>
        <w:rPr>
          <w:rtl w:val="true"/>
          <w:rStyle w:val="InternetLink"/>
          <w:sz w:val="24"/>
          <w:sz w:val="24"/>
          <w:szCs w:val="24"/>
          <w:rFonts w:ascii="Verdana" w:hAnsi="Verdana" w:cs="Helvetica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</w:rPr>
        <w:t>3</w:t>
      </w:r>
      <w:r>
        <w:rPr>
          <w:rtl w:val="true"/>
          <w:rStyle w:val="InternetLink"/>
          <w:sz w:val="24"/>
          <w:sz w:val="24"/>
          <w:szCs w:val="24"/>
          <w:rFonts w:ascii="Verdana" w:hAnsi="Verdana" w:cs="Helvetica"/>
        </w:rPr>
        <w:fldChar w:fldCharType="end"/>
      </w:r>
      <w:r>
        <w:rPr>
          <w:rFonts w:cs="Helvetica" w:ascii="Verdana" w:hAnsi="Verdana"/>
          <w:sz w:val="24"/>
          <w:szCs w:val="24"/>
          <w:rtl w:val="true"/>
        </w:rPr>
        <w:t>]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ن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ائس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ُذبح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صل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تز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ـُم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عل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ارين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تدخ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أجن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احداث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ج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ز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غ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برب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خبار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ملاق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ك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جتا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جال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رير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ع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كراه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تط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كذ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ل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و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صو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صال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خوض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مبري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و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تك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خط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ظ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معية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ـُرّ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و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ث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غيّ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ظمت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د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ه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رط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ض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ع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خ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راغ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ني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رو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التواز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فخ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ص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يج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لا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تها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دب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حا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ضحه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ألي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ور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ب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حا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ضر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حي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يط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رو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يبوبليكا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ج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مش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أرس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ري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فت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حرّض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ب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لي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دّ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ني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4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4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ق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خص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اش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ئ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ئ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ابق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ك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شط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حقو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نشر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وض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وزّع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سلاح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ث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لح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فو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ارض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ضح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برا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خّ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وال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خدّ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يل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د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برياء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ني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حيطه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ك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ض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الكل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رب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و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رفع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د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شّ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اس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ساقط</w:t>
      </w:r>
      <w:r>
        <w:rPr>
          <w:sz w:val="24"/>
          <w:szCs w:val="24"/>
          <w:rtl w:val="true"/>
          <w:lang w:val="fr-FR"/>
        </w:rPr>
        <w:t xml:space="preserve">". </w:t>
      </w:r>
      <w:r>
        <w:rPr>
          <w:sz w:val="24"/>
          <w:sz w:val="24"/>
          <w:szCs w:val="24"/>
          <w:rtl w:val="true"/>
          <w:lang w:val="fr-FR"/>
        </w:rPr>
        <w:t>وحس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يبوبليكا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نفس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شط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اطى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متد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رطو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انياس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قت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ف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ري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بنا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ـّ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ج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ّل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ت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سع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ضعا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حت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ستئصا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جم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سائل</w:t>
      </w:r>
      <w:r>
        <w:rPr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فالاسب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ائ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راء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كيلي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ع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ري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ال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لا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ـّح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إنه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شي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إستطا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دّ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اخو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لمي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سا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كم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هابي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ل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راغ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تحدث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ع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فك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ل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آت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رز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و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حري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ب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ب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ي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اخ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بن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صع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اق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ف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دود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ب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رّ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زراعي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حتو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لاح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ير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واج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هر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ر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رب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بلد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تين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اصول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ن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ع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برو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ظ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5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5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وّ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جاهد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لفيّ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ك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ف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دس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ن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خ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بي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ط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مل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البع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دت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طوّ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قت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ان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ظي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ا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تل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علم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ض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ا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صري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نز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ردني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اجئ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راقي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ق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ا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ئ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زوّ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وي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وي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قل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ك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س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ط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رو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تعا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د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واص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ر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ربي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رغ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قائ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ا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ذاج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يوف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خ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ب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ف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جنب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سار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راه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ش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رّ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اع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نظ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جموع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اج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تز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جّج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سل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معدّات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وثو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يد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ات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تز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جوّ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طرا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لد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ب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جـّ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م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د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اه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سبوع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طع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مرّ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جّ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أطل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أردته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لبار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طيه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ل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يسو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ق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رب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لوميت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ار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ّ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لـّح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طلق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خرّب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طع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ميز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حال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وج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تز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ع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ي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يح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رب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ص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دمين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جو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وّ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جا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عب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قف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اب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تأك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ادم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شهد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فس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خض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تفتيش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ح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اب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ق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ب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لـ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جان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نسيّ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اق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لبنا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مص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ارد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لح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حم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ات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را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ص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اقم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ناعي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د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اه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ي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ظاه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غ</w:t>
      </w:r>
      <w:r>
        <w:rPr>
          <w:sz w:val="24"/>
          <w:szCs w:val="24"/>
          <w:rtl w:val="true"/>
          <w:lang w:val="fr-FR"/>
        </w:rPr>
        <w:t>.</w:t>
      </w:r>
      <w:r>
        <w:rPr>
          <w:sz w:val="24"/>
          <w:sz w:val="24"/>
          <w:szCs w:val="24"/>
          <w:rtl w:val="true"/>
          <w:lang w:val="fr-FR"/>
        </w:rPr>
        <w:t>ب</w:t>
      </w:r>
      <w:r>
        <w:rPr>
          <w:sz w:val="24"/>
          <w:szCs w:val="24"/>
          <w:rtl w:val="true"/>
          <w:lang w:val="fr-FR"/>
        </w:rPr>
        <w:t>.</w:t>
      </w:r>
      <w:r>
        <w:rPr>
          <w:sz w:val="24"/>
          <w:sz w:val="24"/>
          <w:szCs w:val="24"/>
          <w:rtl w:val="true"/>
          <w:lang w:val="fr-FR"/>
        </w:rPr>
        <w:t>ع</w:t>
      </w:r>
      <w:r>
        <w:rPr>
          <w:sz w:val="24"/>
          <w:szCs w:val="24"/>
          <w:rtl w:val="true"/>
          <w:lang w:val="fr-FR"/>
        </w:rPr>
        <w:t>.</w:t>
      </w:r>
      <w:r>
        <w:rPr>
          <w:sz w:val="24"/>
          <w:sz w:val="24"/>
          <w:szCs w:val="24"/>
          <w:rtl w:val="true"/>
          <w:lang w:val="fr-FR"/>
        </w:rPr>
        <w:t>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ّر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حظ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صداق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بير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ض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عيّت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ري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ير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وا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خبرت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لي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درّسة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المتظاه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تشر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ان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كـّ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ضلـّ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ر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سأ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وجّ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وارع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الكث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باه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اض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أعلمو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ز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مشار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ظاهر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البع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اض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50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بع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آخر</w:t>
      </w:r>
      <w:r>
        <w:rPr>
          <w:sz w:val="24"/>
          <w:szCs w:val="24"/>
          <w:lang w:val="fr-FR"/>
        </w:rPr>
        <w:t>100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سمع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ير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لم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ساء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ض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عض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ت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عبّ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أي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وض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  <w:r>
        <w:rPr>
          <w:sz w:val="24"/>
          <w:szCs w:val="24"/>
          <w:rtl w:val="true"/>
          <w:lang w:val="fr-FR"/>
        </w:rPr>
        <w:t xml:space="preserve">". </w:t>
      </w:r>
      <w:r>
        <w:rPr>
          <w:sz w:val="24"/>
          <w:sz w:val="24"/>
          <w:szCs w:val="24"/>
          <w:rtl w:val="true"/>
          <w:lang w:val="fr-FR"/>
        </w:rPr>
        <w:t>و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و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عت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كـّ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تمترس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وته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كث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ي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ظه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لـ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د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رط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ردبش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م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ا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اد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نص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اءأ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قف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ني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مطانيو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ر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رثوذ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ب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كلم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جر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بو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ط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طع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ع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رء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ل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اني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قاطع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حتف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طالب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بو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رع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ه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ل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د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اب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ط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عاي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لام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يح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الي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اب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تش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ا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يائ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اض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راق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ج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دو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نزه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ب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زهر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خالديـ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جح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خ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يه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تابع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ظاه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ر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د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عبث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مح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حرق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ط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زعج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رّ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نطق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لفاظ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ليظ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هين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خبر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قت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اطن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ي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اه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ر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بت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ت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رص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ولدا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ـُطـّع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ر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خا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تـُّب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ف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لو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ه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ار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بن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قتلع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ي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فرا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ي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بنا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طـّع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صالهم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ف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ث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تف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ين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رئيس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خبار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ن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ه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كـّد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لف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اك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بع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ا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حدّ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اص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ا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لـّ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ي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ـنّاص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أحاط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لق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ب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طلب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كـّ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طف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و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م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نـّاص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رو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أ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ج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أصابو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نقلو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شف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سكري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عر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يـّ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شف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كت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س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نار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صادفنا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ي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ضطرب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ص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ناص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ّ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ئ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اد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أث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خدّ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ضحك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شع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ال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البار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و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ي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ابى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ل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هم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ا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ي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باع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اللي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مّ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ا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م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ا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سا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حرير</w:t>
      </w:r>
      <w:r>
        <w:rPr>
          <w:sz w:val="24"/>
          <w:szCs w:val="24"/>
          <w:rtl w:val="true"/>
          <w:lang w:val="fr-FR"/>
        </w:rPr>
        <w:t xml:space="preserve">". </w:t>
      </w:r>
      <w:r>
        <w:rPr>
          <w:sz w:val="24"/>
          <w:sz w:val="24"/>
          <w:szCs w:val="24"/>
          <w:rtl w:val="true"/>
          <w:lang w:val="fr-FR"/>
        </w:rPr>
        <w:t>سمعنا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صيح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و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ع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ي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ل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جبه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ل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هاد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هاد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و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حر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دين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اكن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حوا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ب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باح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مع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لق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ز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ب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رتي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م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بي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أ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م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اخ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رّق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منع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راج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ي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م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د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ستط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روج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رأ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يع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خ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ابع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كي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ارجي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يقو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لفيوّ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شك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ذ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أ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رّفاته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يس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ـّ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يأت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نفي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طـّط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فيّ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صل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ـّاء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ليرحم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ه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</w:t>
      </w:r>
      <w:r>
        <w:rPr>
          <w:b/>
          <w:bCs/>
          <w:sz w:val="24"/>
          <w:szCs w:val="24"/>
          <w:rtl w:val="true"/>
          <w:lang w:val="fr-FR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س</w:t>
      </w:r>
      <w:r>
        <w:rPr>
          <w:b/>
          <w:bCs/>
          <w:sz w:val="24"/>
          <w:szCs w:val="24"/>
          <w:rtl w:val="true"/>
          <w:lang w:val="fr-FR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حمص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ربع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9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ي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ن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س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ام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عث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تد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ئيس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رأي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باع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ف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ام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ظاه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م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شاش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ب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بت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خر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ام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قدّ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ص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يليشيو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قف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شا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ح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ر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جا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متد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تد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ت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ك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دين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أنبط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رحى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أ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ج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و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انزل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هرع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سيط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كـّ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تعجبـّ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أينا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صف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خدري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لعنص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ر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شا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ص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راع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جر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غ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ك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ضح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ل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قب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ناص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نقلت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sz w:val="24"/>
          <w:szCs w:val="24"/>
          <w:rtl w:val="true"/>
          <w:lang w:val="fr-FR"/>
        </w:rPr>
        <w:t>."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إ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بع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هاد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صدقأئ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مش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(</w:t>
      </w:r>
      <w:r>
        <w:rPr>
          <w:sz w:val="24"/>
          <w:sz w:val="24"/>
          <w:szCs w:val="24"/>
          <w:rtl w:val="true"/>
          <w:lang w:val="fr-FR"/>
        </w:rPr>
        <w:t>زملكا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وبر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بّاسيّي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ار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صور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يلع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زبلطاني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ال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ه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وط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ص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مخيم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لسطي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ف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لحة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رعا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يدا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اذق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ساح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ير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ج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ف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ناريو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يخر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ا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اس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خرى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يتقدّم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ظاه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ل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رع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رتف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ص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م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ّع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ت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ع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كث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ف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عصّب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يّ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بد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خ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عم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كس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إحر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تعرّ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م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قو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المتظاه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ون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ضرو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تعدّ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ا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ر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ظاهر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دّ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د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نـّاص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مركز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سط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ب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طلق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ج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تعم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وضى</w:t>
      </w:r>
      <w:r>
        <w:rPr>
          <w:sz w:val="24"/>
          <w:szCs w:val="24"/>
          <w:rtl w:val="true"/>
          <w:lang w:val="fr-FR"/>
        </w:rPr>
        <w:t>.</w:t>
      </w:r>
      <w:r>
        <w:rPr>
          <w:sz w:val="24"/>
          <w:sz w:val="24"/>
          <w:szCs w:val="24"/>
          <w:rtl w:val="true"/>
          <w:lang w:val="fr-FR"/>
        </w:rPr>
        <w:t>وتصوّ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يدي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وات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مو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ثن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بي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م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الم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كمراق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اد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ق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ناري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كب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حن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حظ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واك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ثي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س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اهي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صلي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ناري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ُكر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ا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هيي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ض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سنّ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ل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ر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صلاح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ري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ت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صداقي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لف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اع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ض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ا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شر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وس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لسل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زمني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الا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اض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وحاضرا</w:t>
      </w:r>
    </w:p>
    <w:p>
      <w:pPr>
        <w:pStyle w:val="Normal"/>
        <w:bidi w:val="1"/>
        <w:ind w:left="-90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ماضي</w:t>
      </w:r>
      <w:r>
        <w:rPr>
          <w:b/>
          <w:bCs/>
          <w:sz w:val="24"/>
          <w:szCs w:val="24"/>
          <w:rtl w:val="true"/>
          <w:lang w:val="fr-FR"/>
        </w:rPr>
        <w:t>: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ذك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ف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ر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لج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طو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ر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وسط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ك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عوب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ضطر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sz w:val="24"/>
          <w:sz w:val="24"/>
          <w:szCs w:val="24"/>
          <w:rtl w:val="true"/>
          <w:lang w:val="fr-FR"/>
        </w:rPr>
        <w:t>للدخ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اه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ميت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رّ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صطفاف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إصطفاف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ض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ـّص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صر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رائي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ُح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قـّ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قرّ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6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6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كو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ب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فس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موض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غراس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ع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طرن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يبلوماس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سيا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ع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ر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عل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و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ج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ناص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كس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رائ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س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سينج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خطوا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صغ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وجب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سّم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ر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طـّ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بن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ائف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ل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قو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ا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زوغ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مهو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لا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يرا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صو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ن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شخ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سا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د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طالب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نفج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ك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ج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لم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حرو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لي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عر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sz w:val="24"/>
          <w:sz w:val="24"/>
          <w:szCs w:val="24"/>
          <w:rtl w:val="true"/>
          <w:lang w:val="fr-FR"/>
        </w:rPr>
        <w:t>وأفغانستا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تنبؤ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شر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وس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د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طلاق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وض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لا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دّ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سين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!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إنجا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ع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!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م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وت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راب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د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تقرار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عاس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فخّخ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ت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نس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وز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يموغرا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بن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بر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بلق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عر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د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سي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غراف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ان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عي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اب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ائ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ر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ال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يحي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كا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ك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ف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ظ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ر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ض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صموئ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تيغتون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حاضر</w:t>
      </w:r>
      <w:r>
        <w:rPr>
          <w:b/>
          <w:bCs/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ور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جي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ظاه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رق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ل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شع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ّع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ا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نسا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شاه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كو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به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يع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اج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به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يّ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لتثبي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ع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رك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دين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لاخو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لم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ه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فجأ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صب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ظم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هت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حقو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ن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دانن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اه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عا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ش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ن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ظ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تقر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يوم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سيا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صبح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هتم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ص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مقراط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ت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با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كامير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اركوز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تب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س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ظهر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4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ي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يرال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ربي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رّس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با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ث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بدأ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د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الانساني</w:t>
      </w:r>
      <w:r>
        <w:rPr>
          <w:sz w:val="24"/>
          <w:szCs w:val="24"/>
          <w:rtl w:val="true"/>
          <w:lang w:val="fr-FR"/>
        </w:rPr>
        <w:t xml:space="preserve">" 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سف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ضحا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دن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زل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بدأ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اب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ط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خي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ذ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ي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زعز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س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قل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وط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ه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اته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السر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ف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جت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ام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ر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ح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دخّ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ب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لف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ك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ا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دن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رب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ل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طلس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ؤاز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واك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مرّ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لـّح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ر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قلا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س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ا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طال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زعيم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تغي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م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ه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جت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نحا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طر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د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ر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آخر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إ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ا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ُج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دخّ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ل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عمّم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حروم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رض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د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ب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صال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دخ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ح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ا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ق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لج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ز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ي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دن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ر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قص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ي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رائي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ف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تعم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فرط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هدا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دن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ل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نح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ظاه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ت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ور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واد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ب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ع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دع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ريّ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فطن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نر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اب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صمي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تصوّ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جرّ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شك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دي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ل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سيا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ال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الدل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قرأ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ل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غارو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8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يس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الولا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حد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ّل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ار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رية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حس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شنط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وس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نا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ضائ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د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ري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ر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د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إنماء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ارض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نفى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ّل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ز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ارج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يرك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ر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ست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لا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لا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6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ابتدأ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د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يرك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تمو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جو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ار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ئا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ور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بلي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وش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ط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خ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اقا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مش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5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ستمر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مو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ه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ئ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باما</w:t>
      </w:r>
      <w:r>
        <w:rPr>
          <w:sz w:val="24"/>
          <w:szCs w:val="24"/>
          <w:rtl w:val="true"/>
          <w:lang w:val="fr-FR"/>
        </w:rPr>
        <w:t>..."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ك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قرأ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دا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ص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د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فو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ح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لل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كد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لا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ح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حلفائ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ُخذ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ف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أراد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عوض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ب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ويت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رص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صر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رغ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بار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لا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ار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جه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بد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ُيّن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وق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sz w:val="24"/>
          <w:sz w:val="24"/>
          <w:szCs w:val="24"/>
          <w:rtl w:val="true"/>
          <w:lang w:val="fr-FR"/>
        </w:rPr>
        <w:t>مكرا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7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7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 xml:space="preserve">]. 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"</w:t>
      </w:r>
      <w:r>
        <w:rPr>
          <w:sz w:val="24"/>
          <w:szCs w:val="24"/>
          <w:rtl w:val="true"/>
          <w:lang w:val="fr-FR"/>
        </w:rPr>
        <w:t xml:space="preserve"> 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؟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فنّد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ق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دقّة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فريد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او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sz w:val="24"/>
          <w:sz w:val="24"/>
          <w:szCs w:val="24"/>
          <w:rtl w:val="true"/>
          <w:lang w:val="fr-FR"/>
        </w:rPr>
        <w:t>بي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رية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س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كز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لا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ح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ضّ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شط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ثو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Times New Roman" w:cs="Helvetica" w:ascii="Verdana" w:hAnsi="Verdana"/>
          <w:i/>
          <w:iCs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i/>
          <w:sz w:val="24"/>
          <w:i/>
          <w:szCs w:val="24"/>
          <w:iCs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8"</w:instrText>
      </w:r>
      <w:r>
        <w:rPr>
          <w:rtl w:val="true"/>
          <w:rStyle w:val="InternetLink"/>
          <w:sz w:val="24"/>
          <w:i/>
          <w:sz w:val="24"/>
          <w:i/>
          <w:szCs w:val="24"/>
          <w:iCs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i/>
          <w:iCs/>
          <w:color w:val="B91111"/>
          <w:sz w:val="24"/>
          <w:szCs w:val="24"/>
          <w:lang w:val="fr-FR"/>
        </w:rPr>
        <w:t>8</w:t>
      </w:r>
      <w:r>
        <w:rPr>
          <w:rtl w:val="true"/>
          <w:rStyle w:val="InternetLink"/>
          <w:sz w:val="24"/>
          <w:i/>
          <w:sz w:val="24"/>
          <w:i/>
          <w:szCs w:val="24"/>
          <w:iCs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i/>
          <w:iCs/>
          <w:color w:val="000000"/>
          <w:sz w:val="24"/>
          <w:szCs w:val="24"/>
          <w:rtl w:val="true"/>
          <w:lang w:val="fr-FR"/>
        </w:rPr>
        <w:t>]</w:t>
      </w:r>
      <w:r>
        <w:rPr>
          <w:rFonts w:eastAsia="Times New Roman" w:cs="Helvetica" w:ascii="Verdana" w:hAnsi="Verdana"/>
          <w:i/>
          <w:iCs/>
          <w:color w:val="000000"/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تندر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ستراتيجيت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د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يرك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نقس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افظ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د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ليبيرالـّ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دد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لتنظي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ساع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ظاه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بّ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بد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وز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يز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ض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جن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ثلاث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ت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تاب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القو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عم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ج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ا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سة</w:t>
      </w:r>
      <w:r>
        <w:rPr>
          <w:sz w:val="24"/>
          <w:szCs w:val="24"/>
          <w:rtl w:val="true"/>
          <w:lang w:val="fr-FR"/>
        </w:rPr>
        <w:t>": "</w:t>
      </w:r>
      <w:r>
        <w:rPr>
          <w:sz w:val="24"/>
          <w:sz w:val="24"/>
          <w:szCs w:val="24"/>
          <w:rtl w:val="true"/>
          <w:lang w:val="fr-FR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ص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آخ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عجب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ريد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ريد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ها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إيا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جلب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حو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غر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كث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ع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مع</w:t>
      </w:r>
      <w:r>
        <w:rPr>
          <w:sz w:val="24"/>
          <w:szCs w:val="24"/>
          <w:rtl w:val="true"/>
          <w:lang w:val="fr-FR"/>
        </w:rPr>
        <w:t xml:space="preserve">". </w:t>
      </w:r>
      <w:r>
        <w:rPr>
          <w:sz w:val="24"/>
          <w:sz w:val="24"/>
          <w:szCs w:val="24"/>
          <w:rtl w:val="true"/>
          <w:lang w:val="fr-FR"/>
        </w:rPr>
        <w:t>ويتكلـّ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ي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ه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مع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ك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CH"/>
        </w:rPr>
        <w:t>NGO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شارك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مكن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طب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عم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الاتف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ع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ريد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او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ك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إد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يرك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طل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اص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ؤث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لب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س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ارج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وطني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فريد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او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جمع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ك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لك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تعم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ع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تسه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مّي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افظ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د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ي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د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التخر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لـّاق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و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ه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وري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فس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ر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د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فص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جت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جع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ذ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لنن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لنق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ريد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او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ص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ظـّم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ك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غ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كوم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تعمل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خ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اس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د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ل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زعز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شك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نظ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س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جتماع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قتصاد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بلد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عاق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ؤول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لي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مانع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تبدّين</w:t>
      </w:r>
      <w:r>
        <w:rPr>
          <w:sz w:val="24"/>
          <w:szCs w:val="24"/>
          <w:rtl w:val="true"/>
          <w:lang w:val="fr-FR"/>
        </w:rPr>
        <w:t>".</w:t>
      </w:r>
      <w:r>
        <w:rPr>
          <w:rFonts w:cs="Helvetica" w:ascii="Verdana" w:hAnsi="Verdana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cs="Helvetica"/>
          <w:lang w:val="fr-FR"/>
        </w:rPr>
        <w:instrText xml:space="preserve"> HYPERLINK "http://www.voltairenet.org/article169652.html" \l "nh9"</w:instrText>
      </w:r>
      <w:r>
        <w:rPr>
          <w:rtl w:val="true"/>
          <w:rStyle w:val="InternetLink"/>
          <w:sz w:val="24"/>
          <w:sz w:val="24"/>
          <w:szCs w:val="24"/>
          <w:rFonts w:ascii="Verdana" w:hAnsi="Verdana" w:cs="Helvetic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9</w:t>
      </w:r>
      <w:r>
        <w:rPr>
          <w:rtl w:val="true"/>
          <w:rStyle w:val="InternetLink"/>
          <w:sz w:val="24"/>
          <w:sz w:val="24"/>
          <w:szCs w:val="24"/>
          <w:rFonts w:ascii="Verdana" w:hAnsi="Verdana" w:cs="Helvetica"/>
          <w:lang w:val="fr-FR"/>
        </w:rPr>
        <w:fldChar w:fldCharType="end"/>
      </w:r>
      <w:r>
        <w:rPr>
          <w:rFonts w:cs="Helvetica" w:ascii="Verdana" w:hAnsi="Verdana"/>
          <w:sz w:val="24"/>
          <w:szCs w:val="24"/>
          <w:rtl w:val="true"/>
          <w:lang w:val="fr-FR"/>
        </w:rPr>
        <w:t>]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ق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خر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ـّا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هندس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ثو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دي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تطيع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بجّ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ث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خ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طاع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ضرم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ر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ف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ق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فتراض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اط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فاع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ق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لج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إ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يه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ي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ه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ز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ار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تتحوّ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ع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كا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حر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يء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و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د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ص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ا؟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حقيقي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ور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فتع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ا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وام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رك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شف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سنـّ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ل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ا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يجا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ل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ا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جن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ق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خ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ألي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أت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حرّك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ل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ضلي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غرض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وللقي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ذ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صوص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ثقاف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رتك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وازن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ياس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ض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ساني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ع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يديولوج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لما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وه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ّ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افظ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sz w:val="24"/>
          <w:sz w:val="24"/>
          <w:szCs w:val="24"/>
          <w:rtl w:val="true"/>
          <w:lang w:val="fr-FR"/>
        </w:rPr>
        <w:t>مث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ث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ظ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نظ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لكي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هو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لمانية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شعّب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ي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سي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ب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عشائ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شر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وسط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اب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فض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مح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تمر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علاقا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ميز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قل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مثل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عائل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كبي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صغير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ب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ك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ت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عفه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ق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ق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ئ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شّ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جه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رع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حس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ه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شاركين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إستقبل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ارج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وتوك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ـُمس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اهتم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قيق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رئ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دّأ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ق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واط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خ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س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و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وئا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و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تمر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إ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د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ب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اني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جبل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غير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صبّ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م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خب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ك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ياد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جو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ب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ي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غر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لا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فض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اب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قائ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ت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مع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أله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ّا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ن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لامتناهية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غذي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طال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صلاح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صبح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أر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عا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موض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ذهب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شائري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هادى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لحّة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ل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تط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ب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دخّ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جنب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ح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ح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و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اخ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ادى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ائ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ط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ول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ور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جه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ظ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شارك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تد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سم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ور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تب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4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يسان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أظ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ذاج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صدّ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ثو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بعث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فيدي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نش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لوم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تط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قص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قتها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يس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خطئ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وا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وض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م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ظم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برمج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حث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ن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كراهي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ذ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رفض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ل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رف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نظـّم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هزل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تحديد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تج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قيقي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ل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لبات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شرو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أكد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ق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ط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ظاه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لمي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أد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قس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عاب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عم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نف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ف،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بّا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د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سالمين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لكن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ظ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ي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دع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خ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عا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ق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ارض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أ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واف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عم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لتو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منحطـّ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حار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فرا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تعمل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سال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و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فض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sz w:val="24"/>
          <w:szCs w:val="24"/>
          <w:rtl w:val="true"/>
          <w:lang w:val="fr-FR"/>
        </w:rPr>
        <w:t>"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 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10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10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كلّ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غي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حدث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غص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لـّ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ثم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هظ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يبيّ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مست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سو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حتمال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ذ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دخل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جه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فراغ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كد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ك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سائ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عل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ضيوف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كار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دفع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ح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صع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زعزع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و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نظو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حتجاج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نيف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(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رّ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دسّ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كل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ف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تيرة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تسي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ض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صلا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قيق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رو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ستق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ريا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تشر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ي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ون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تاب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ن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تعم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ريطانية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ري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ُرض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ش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عل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عاد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عارض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ك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قيق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مع</w:t>
      </w:r>
      <w:r>
        <w:rPr>
          <w:sz w:val="24"/>
          <w:szCs w:val="24"/>
          <w:rtl w:val="true"/>
          <w:lang w:val="fr-FR"/>
        </w:rPr>
        <w:t>"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خشا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ب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ئ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وس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يميتر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يدفيي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تكلـّ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ض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الي</w:t>
      </w:r>
      <w:r>
        <w:rPr>
          <w:sz w:val="24"/>
          <w:szCs w:val="24"/>
          <w:rtl w:val="true"/>
          <w:lang w:val="fr-FR"/>
        </w:rPr>
        <w:t>:"</w:t>
      </w:r>
      <w:r>
        <w:rPr>
          <w:sz w:val="24"/>
          <w:sz w:val="24"/>
          <w:szCs w:val="24"/>
          <w:rtl w:val="true"/>
          <w:lang w:val="fr-FR"/>
        </w:rPr>
        <w:t>هؤل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لد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صع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تم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زمن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اس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تظر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ضمن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صو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تعصّب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لط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ذ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عن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ضر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عشر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ن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إنتش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طرّف</w:t>
      </w:r>
      <w:r>
        <w:rPr>
          <w:sz w:val="24"/>
          <w:szCs w:val="24"/>
          <w:rtl w:val="true"/>
          <w:lang w:val="fr-FR"/>
        </w:rPr>
        <w:t>"</w:t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instrText xml:space="preserve"> HYPERLINK "http://www.voltairenet.org/article169652.html" \l "nb11"</w:instrTex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B91111"/>
          <w:sz w:val="24"/>
          <w:szCs w:val="24"/>
          <w:lang w:val="fr-FR"/>
        </w:rPr>
        <w:t>11</w:t>
      </w:r>
      <w:r>
        <w:rPr>
          <w:rtl w:val="true"/>
          <w:rStyle w:val="InternetLink"/>
          <w:sz w:val="24"/>
          <w:sz w:val="24"/>
          <w:szCs w:val="24"/>
          <w:rFonts w:ascii="Verdana" w:hAnsi="Verdana" w:eastAsia="Times New Roman" w:cs="Helvetica"/>
          <w:color w:val="B91111"/>
          <w:lang w:val="fr-FR"/>
        </w:rPr>
        <w:fldChar w:fldCharType="end"/>
      </w:r>
      <w:r>
        <w:rPr>
          <w:rFonts w:eastAsia="Times New Roman" w:cs="Helvetica" w:ascii="Verdana" w:hAnsi="Verdana"/>
          <w:color w:val="000000"/>
          <w:sz w:val="24"/>
          <w:szCs w:val="24"/>
          <w:rtl w:val="true"/>
          <w:lang w:val="fr-FR"/>
        </w:rPr>
        <w:t>]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/>
      </w:pPr>
      <w:r>
        <w:rPr>
          <w:sz w:val="24"/>
          <w:sz w:val="24"/>
          <w:szCs w:val="24"/>
          <w:rtl w:val="true"/>
          <w:lang w:val="fr-FR"/>
        </w:rPr>
        <w:t>لذلك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إ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غبت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توق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ضر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ار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علي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تصدّ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ك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دخلـّ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نب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غرض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مك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ك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آ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اص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التال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مي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لامبال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خي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ط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قيقي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اليو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ؤك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اقبو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85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مئ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ندفا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قط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سب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ي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م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نظا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ع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كثيري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طالباته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ن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مثا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صا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رود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مشر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واز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ذ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هداف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فيّ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طري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و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هادى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بنـ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ظه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كالخيا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نس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إصلاحات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قيقي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بثق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جتماع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ديمقراطي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شع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وري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فلنبادر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م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و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ؤولية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الفص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ج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ذكرن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لي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لاص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رب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يسو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يح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و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ثو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عظم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حد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تطيع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اء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ضار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حب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ل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سس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صالح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بذل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ذا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هذه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وة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يامة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نريد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نتفانى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يش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نشرها</w:t>
      </w:r>
      <w:r>
        <w:rPr>
          <w:rFonts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ولنا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Spacing"/>
        <w:bidi w:val="1"/>
        <w:ind w:left="-900" w:right="0" w:hanging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/>
          <w:iCs/>
          <w:sz w:val="28"/>
          <w:sz w:val="28"/>
          <w:szCs w:val="28"/>
          <w:rtl w:val="true"/>
          <w:lang w:val="fr-FR"/>
        </w:rPr>
        <w:t>ال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>أغني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>مر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>للصليب</w:t>
      </w:r>
    </w:p>
    <w:p>
      <w:pPr>
        <w:pStyle w:val="NoSpacing"/>
        <w:bidi w:val="1"/>
        <w:ind w:left="-900" w:right="0" w:hanging="0"/>
        <w:jc w:val="both"/>
        <w:rPr>
          <w:lang w:val="fr-FR"/>
        </w:rPr>
      </w:pPr>
      <w:r>
        <w:rPr>
          <w:rtl w:val="true"/>
          <w:lang w:val="fr-FR"/>
        </w:rPr>
        <w:t>رئيسة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رهبنة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وحدة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انطاكية</w:t>
      </w:r>
    </w:p>
    <w:p>
      <w:pPr>
        <w:pStyle w:val="NoSpacing"/>
        <w:bidi w:val="1"/>
        <w:ind w:left="-900" w:right="0" w:hanging="0"/>
        <w:jc w:val="both"/>
        <w:rPr>
          <w:lang w:val="fr-FR" w:bidi="he-IL"/>
        </w:rPr>
      </w:pPr>
      <w:r>
        <w:rPr>
          <w:lang w:val="fr-FR" w:bidi="he-IL"/>
        </w:rPr>
        <w:t>darantakia@hotmail.com</w:t>
      </w:r>
    </w:p>
    <w:p>
      <w:pPr>
        <w:pStyle w:val="NoSpacing"/>
        <w:bidi w:val="1"/>
        <w:ind w:left="-900" w:right="0" w:hanging="0"/>
        <w:jc w:val="both"/>
        <w:rPr>
          <w:lang w:val="fr-FR" w:bidi="he-IL"/>
        </w:rPr>
      </w:pPr>
      <w:r>
        <w:rPr>
          <w:rtl w:val="true"/>
          <w:lang w:val="fr-FR" w:bidi="he-IL"/>
        </w:rPr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bidi="he-IL"/>
        </w:rPr>
        <w:instrText xml:space="preserve"> HYPERLINK "http://www.voltairenet.org/article169652.html" \l "nh2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bidi="he-IL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bidi="he-IL"/>
        </w:rPr>
        <w:t>1</w:t>
      </w:r>
      <w:r>
        <w:rPr>
          <w:rtl w:val="true"/>
          <w:rStyle w:val="InternetLink"/>
          <w:sz w:val="24"/>
          <w:szCs w:val="24"/>
          <w:rFonts w:cs="Helvetica" w:ascii="Verdana" w:hAnsi="Verdana"/>
          <w:lang w:bidi="he-IL"/>
        </w:rPr>
        <w:fldChar w:fldCharType="end"/>
      </w:r>
      <w:r>
        <w:rPr>
          <w:rFonts w:cs="Helvetica" w:ascii="Verdana" w:hAnsi="Verdana"/>
          <w:rtl w:val="true"/>
        </w:rPr>
        <w:t>]</w:t>
      </w:r>
      <w:r>
        <w:rPr>
          <w:rFonts w:cs="Helvetica" w:ascii="Verdana" w:hAnsi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ح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فضائ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عرب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تابع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لوزا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خار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اميركية</w:t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instrText xml:space="preserve"> HYPERLINK "http://www.voltairenet.org/article169652.html" \l "nh2"</w:instrTex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</w:rPr>
        <w:t>2</w: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end"/>
      </w:r>
      <w:r>
        <w:rPr>
          <w:rFonts w:cs="Helvetica" w:ascii="Verdana" w:hAnsi="Verdana"/>
          <w:rtl w:val="true"/>
        </w:rPr>
        <w:t>]</w:t>
      </w:r>
      <w:r>
        <w:rPr>
          <w:rFonts w:cs="Helvetica" w:ascii="Verdana" w:hAnsi="Verdana"/>
          <w:rtl w:val="true"/>
        </w:rPr>
        <w:t xml:space="preserve"> "</w:t>
      </w:r>
      <w:r>
        <w:rPr>
          <w:rFonts w:ascii="Verdana" w:hAnsi="Verdana" w:cs="Helvetica"/>
          <w:rtl w:val="true"/>
        </w:rPr>
        <w:t>تضل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إعل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غربي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قت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جن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تسع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بانياس؟</w:t>
      </w:r>
      <w:r>
        <w:rPr>
          <w:rFonts w:cs="Helvetica" w:ascii="Verdana" w:hAnsi="Verdana"/>
          <w:rtl w:val="true"/>
        </w:rPr>
        <w:t>"</w:t>
      </w:r>
      <w:r>
        <w:rPr>
          <w:rFonts w:ascii="Verdana" w:hAnsi="Verdana" w:cs="Helvetica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بق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جوش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لاندي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سير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كوم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Helvetica" w:ascii="Verdana" w:hAnsi="Verdana"/>
        </w:rPr>
        <w:t>13</w:t>
      </w:r>
      <w:r>
        <w:rPr>
          <w:rFonts w:cs="Helvetica" w:ascii="Verdana" w:hAnsi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ني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Helvetica" w:ascii="Verdana" w:hAnsi="Verdana"/>
        </w:rPr>
        <w:t>2011</w:t>
      </w:r>
    </w:p>
    <w:p>
      <w:pPr>
        <w:pStyle w:val="NoSpacing"/>
        <w:bidi w:val="1"/>
        <w:ind w:left="-900" w:right="0" w:hanging="0"/>
        <w:jc w:val="both"/>
        <w:rPr>
          <w:sz w:val="18"/>
          <w:szCs w:val="18"/>
          <w:lang w:val="fr-FR"/>
        </w:rPr>
      </w:pPr>
      <w:r>
        <w:rPr>
          <w:rFonts w:cs="Helvetica" w:ascii="Verdana" w:hAnsi="Verdana"/>
          <w:rtl w:val="true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instrText xml:space="preserve"> HYPERLINK "http://www.voltairenet.org/article169652.html" \l "nh3"</w:instrTex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</w:rPr>
        <w:t>3</w: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end"/>
      </w:r>
      <w:r>
        <w:rPr>
          <w:rFonts w:cs="Helvetica" w:ascii="Verdana" w:hAnsi="Verdana"/>
          <w:rtl w:val="true"/>
        </w:rPr>
        <w:t>]</w:t>
      </w:r>
      <w:r>
        <w:rPr>
          <w:rFonts w:ascii="Verdana" w:hAnsi="Verdana" w:cs="Helvetica"/>
          <w:rtl w:val="true"/>
        </w:rPr>
        <w:t>كاتر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مارش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لجواردي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Helvetica" w:ascii="Verdana" w:hAnsi="Verdana"/>
        </w:rPr>
        <w:t>12</w:t>
      </w:r>
      <w:r>
        <w:rPr>
          <w:rFonts w:cs="Helvetica" w:ascii="Verdana" w:hAnsi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ني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Helvetica" w:ascii="Verdana" w:hAnsi="Verdana"/>
        </w:rPr>
        <w:t>2011</w:t>
      </w:r>
      <w:r>
        <w:rPr>
          <w:rFonts w:cs="Helvetica" w:ascii="Verdana" w:hAnsi="Verdana"/>
          <w:rtl w:val="true"/>
        </w:rPr>
        <w:t xml:space="preserve"> :</w:t>
      </w:r>
      <w:r>
        <w:rPr>
          <w:rFonts w:cs="Helvetica" w:ascii="Verdana" w:hAnsi="Verdana"/>
          <w:rtl w:val="true"/>
        </w:rPr>
        <w:t xml:space="preserve"> </w:t>
      </w:r>
      <w:r>
        <w:rPr>
          <w:rFonts w:cs="Helvetica" w:ascii="Verdana" w:hAnsi="Verdana"/>
          <w:sz w:val="18"/>
          <w:szCs w:val="18"/>
          <w:rtl w:val="true"/>
        </w:rPr>
        <w:t>« </w:t>
      </w:r>
      <w:hyperlink r:id="rId2">
        <w:r>
          <w:rPr>
            <w:rStyle w:val="InternetLink"/>
            <w:rFonts w:cs="Helvetica" w:ascii="Verdana" w:hAnsi="Verdana"/>
            <w:sz w:val="18"/>
            <w:szCs w:val="18"/>
          </w:rPr>
          <w:t>Syrian soldiers shot for refusing to fire on protesters</w:t>
        </w:r>
      </w:hyperlink>
      <w:r>
        <w:rPr>
          <w:rFonts w:cs="Helvetica" w:ascii="Verdana" w:hAnsi="Verdana"/>
          <w:sz w:val="18"/>
          <w:szCs w:val="18"/>
          <w:rtl w:val="true"/>
        </w:rPr>
        <w:t> »</w:t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</w:rPr>
        <w:t> </w:t>
      </w:r>
      <w:r>
        <w:rPr>
          <w:rFonts w:cs="Helvetica" w:ascii="Verdana" w:hAnsi="Verdana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instrText xml:space="preserve"> HYPERLINK "http://www.voltairenet.org/article169652.html" \l "nh4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4</w: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end"/>
      </w:r>
      <w:r>
        <w:rPr>
          <w:rFonts w:cs="Helvetica" w:ascii="Verdana" w:hAnsi="Verdana"/>
          <w:rtl w:val="true"/>
          <w:lang w:val="fr-FR"/>
        </w:rPr>
        <w:t>]</w:t>
      </w:r>
      <w:r>
        <w:rPr>
          <w:rFonts w:ascii="Verdana" w:hAnsi="Verdana" w:cs="Helvetica"/>
          <w:rtl w:val="true"/>
          <w:lang w:val="fr-FR"/>
        </w:rPr>
        <w:t>كا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عب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حلي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خدّا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نائب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رئيس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جمهوري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سوري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lang w:val="fr-FR"/>
        </w:rPr>
        <w:t>1984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لى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lang w:val="fr-FR"/>
        </w:rPr>
        <w:t>2005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هو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يو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نفى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اريس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يدير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قسم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عارض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مؤازر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ولايات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تـّحدة</w:t>
      </w:r>
      <w:r>
        <w:rPr>
          <w:rFonts w:cs="Helvetica" w:ascii="Verdana" w:hAnsi="Verdana"/>
          <w:rtl w:val="true"/>
          <w:lang w:val="fr-FR"/>
        </w:rPr>
        <w:t xml:space="preserve">.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عا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lang w:val="fr-FR"/>
        </w:rPr>
        <w:t>2006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ته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شار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اس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تموي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قت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رفيق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حرير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لك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تبيّ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شهادته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كاذبة</w:t>
      </w:r>
      <w:r>
        <w:rPr>
          <w:rFonts w:cs="Helvetica" w:ascii="Verdana" w:hAnsi="Verdana"/>
          <w:rtl w:val="true"/>
          <w:lang w:val="fr-FR"/>
        </w:rPr>
        <w:t>.</w:t>
      </w:r>
    </w:p>
    <w:p>
      <w:pPr>
        <w:pStyle w:val="NoSpacing"/>
        <w:bidi w:val="1"/>
        <w:ind w:left="-900" w:right="0" w:hanging="0"/>
        <w:jc w:val="both"/>
        <w:rPr>
          <w:rFonts w:ascii="Verdana" w:hAnsi="Verdana" w:cs="Helvetica"/>
          <w:lang w:val="fr-FR"/>
        </w:rPr>
      </w:pPr>
      <w:r>
        <w:rPr>
          <w:rFonts w:cs="Helvetica" w:ascii="Verdana" w:hAnsi="Verdana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instrText xml:space="preserve"> HYPERLINK "http://www.voltairenet.org/article169652.html" \l "nh5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5</w: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end"/>
      </w:r>
      <w:r>
        <w:rPr>
          <w:rFonts w:cs="Helvetica" w:ascii="Verdana" w:hAnsi="Verdana"/>
          <w:rtl w:val="true"/>
          <w:lang w:val="fr-FR"/>
        </w:rPr>
        <w:t>]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اخوا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سلمي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ختلفو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ل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لى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آخر</w:t>
      </w:r>
      <w:r>
        <w:rPr>
          <w:rFonts w:cs="Helvetica" w:ascii="Verdana" w:hAnsi="Verdana"/>
          <w:rtl w:val="true"/>
          <w:lang w:val="fr-FR"/>
        </w:rPr>
        <w:t xml:space="preserve">.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سوري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ه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تحت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تأثير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سعود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instrText xml:space="preserve"> HYPERLINK "http://www.voltairenet.org/article169652.html" \l "nh6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6</w: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end"/>
      </w:r>
      <w:r>
        <w:rPr>
          <w:rFonts w:cs="Helvetica" w:ascii="Verdana" w:hAnsi="Verdana"/>
          <w:rtl w:val="true"/>
          <w:lang w:val="fr-FR"/>
        </w:rPr>
        <w:t>]</w:t>
      </w:r>
      <w:r>
        <w:rPr>
          <w:rFonts w:ascii="Verdana" w:hAnsi="Verdana" w:cs="Helvetica"/>
          <w:rtl w:val="true"/>
          <w:lang w:val="fr-FR"/>
        </w:rPr>
        <w:t>والد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فلسطين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لتجاء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لى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لبنا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سن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lang w:val="fr-FR"/>
        </w:rPr>
        <w:t>1948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أستطيع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أ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أشه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لهذ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وضع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ؤلم،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كم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أنن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عشت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أسا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حرب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لبناني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eastAsia="Verdana" w:cs="Verdana"/>
          <w:rtl w:val="true"/>
          <w:lang w:val="fr-FR"/>
        </w:rPr>
        <w:t xml:space="preserve">     </w:t>
      </w:r>
      <w:r>
        <w:rPr>
          <w:rFonts w:ascii="Verdana" w:hAnsi="Verdana" w:cs="Helvetica"/>
          <w:rtl w:val="true"/>
          <w:lang w:val="fr-FR"/>
        </w:rPr>
        <w:t>الت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ل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تك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حرب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أهلي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حرب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لآخري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على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تراب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لبناني</w:t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instrText xml:space="preserve"> HYPERLINK "http://www.voltairenet.org/article169652.html" \l "nh7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7</w: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end"/>
      </w:r>
      <w:r>
        <w:rPr>
          <w:rFonts w:cs="Helvetica" w:ascii="Verdana" w:hAnsi="Verdana"/>
          <w:rtl w:val="true"/>
          <w:lang w:val="fr-FR"/>
        </w:rPr>
        <w:t>]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و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فيليب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د</w:t>
      </w:r>
      <w:r>
        <w:rPr>
          <w:rFonts w:cs="Helvetica" w:ascii="Verdana" w:hAnsi="Verdana"/>
          <w:rtl w:val="true"/>
          <w:lang w:val="fr-FR"/>
        </w:rPr>
        <w:t>.</w:t>
      </w:r>
      <w:r>
        <w:rPr>
          <w:rFonts w:ascii="Verdana" w:hAnsi="Verdana" w:cs="Helvetica"/>
          <w:rtl w:val="true"/>
          <w:lang w:val="fr-FR"/>
        </w:rPr>
        <w:t>كولينز،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lang w:val="fr-FR"/>
        </w:rPr>
        <w:t>11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آذار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lang w:val="fr-FR"/>
        </w:rPr>
        <w:t>2011</w:t>
      </w:r>
      <w:r>
        <w:rPr>
          <w:rFonts w:cs="Helvetica" w:ascii="Verdana" w:hAnsi="Verdana"/>
          <w:rtl w:val="true"/>
          <w:lang w:val="fr-FR"/>
        </w:rPr>
        <w:t>:"</w:t>
      </w:r>
      <w:r>
        <w:rPr>
          <w:rFonts w:ascii="Verdana" w:hAnsi="Verdana" w:cs="Helvetica"/>
          <w:rtl w:val="true"/>
          <w:lang w:val="fr-FR"/>
        </w:rPr>
        <w:t>زعزع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استقرار،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استياء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باشر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صر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م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راءها</w:t>
      </w:r>
      <w:r>
        <w:rPr>
          <w:rFonts w:cs="Helvetica" w:ascii="Verdana" w:hAnsi="Verdana"/>
          <w:rtl w:val="true"/>
          <w:lang w:val="fr-FR"/>
        </w:rPr>
        <w:t>"</w:t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instrText xml:space="preserve"> HYPERLINK "http://www.voltairenet.org/article169652.html" \l "nh8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8</w: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end"/>
      </w:r>
      <w:r>
        <w:rPr>
          <w:rFonts w:cs="Helvetica" w:ascii="Verdana" w:hAnsi="Verdana"/>
          <w:rtl w:val="true"/>
          <w:lang w:val="fr-FR"/>
        </w:rPr>
        <w:t>]</w:t>
      </w:r>
      <w:r>
        <w:rPr>
          <w:rFonts w:cs="Helvetica" w:ascii="Verdana" w:hAnsi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هذ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عزّز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في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قا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آخر،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على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نفس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وقع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يؤك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rtl w:val="true"/>
          <w:lang w:val="fr-FR"/>
        </w:rPr>
        <w:t>"</w:t>
      </w:r>
      <w:r>
        <w:rPr>
          <w:rFonts w:ascii="Verdana" w:hAnsi="Verdana" w:cs="Helvetica"/>
          <w:rtl w:val="true"/>
          <w:lang w:val="fr-FR"/>
        </w:rPr>
        <w:t>فريدو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هاوس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زو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شبا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مصريي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ناشطي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الموارد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لازم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للقيا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بثور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ع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تفاع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ع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مملين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شبكات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منظمات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دولي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ووسائل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علام</w:t>
      </w:r>
      <w:r>
        <w:rPr>
          <w:rFonts w:cs="Helvetica" w:ascii="Verdana" w:hAnsi="Verdana"/>
          <w:rtl w:val="true"/>
          <w:lang w:val="fr-FR"/>
        </w:rPr>
        <w:t>"</w:t>
      </w:r>
    </w:p>
    <w:p>
      <w:pPr>
        <w:pStyle w:val="NoSpacing"/>
        <w:bidi w:val="1"/>
        <w:ind w:left="-900" w:right="0" w:hanging="0"/>
        <w:jc w:val="both"/>
        <w:rPr>
          <w:rFonts w:ascii="Verdana" w:hAnsi="Verdana" w:cs="Helvetica"/>
          <w:lang w:val="fr-FR"/>
        </w:rPr>
      </w:pPr>
      <w:r>
        <w:rPr>
          <w:rFonts w:cs="Helvetica" w:ascii="Verdana" w:hAnsi="Verdana"/>
          <w:rtl w:val="true"/>
          <w:lang w:val="fr-FR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instrText xml:space="preserve"> HYPERLINK "http://www.voltairenet.org/article169652.html" \l "nh9"</w:instrTex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  <w:lang w:val="fr-FR"/>
        </w:rPr>
        <w:t>9</w:t>
      </w:r>
      <w:r>
        <w:rPr>
          <w:rtl w:val="true"/>
          <w:rStyle w:val="InternetLink"/>
          <w:sz w:val="24"/>
          <w:szCs w:val="24"/>
          <w:rFonts w:cs="Helvetica" w:ascii="Verdana" w:hAnsi="Verdana"/>
          <w:lang w:val="fr-FR"/>
        </w:rPr>
        <w:fldChar w:fldCharType="end"/>
      </w:r>
      <w:r>
        <w:rPr>
          <w:rFonts w:cs="Helvetica" w:ascii="Verdana" w:hAnsi="Verdana"/>
          <w:rtl w:val="true"/>
          <w:lang w:val="fr-FR"/>
        </w:rPr>
        <w:t>]</w:t>
      </w:r>
      <w:r>
        <w:rPr>
          <w:rFonts w:cs="Helvetica" w:ascii="Verdana" w:hAnsi="Verdana"/>
          <w:rtl w:val="true"/>
          <w:lang w:val="fr-FR"/>
        </w:rPr>
        <w:t xml:space="preserve"> "</w:t>
      </w:r>
      <w:r>
        <w:rPr>
          <w:rFonts w:ascii="Verdana" w:hAnsi="Verdana" w:cs="Helvetica"/>
          <w:rtl w:val="true"/>
          <w:lang w:val="fr-FR"/>
        </w:rPr>
        <w:t>فريدوم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هاوس،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و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عندم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الحرّية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ليست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إلا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ascii="Verdana" w:hAnsi="Verdana" w:cs="Helvetica"/>
          <w:rtl w:val="true"/>
          <w:lang w:val="fr-FR"/>
        </w:rPr>
        <w:t>شعار</w:t>
      </w:r>
      <w:r>
        <w:rPr>
          <w:rFonts w:cs="Helvetica" w:ascii="Verdana" w:hAnsi="Verdana"/>
          <w:rtl w:val="true"/>
          <w:lang w:val="fr-FR"/>
        </w:rPr>
        <w:t>"</w:t>
      </w:r>
      <w:r>
        <w:rPr>
          <w:rFonts w:ascii="Verdana" w:hAnsi="Verdana" w:cs="Helvetica"/>
          <w:rtl w:val="true"/>
          <w:lang w:val="fr-FR"/>
        </w:rPr>
        <w:t>،</w:t>
      </w:r>
      <w:r>
        <w:rPr>
          <w:rFonts w:ascii="Verdana" w:hAnsi="Verdana" w:eastAsia="Verdana" w:cs="Verdana"/>
          <w:rtl w:val="true"/>
          <w:lang w:val="fr-FR"/>
        </w:rPr>
        <w:t xml:space="preserve"> </w:t>
      </w:r>
      <w:r>
        <w:rPr>
          <w:rFonts w:cs="Helvetica" w:ascii="Verdana" w:hAnsi="Verdana"/>
          <w:i/>
          <w:iCs/>
          <w:sz w:val="18"/>
          <w:szCs w:val="18"/>
          <w:lang w:val="fr-FR"/>
        </w:rPr>
        <w:t>Réseau Voltaire</w:t>
      </w:r>
      <w:r>
        <w:rPr>
          <w:rFonts w:cs="Helvetica" w:ascii="Verdana" w:hAnsi="Verdana"/>
          <w:sz w:val="18"/>
          <w:szCs w:val="18"/>
          <w:lang w:val="fr-FR"/>
        </w:rPr>
        <w:t>, 7 septembre 2004</w:t>
      </w:r>
      <w:r>
        <w:rPr>
          <w:rFonts w:cs="Helvetica" w:ascii="Verdana" w:hAnsi="Verdana"/>
          <w:rtl w:val="true"/>
          <w:lang w:val="fr-FR"/>
        </w:rPr>
        <w:t>.</w:t>
      </w:r>
    </w:p>
    <w:p>
      <w:pPr>
        <w:pStyle w:val="NoSpacing"/>
        <w:bidi w:val="1"/>
        <w:ind w:left="-900" w:right="0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  <w:rtl w:val="true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instrText xml:space="preserve"> HYPERLINK "http://www.voltairenet.org/article169652.html" \l "nh10"</w:instrTex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</w:rPr>
        <w:t>10</w: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end"/>
      </w:r>
      <w:r>
        <w:rPr>
          <w:rFonts w:cs="Helvetica" w:ascii="Verdana" w:hAnsi="Verdana"/>
          <w:rtl w:val="true"/>
        </w:rPr>
        <w:t>]</w:t>
      </w:r>
      <w:r>
        <w:rPr>
          <w:rFonts w:cs="Helvetica" w:ascii="Verdana" w:hAnsi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نظ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سير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كوم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Helvetica" w:ascii="Verdana" w:hAnsi="Verdana"/>
        </w:rPr>
        <w:t>op. cit</w:t>
      </w:r>
      <w:r>
        <w:rPr>
          <w:rFonts w:cs="Helvetica" w:ascii="Verdana" w:hAnsi="Verdana"/>
          <w:rtl w:val="true"/>
        </w:rPr>
        <w:t>.</w:t>
      </w:r>
    </w:p>
    <w:p>
      <w:pPr>
        <w:pStyle w:val="NoSpacing"/>
        <w:bidi w:val="1"/>
        <w:ind w:left="-900" w:right="0" w:hanging="0"/>
        <w:jc w:val="both"/>
        <w:rPr/>
      </w:pPr>
      <w:r>
        <w:rPr>
          <w:rFonts w:cs="Helvetica" w:ascii="Verdana" w:hAnsi="Verdana"/>
          <w:rtl w:val="true"/>
        </w:rPr>
        <w:t>[</w:t>
      </w:r>
      <w:r>
        <w:fldChar w:fldCharType="begin"/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instrText xml:space="preserve"> HYPERLINK "http://www.voltairenet.org/article169652.html" \l "nh11"</w:instrTex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separate"/>
      </w:r>
      <w:r>
        <w:rPr>
          <w:rStyle w:val="InternetLink"/>
          <w:rFonts w:cs="Helvetica" w:ascii="Verdana" w:hAnsi="Verdana"/>
          <w:sz w:val="24"/>
          <w:szCs w:val="24"/>
        </w:rPr>
        <w:t>11</w:t>
      </w:r>
      <w:r>
        <w:rPr>
          <w:rtl w:val="true"/>
          <w:rStyle w:val="InternetLink"/>
          <w:sz w:val="24"/>
          <w:szCs w:val="24"/>
          <w:rFonts w:cs="Helvetica" w:ascii="Verdana" w:hAnsi="Verdana"/>
        </w:rPr>
        <w:fldChar w:fldCharType="end"/>
      </w:r>
      <w:r>
        <w:rPr>
          <w:rFonts w:cs="Helvetica" w:ascii="Verdana" w:hAnsi="Verdana"/>
          <w:rtl w:val="true"/>
        </w:rPr>
        <w:t>]</w:t>
      </w:r>
      <w:r>
        <w:rPr>
          <w:rFonts w:cs="Helvetica" w:ascii="Verdana" w:hAnsi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انظ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Helvetica"/>
          <w:rtl w:val="true"/>
        </w:rPr>
        <w:t>ف</w:t>
      </w:r>
      <w:r>
        <w:rPr>
          <w:rFonts w:cs="Helvetica" w:ascii="Verdana" w:hAnsi="Verdana"/>
          <w:rtl w:val="true"/>
        </w:rPr>
        <w:t>.</w:t>
      </w:r>
      <w:r>
        <w:rPr>
          <w:rFonts w:ascii="Verdana" w:hAnsi="Verdana" w:cs="Helvetica"/>
          <w:rtl w:val="true"/>
        </w:rPr>
        <w:t>كولين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Helvetica" w:ascii="Verdana" w:hAnsi="Verdana"/>
        </w:rPr>
        <w:t>op. cit</w:t>
      </w:r>
      <w:r>
        <w:rPr>
          <w:rFonts w:cs="Helvetica" w:ascii="Verdana" w:hAnsi="Verdana"/>
          <w:rtl w:val="true"/>
        </w:rPr>
        <w:t>.</w:t>
      </w:r>
      <w:r>
        <w:rPr>
          <w:rFonts w:cs="Helvetica" w:ascii="Verdana" w:hAnsi="Verdana"/>
          <w:rtl w:val="true"/>
        </w:rPr>
        <w:t xml:space="preserve"> </w:t>
      </w:r>
    </w:p>
    <w:p>
      <w:pPr>
        <w:pStyle w:val="NormalWeb"/>
        <w:bidi w:val="1"/>
        <w:ind w:left="-900" w:right="252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  <w:rtl w:val="true"/>
        </w:rPr>
      </w:r>
    </w:p>
    <w:p>
      <w:pPr>
        <w:pStyle w:val="Normal"/>
        <w:bidi w:val="1"/>
        <w:ind w:left="-900" w:right="0" w:hanging="0"/>
        <w:jc w:val="both"/>
        <w:rPr>
          <w:rFonts w:ascii="Verdana" w:hAnsi="Verdana" w:cs="Helvetica"/>
          <w:sz w:val="24"/>
          <w:szCs w:val="24"/>
          <w:lang w:val="fr-FR"/>
        </w:rPr>
      </w:pPr>
      <w:r>
        <w:rPr>
          <w:rFonts w:cs="Helvetica" w:ascii="Verdana" w:hAnsi="Verdana"/>
          <w:sz w:val="24"/>
          <w:szCs w:val="24"/>
          <w:rtl w:val="true"/>
          <w:lang w:val="fr-FR"/>
        </w:rPr>
      </w:r>
    </w:p>
    <w:p>
      <w:pPr>
        <w:pStyle w:val="Normal"/>
        <w:bidi w:val="1"/>
        <w:spacing w:before="0" w:after="200"/>
        <w:ind w:left="-90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sectPr>
      <w:footerReference w:type="default" r:id="rId3"/>
      <w:type w:val="nextPage"/>
      <w:pgSz w:w="12240" w:h="15840"/>
      <w:pgMar w:left="12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91111"/>
      <w:u w:val="non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world/2011/apr/12/syrian-soldiers-shot-prote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8:00Z</dcterms:created>
  <dc:creator>TOSHIBA</dc:creator>
  <dc:description/>
  <cp:keywords/>
  <dc:language>en-US</dc:language>
  <cp:lastModifiedBy>TOSHIBA</cp:lastModifiedBy>
  <dcterms:modified xsi:type="dcterms:W3CDTF">2011-05-04T07:37:00Z</dcterms:modified>
  <cp:revision>2</cp:revision>
  <dc:subject/>
  <dc:title/>
</cp:coreProperties>
</file>