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u w:val="single"/>
        </w:rPr>
      </w:pPr>
      <w:r>
        <w:rPr>
          <w:rFonts w:cs="Comic Sans MS" w:ascii="Comic Sans MS" w:hAnsi="Comic Sans MS"/>
          <w:b/>
          <w:sz w:val="28"/>
          <w:u w:val="single"/>
        </w:rPr>
        <w:t>BLOC NOTES de Jean-Claude PETIT</w:t>
      </w:r>
    </w:p>
    <w:p>
      <w:pPr>
        <w:pStyle w:val="Normal"/>
        <w:rPr/>
      </w:pPr>
      <w:r>
        <w:rPr>
          <w:rFonts w:cs="Comic Sans MS" w:ascii="Comic Sans MS" w:hAnsi="Comic Sans MS"/>
        </w:rPr>
        <w:t>30/03/2010</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color w:val="000090"/>
          <w:u w:val="single"/>
        </w:rPr>
      </w:pPr>
      <w:r>
        <w:rPr>
          <w:rFonts w:cs="Comic Sans MS" w:ascii="Comic Sans MS" w:hAnsi="Comic Sans MS"/>
          <w:b/>
          <w:color w:val="000090"/>
          <w:sz w:val="32"/>
          <w:u w:val="single"/>
        </w:rPr>
        <w:t>La manne cachée de Jean-Marc Aveline</w:t>
      </w:r>
    </w:p>
    <w:p>
      <w:pPr>
        <w:pStyle w:val="Normal"/>
        <w:rPr>
          <w:rFonts w:ascii="Comic Sans MS" w:hAnsi="Comic Sans MS" w:cs="Comic Sans MS"/>
          <w:b/>
          <w:b/>
          <w:color w:val="000090"/>
          <w:u w:val="single"/>
        </w:rPr>
      </w:pPr>
      <w:r>
        <w:rPr>
          <w:rFonts w:cs="Comic Sans MS" w:ascii="Comic Sans MS" w:hAnsi="Comic Sans MS"/>
          <w:b/>
          <w:color w:val="000090"/>
          <w:u w:val="single"/>
        </w:rPr>
      </w:r>
    </w:p>
    <w:p>
      <w:pPr>
        <w:pStyle w:val="Normal"/>
        <w:jc w:val="both"/>
        <w:rPr/>
      </w:pPr>
      <w:r>
        <w:rPr>
          <w:rFonts w:cs="Comic Sans MS" w:ascii="Comic Sans MS" w:hAnsi="Comic Sans MS"/>
        </w:rPr>
        <w:tab/>
        <w:t>En ces jours-là où la lumière de Pâques éclôt doucement à l’horizon, laissons un instant au bord du chemin, voulez-vous, la lourde besace de l’actualité mondiale trop souvent remplie des multiples blessures que les hommes infligent aux hommes, où qu’ils soient. Prenons plutôt ensemble cet étroit sentier tout paré des fleurs du printemps qui serpente au-dessus de la Méditerranée, là-bas, du côté des calanques. Faites halte avec moi et ouvrez, je vous prie, ce bonheur de petit livre au titre d’une douceur mystérieuse : « </w:t>
      </w:r>
      <w:r>
        <w:rPr>
          <w:rFonts w:cs="Comic Sans MS" w:ascii="Comic Sans MS" w:hAnsi="Comic Sans MS"/>
          <w:i/>
        </w:rPr>
        <w:t>La manne cachée </w:t>
      </w:r>
      <w:r>
        <w:rPr>
          <w:rFonts w:cs="Comic Sans MS" w:ascii="Comic Sans MS" w:hAnsi="Comic Sans MS"/>
        </w:rPr>
        <w:t>». Son auteur n’est pas loin du tout. Prêtre du diocèse de Marseille, adjoint de son archevêque, directeur de l’Institut catholique de la Méditerranée, Jean-Marc Aveline habite sous l’aile bienveillante de Notre-Dame de la Garde d’où son regard plonge vers toutes les diversités humaines et spirituelles. Point n’est besoin, aujourd’hui du moins, d’aller sonner à sa porte. Jean-Marc est là, tout entier, dans ce recueil de textes qui disent, dans une même brassée, ses passions intellectuelles, ses amitiés humaines, ses préférences théologiques et spirituelles, le tout noué avec le maître mot qui trace le chemin de sa vie : le dialogu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La manne, on le sait, est cette nourriture que Dieu donna à son peuple d’Israël durant la marche au désert. Elle annonçait le « </w:t>
      </w:r>
      <w:r>
        <w:rPr>
          <w:rFonts w:cs="Comic Sans MS" w:ascii="Comic Sans MS" w:hAnsi="Comic Sans MS"/>
          <w:i/>
        </w:rPr>
        <w:t>vrai pain de vie venu du ciel </w:t>
      </w:r>
      <w:r>
        <w:rPr>
          <w:rFonts w:cs="Comic Sans MS" w:ascii="Comic Sans MS" w:hAnsi="Comic Sans MS"/>
        </w:rPr>
        <w:t>», le Ressuscité lui-même. Dans le même registre de la foi, la manne de Jean-Marc Aveline c’est la nourriture qui alimente sa vie d’homme et de croyant, entendez son travail de théologien, spécialiste du dialogue interreligieux, à l’articulation de la Parole de Dieu et de la raison humaine, ses occupations de pasteur à l’écoute des joies et des douleurs de tous, son temps donné à l’inventivité, à l’écriture et à la conversation, pour que naissent des espaces de relations humaines plus constructives. Mais ce que le livre de Jean-Marc Aveline nous révèle c’est que notre homme se nourrit également d’une manne cachée. Et quelle manne ! De Paul Ricœur au cardinal Etchegaray, d’André Gence à Claire Ly, de Paul Bony aux moines de Tibhirine, il s’agit ni plus ni moins de celle que lui apportent, je le cite : « </w:t>
      </w:r>
      <w:r>
        <w:rPr>
          <w:rFonts w:cs="Comic Sans MS" w:ascii="Comic Sans MS" w:hAnsi="Comic Sans MS"/>
          <w:i/>
        </w:rPr>
        <w:t>ces personnes qui ont singulièrement compté dans mon itinéraire d’homme et de croyant et qui ont également stimulé la réflexion théologique que j’ai reçu mission de servir</w:t>
      </w:r>
      <w:r>
        <w:rPr>
          <w:rFonts w:cs="Comic Sans MS" w:ascii="Comic Sans MS" w:hAnsi="Comic Sans MS"/>
        </w:rPr>
        <w:t>. » Excusez du peu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De cette manne cachée dont la lecture m’a nourri à mon tour et m’a régalé, vous l’avez compris, comme d’un vrai repas de fête, je voudrais extraire trois ou quatre courts passages qui dessinent, me semble-t-il, quelques-unes des préoccupations et des convictions majeures de Jean-Marc Aveline semblables à celles de beaucoup d’entre nous.</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Parle-t-il, longuement, de Paul Ricœur en qui « </w:t>
      </w:r>
      <w:r>
        <w:rPr>
          <w:rFonts w:cs="Comic Sans MS" w:ascii="Comic Sans MS" w:hAnsi="Comic Sans MS"/>
          <w:i/>
        </w:rPr>
        <w:t>la France a perdu l’un de ses plus grands philosophes du vingtième siècle </w:t>
      </w:r>
      <w:r>
        <w:rPr>
          <w:rFonts w:cs="Comic Sans MS" w:ascii="Comic Sans MS" w:hAnsi="Comic Sans MS"/>
        </w:rPr>
        <w:t>», de sa rigueur intellectuelle scrutant « </w:t>
      </w:r>
      <w:r>
        <w:rPr>
          <w:rFonts w:cs="Comic Sans MS" w:ascii="Comic Sans MS" w:hAnsi="Comic Sans MS"/>
          <w:i/>
        </w:rPr>
        <w:t>l’énigme de la condition humaine et du désir de Dieu </w:t>
      </w:r>
      <w:r>
        <w:rPr>
          <w:rFonts w:cs="Comic Sans MS" w:ascii="Comic Sans MS" w:hAnsi="Comic Sans MS"/>
        </w:rPr>
        <w:t>», Jean-Marc Aveline revient sur la distinction essentielle que fait le maître entre identité et reconnaissance. « </w:t>
      </w:r>
      <w:r>
        <w:rPr>
          <w:rFonts w:cs="Comic Sans MS" w:ascii="Comic Sans MS" w:hAnsi="Comic Sans MS"/>
          <w:i/>
        </w:rPr>
        <w:t>Pas d’identité réfléchie sans détour par l‘altérité</w:t>
      </w:r>
      <w:r>
        <w:rPr>
          <w:rFonts w:cs="Comic Sans MS" w:ascii="Comic Sans MS" w:hAnsi="Comic Sans MS"/>
        </w:rPr>
        <w:t xml:space="preserve">, écrit-il, </w:t>
      </w:r>
      <w:r>
        <w:rPr>
          <w:rFonts w:cs="Comic Sans MS" w:ascii="Comic Sans MS" w:hAnsi="Comic Sans MS"/>
          <w:i/>
        </w:rPr>
        <w:t>pas de reconnaissance de soi qui ne se découvre “soi-même comme un autre”</w:t>
      </w:r>
      <w:r>
        <w:rPr>
          <w:rFonts w:cs="Comic Sans MS" w:ascii="Comic Sans MS" w:hAnsi="Comic Sans MS"/>
        </w:rPr>
        <w:t>. » Et de citer Paul Ricœur lui-même : « </w:t>
      </w:r>
      <w:r>
        <w:rPr>
          <w:rFonts w:cs="Comic Sans MS" w:ascii="Comic Sans MS" w:hAnsi="Comic Sans MS"/>
          <w:i/>
        </w:rPr>
        <w:t>Dans la notion d’identité, il y a seulement l’idée du même, tandis que la reconnaissance est un concept qui intègre directement l’altérité… la revendication d’identité a toujours quelque chose de violent à l’égard d’autrui. Au contraire, la recherche de la reconnaissance implique la réciprocité.</w:t>
      </w:r>
      <w:r>
        <w:rPr>
          <w:rFonts w:cs="Comic Sans MS" w:ascii="Comic Sans MS" w:hAnsi="Comic Sans MS"/>
        </w:rPr>
        <w:t>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Dans un tout autre genre, s’adresse-t-il à son ami le peintre André Gence, Jean-Marc Aveline n’hésite pas à lui dire : « </w:t>
      </w:r>
      <w:r>
        <w:rPr>
          <w:rFonts w:cs="Comic Sans MS" w:ascii="Comic Sans MS" w:hAnsi="Comic Sans MS"/>
          <w:i/>
        </w:rPr>
        <w:t>Le monde a besoin d’artistes, car il a besoin du beau pour comprendre ce qui est bien et pour chercher ce qui est vrai. La vocation de l’art, comme tu le dis toi-même, est d’unir le culte et la culture, d’accueillir les dons du ciel et d’offrir les fruits de la terre.</w:t>
      </w:r>
      <w:r>
        <w:rPr>
          <w:rFonts w:cs="Comic Sans MS" w:ascii="Comic Sans MS" w:hAnsi="Comic Sans MS"/>
        </w:rPr>
        <w:t xml:space="preserve"> »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Revient-il dans l’Algérie de son enfance devenue l’Algérie blessée d’aujourd’hui, il évoque longuement, magnifiquement, ces hommes de dialogue que furent Mgr Pierre Claverie, alors évêque d’Oran, Christian de Chergé et les moines de Tibhirine allant jusqu’au martyre au nom de leur foi au Christ.</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Qu’elles sont grandes, qu’elles sont fortes, qu’elles sont brûlantes d’actualité, de l’Irak au Nigéria, de l’Inde à la Malaisie, du Proche à l’Extrême Orient, ces paroles de Pierre Claverie légitimant le témoignage de l’Evangile sur toutes les terres blessées du monde, y compris les nôtres : « </w:t>
      </w:r>
      <w:r>
        <w:rPr>
          <w:rFonts w:cs="Comic Sans MS" w:ascii="Comic Sans MS" w:hAnsi="Comic Sans MS"/>
          <w:i/>
        </w:rPr>
        <w:t>Depuis le début du drame algérien, on nous a souvent demandé : “Que faites-vous là-bas ? Pourquoi restez-vous ?” A cause de Jésus, rien d’autre. Nous n’avons aucun intérêt à sauver, aucune influence à maintenir. Nous n’avons aucun pouvoir, mais nous sommes là comme au chevet d’un ami malade, en silence, en lui serrant la main ou en épongeant son front. A cause de Jésus, parce que c’est lui qui souffre là, dans cette violence qui n’épargne personne, crucifié à nouveau dans la chair de milliers d’innocents… Où serait l’Eglise de Jésus, elle-même corps du Christ, si elle n’était</w:t>
      </w:r>
      <w:r>
        <w:rPr>
          <w:rFonts w:cs="Comic Sans MS" w:ascii="Comic Sans MS" w:hAnsi="Comic Sans MS"/>
        </w:rPr>
        <w:t xml:space="preserve"> </w:t>
      </w:r>
      <w:r>
        <w:rPr>
          <w:rFonts w:cs="Comic Sans MS" w:ascii="Comic Sans MS" w:hAnsi="Comic Sans MS"/>
          <w:i/>
        </w:rPr>
        <w:t>pas là d’abord ? Je crois qu’elle meurt de n’être pas assez proche de la croix de son Seigneur… Elle se trompe elle-même et elle trompe le monde lorsqu’elle se situe comme une puissance parmi d’autres, comme une organisation humanitaire ou même comme un mouvement évangélique à grand spectacle. Elle peut briller mais elle ne brille pas alors du feu de l’amour “fort comme la mort” ainsi que le dit le Cantique des Cantiques. Car il s’agit bien ici d’amour, d’amour d’abord et d’amour seul. Une passion dont Jésus nous a donné le goût et tracé le chemin</w:t>
      </w:r>
      <w:r>
        <w:rPr>
          <w:rFonts w:cs="Comic Sans MS" w:ascii="Comic Sans MS" w:hAnsi="Comic Sans MS"/>
        </w:rPr>
        <w:t>.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Je me surprends à vous en dire trop ou pas assez. Au-delà de ces quelques témoins rapidement cités, la manne cachée de Jean-Marc Aveline, vous l’aurez compris, ce sont tous ces hommes et ces femmes de pensée et de cœur rencontrés sur son chemin de dialogue, que son écriture, riche et chaleureuse nous invite à découvrir dans leur singularité et leur diversité. Reprenant à son compte l’injonction que Dieu faisait à Moïse de « </w:t>
      </w:r>
      <w:r>
        <w:rPr>
          <w:rFonts w:cs="Comic Sans MS" w:ascii="Comic Sans MS" w:hAnsi="Comic Sans MS"/>
          <w:i/>
        </w:rPr>
        <w:t>choisir la vie </w:t>
      </w:r>
      <w:r>
        <w:rPr>
          <w:rFonts w:cs="Comic Sans MS" w:ascii="Comic Sans MS" w:hAnsi="Comic Sans MS"/>
        </w:rPr>
        <w:t>» et la traduisant en une invitation à « </w:t>
      </w:r>
      <w:r>
        <w:rPr>
          <w:rFonts w:cs="Comic Sans MS" w:ascii="Comic Sans MS" w:hAnsi="Comic Sans MS"/>
          <w:i/>
        </w:rPr>
        <w:t>choisir le dialogue qui est une façon de choisir la vie </w:t>
      </w:r>
      <w:r>
        <w:rPr>
          <w:rFonts w:cs="Comic Sans MS" w:ascii="Comic Sans MS" w:hAnsi="Comic Sans MS"/>
        </w:rPr>
        <w:t>», Jean-Marc Aveline, se parlant à lui-même, écrit pour nous tous et pour chacun : « </w:t>
      </w:r>
      <w:r>
        <w:rPr>
          <w:rFonts w:cs="Comic Sans MS" w:ascii="Comic Sans MS" w:hAnsi="Comic Sans MS"/>
          <w:i/>
        </w:rPr>
        <w:t>En choisissant le dialogue, tu feras l’expérience d’une manne cachée dont la présence nourrissante se révèle lentement, lorsque l’appui que l’on trouve en l’autre vient conforter l’élan qui est en soi. </w:t>
      </w:r>
      <w:r>
        <w:rPr>
          <w:rFonts w:cs="Comic Sans MS" w:ascii="Comic Sans MS" w:hAnsi="Comic Sans MS"/>
        </w:rPr>
        <w:t>» Et citant le cardinal Etchegaray, cher à son cœur et au nôtre, il ajoute : « </w:t>
      </w:r>
      <w:r>
        <w:rPr>
          <w:rFonts w:cs="Comic Sans MS" w:ascii="Comic Sans MS" w:hAnsi="Comic Sans MS"/>
          <w:i/>
        </w:rPr>
        <w:t>Le dialogue n’est pas seulement un cri du cœur mais une démarche de vérité pour rejoindre le meilleur des autres par le meilleur de nous-mêmes. </w:t>
      </w:r>
      <w:r>
        <w:rPr>
          <w:rFonts w:cs="Comic Sans MS" w:ascii="Comic Sans MS" w:hAnsi="Comic Sans MS"/>
        </w:rPr>
        <w:t>»</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Merci, ami Jean-Marc, de nous avoir donné accès au trésor de ta manne cachée. Sur le sentier des calanques et partout ailleurs, elle accompagnera notre marche vers la lumière de Pâques.</w:t>
      </w:r>
    </w:p>
    <w:p>
      <w:pPr>
        <w:pStyle w:val="Normal"/>
        <w:ind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 xml:space="preserve">La Manne cachée”, </w:t>
      </w:r>
      <w:r>
        <w:rPr>
          <w:rFonts w:cs="Comic Sans MS" w:ascii="Comic Sans MS" w:hAnsi="Comic Sans MS"/>
          <w:i/>
          <w:sz w:val="22"/>
        </w:rPr>
        <w:t xml:space="preserve">Publications Chemin de dialogue </w:t>
      </w:r>
      <w:r>
        <w:rPr>
          <w:rFonts w:cs="Comic Sans MS" w:ascii="Comic Sans MS" w:hAnsi="Comic Sans MS"/>
          <w:sz w:val="22"/>
        </w:rPr>
        <w:t xml:space="preserve"> (12 €)</w:t>
      </w:r>
    </w:p>
    <w:p>
      <w:pPr>
        <w:pStyle w:val="Normal"/>
        <w:jc w:val="both"/>
        <w:rPr>
          <w:rFonts w:ascii="Comic Sans MS" w:hAnsi="Comic Sans MS" w:cs="Comic Sans MS"/>
          <w:sz w:val="20"/>
        </w:rPr>
      </w:pPr>
      <w:r>
        <w:rPr>
          <w:rFonts w:cs="Comic Sans MS" w:ascii="Comic Sans MS" w:hAnsi="Comic Sans MS"/>
          <w:sz w:val="20"/>
        </w:rPr>
        <w:t xml:space="preserve">à commander à : Chemins de Dialogue - Service Diffusion - 11, Impasse Flammarion – </w:t>
      </w:r>
    </w:p>
    <w:p>
      <w:pPr>
        <w:pStyle w:val="Normal"/>
        <w:jc w:val="both"/>
        <w:rPr>
          <w:rFonts w:ascii="Comic Sans MS" w:hAnsi="Comic Sans MS" w:cs="Comic Sans MS"/>
          <w:sz w:val="20"/>
        </w:rPr>
      </w:pPr>
      <w:r>
        <w:rPr>
          <w:rFonts w:cs="Comic Sans MS" w:ascii="Comic Sans MS" w:hAnsi="Comic Sans MS"/>
          <w:sz w:val="20"/>
        </w:rPr>
        <w:t>13001 Marseille – Tél. 04 91 50 35 50</w:t>
      </w:r>
    </w:p>
    <w:p>
      <w:pPr>
        <w:pStyle w:val="Normal"/>
        <w:jc w:val="both"/>
        <w:rPr>
          <w:rFonts w:ascii="Comic Sans MS" w:hAnsi="Comic Sans MS" w:cs="Comic Sans MS"/>
          <w:sz w:val="20"/>
        </w:rPr>
      </w:pPr>
      <w:r>
        <w:rPr>
          <w:rFonts w:cs="Comic Sans MS" w:ascii="Comic Sans MS" w:hAnsi="Comic Sans MS"/>
          <w:sz w:val="20"/>
        </w:rPr>
        <w:t>e-mail : cdd@cathomed.cef.fr</w:t>
      </w:r>
    </w:p>
    <w:p>
      <w:pPr>
        <w:pStyle w:val="Normal"/>
        <w:ind w:firstLine="708"/>
        <w:jc w:val="both"/>
        <w:rPr>
          <w:rFonts w:ascii="Comic Sans MS" w:hAnsi="Comic Sans MS" w:cs="Comic Sans MS"/>
          <w:sz w:val="20"/>
        </w:rPr>
      </w:pPr>
      <w:r>
        <w:rPr>
          <w:rFonts w:cs="Comic Sans MS" w:ascii="Comic Sans MS" w:hAnsi="Comic Sans MS"/>
          <w:sz w:val="20"/>
        </w:rPr>
      </w:r>
    </w:p>
    <w:p>
      <w:pPr>
        <w:pStyle w:val="Normal"/>
        <w:ind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Calisto MT" w:hAnsi="Cambria;Calisto MT" w:eastAsia="Cambria;Calisto MT"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CarCar">
    <w:name w:val=" Car Car"/>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1:00:00Z</dcterms:created>
  <dc:creator>Jean-Claude PETIT</dc:creator>
  <dc:description/>
  <cp:keywords/>
  <dc:language>en-US</dc:language>
  <cp:lastModifiedBy>gerault</cp:lastModifiedBy>
  <cp:lastPrinted>2009-11-03T16:41:00Z</cp:lastPrinted>
  <dcterms:modified xsi:type="dcterms:W3CDTF">2010-03-25T21:07:00Z</dcterms:modified>
  <cp:revision>3</cp:revision>
  <dc:subject/>
  <dc:title>BLOC NOTES de Jean-Claude PETIT</dc:title>
</cp:coreProperties>
</file>