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E AU CITRON T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n de telle qu’une tarte au citron à la fin d’un repas copieux, le citron ca passe toujours très bien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Momo, cette tarte est très simple a réaliser et très rapide avec si peu d’ingrédients !miam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édi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âte bri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g de su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g de beu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œufs entiers + 1 ja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jus de 3 citrons et leur zeste râp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parer la pâte bri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isser la pâte au rouleau et en garnir un plat a tarte beurré et fariné. Piquer le fond avec une fourch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re au four pendant 30min à 200°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dant la cuisson la tarte , préparer la crème au citr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lever grossièrement les zestes de citron à l’aide d’un économe, les mettre dans le bol et mixer 5sec vit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ter le sucre, le jus des citrons et le beurre et régler 2min, a 60° C vit2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rrêt de la minuterie, faire tourner le thermomix vit4 et ajouter les œufs entiers et le jaune par l’orifice du couver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êter aussitôt puis régler 7min à 80°C vi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nir le fond de la tarte de cette crème en égalisant avec la lame d’un couteau ou d’une spat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sser refroidir et déguster !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8:00Z</dcterms:created>
  <dc:creator>Beboun</dc:creator>
  <dc:description/>
  <dc:language>en-US</dc:language>
  <cp:lastModifiedBy>Beboun</cp:lastModifiedBy>
  <dcterms:modified xsi:type="dcterms:W3CDTF">2010-04-25T08:38:00Z</dcterms:modified>
  <cp:revision>2</cp:revision>
  <dc:subject/>
  <dc:title/>
</cp:coreProperties>
</file>