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 : </w:t>
      </w:r>
      <w:r>
        <w:rPr>
          <w:b/>
        </w:rPr>
        <w:t>Semaine du 22/10/201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roupe CE1a - Lectur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èves du groupe :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30-11h15 et jeudi 14h15-15h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marques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mières séances de prise de contact et de mise en place de certains rituels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roulement de la séance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ésentation du travail en 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ise en place du rituel de début : le mot du jo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mencer un travail de révision des sons complexes à l'aide de cartes-sons à lire puis de production d'écri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écouverte d'un genre poétique : le haï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sation de la sé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ccue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ésentation de chac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ésentation du travail en groupe E :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/>
              <w:t xml:space="preserve">contenu, rythme, règle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wave"/>
              </w:rPr>
              <w:t>Rappel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parole avec des s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lecture et l'écriture avec des lett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travail du CP et du CE1 nous apprend à relier ce qu'on dit à ce qu'on peut lire et écrire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va apprendre les lettres qu'on utilise pour écrire et lire les sons avec lesquels on par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itue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- Le mot du jour : le haïku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définition, apprentissage orthographiqu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apprend un nouveau mot, ce qu'il veut dire, comment on l'écri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avail sur le code graphophonétique et la combinatoir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évisions des sons complexes 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à l'aide des cartes-son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à l'aide du syllab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 révise le lien entre les sons et les lettre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avail de transcrip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ictée de syllabes avec sons complexes.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/>
              <w:t>- Écriture sur l'ardoise des mots des cartes-images choisies. (quatre cart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 utilise ce qu'on sait déjà du code graphophonétique, ce qu'on vient de réviser,  pour écrire des mots qu'on connaît à l'oral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vail de production d'écri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hoix d'un ou plusieurs des mots écrits pour construire autour de ce mot, de ce qu'il évoque, une ou deux phras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partir de mots qu'on a appris à écrire, construire une phrase, s'exprimer par écrit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in de séance / Ritu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"ce  que je vais retenir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ppel du mot du jo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marques sur la séance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08:00Z</dcterms:created>
  <dc:creator>Thé</dc:creator>
  <dc:description/>
  <cp:keywords/>
  <dc:language>en-US</dc:language>
  <cp:lastModifiedBy>Thé</cp:lastModifiedBy>
  <dcterms:modified xsi:type="dcterms:W3CDTF">2012-10-21T16:57:00Z</dcterms:modified>
  <cp:revision>8</cp:revision>
  <dc:subject/>
  <dc:title/>
</cp:coreProperties>
</file>