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e de pos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itulé de la fonction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IEN S3C REFERE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TATION CLIE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ère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IL CONTROLE CLIE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ification prévisib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té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D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ttachement hiérarchiqu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drant Courrie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nalités </w:t>
      </w:r>
    </w:p>
    <w:p>
      <w:pPr>
        <w:pStyle w:val="Default"/>
        <w:rPr>
          <w:rFonts w:ascii="Tahoma" w:hAnsi="Tahoma" w:cs="Times New Roman"/>
          <w:b/>
          <w:b/>
          <w:color w:val="000000"/>
          <w:sz w:val="22"/>
          <w:szCs w:val="22"/>
        </w:rPr>
      </w:pPr>
      <w:r>
        <w:rPr>
          <w:rFonts w:cs="Times New Roman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er à la prise en charge et au contrôle des dépôts de tous les clients de la PPD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rer l’exhaustivité du chiffre d’affaires courrier colis correspondant au trafic dépos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rer un rôle de conseil auprès des cli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iller au respect de la non discrimination des cli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ivités principales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îtrise les activités du Technicien S3C 2.2 et peut être amené à exercer des activités de niveau inférieur en fonction des nécessités de ser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ssurer l’intérim</w:t>
      </w:r>
      <w:r>
        <w:rPr>
          <w:rFonts w:cs="Tahoma" w:ascii="Tahoma" w:hAnsi="Tahoma"/>
          <w:sz w:val="22"/>
          <w:szCs w:val="22"/>
        </w:rPr>
        <w:t xml:space="preserve"> de l’Encadrant Courrier (congés, formation, instances DOTC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imer les événements de communication pendant cet intéri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er à la campagne d’appréciation annuelle des II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ssurer des missions de tutorat</w:t>
      </w:r>
      <w:r>
        <w:rPr>
          <w:rFonts w:cs="Tahoma" w:ascii="Tahoma" w:hAnsi="Tahoma"/>
          <w:sz w:val="22"/>
          <w:szCs w:val="22"/>
        </w:rPr>
        <w:t xml:space="preserve"> :</w:t>
        <w:br/>
        <w:t>-intègre le nouvel arrivant</w:t>
        <w:br/>
        <w:t>-organise l’apprentissage</w:t>
        <w:br/>
        <w:t>-accompagne l’apprentissage</w:t>
        <w:br/>
        <w:t>-évalue l’apprentissage</w:t>
        <w:br/>
        <w:t>-favorise l'échange et le dialogue parmi les ag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se en facturati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’assurer de l’exhaustivité du chiffre d’affaires par une mise en facturation optimale tout en identifiant les clients à risque et en les suivant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imenter les SI de mise en facturation et effectuer le suivi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écuriser l’archivage des pièces support à la mise en facturati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ntrôl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surer le reporting et le pilotage mensuel de l'activité de contrôle</w:t>
        <w:br/>
        <w:t>Valider les saisies dans les SI du domaine (Grand Large et applis CI)</w:t>
        <w:br/>
        <w:t>Détecter les dysfonctionnements, développe une analyse et formule un diagnostic</w:t>
        <w:br/>
        <w:t>Fait des propositions d'amélioration des process, des méthodes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velopper au sein de l’équipe un rôle moteur dans les relations de travail et dans l’amélioration continu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ffectuer les contrôles de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niveau (sur activités effectuées par les II.1 et II.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pétences techniqu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plications de factur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duits, contrats, modes d’affranchissement et cli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cessus de contrôle et de mise en factur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pétences comportement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ientation cli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uci de la précision rigueu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cherche du résultat et de la perform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pération entraid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6:00Z</dcterms:created>
  <dc:creator>mnu602</dc:creator>
  <dc:description/>
  <dc:language>en-US</dc:language>
  <cp:lastModifiedBy>cpd306</cp:lastModifiedBy>
  <cp:lastPrinted>2009-05-28T13:08:00Z</cp:lastPrinted>
  <dcterms:modified xsi:type="dcterms:W3CDTF">2009-05-28T11:48:00Z</dcterms:modified>
  <cp:revision>5</cp:revision>
  <dc:subject/>
  <dc:title>Intitulé de la fonction </dc:title>
</cp:coreProperties>
</file>