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Saumon échalote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pour 4 personnes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 pavés de saumon sans la peau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 grosses échalotes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 cuillères à soupe de crème épaisse (allégée ou non)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/2 verre de vin blanc ou rouge (facultatif)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l, poivre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 poignée d'amandes effilées pour la déco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aire dorer les pavés de saumon quelques minutes dans la poêle. Déposer les pavés dans un plat adapté pour le four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ettre à cuire au four à 180° pendant 5 à 10 minutes (selon la taille des pavés)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ndant ce temps, faire revenir les échalotes émincées. Lorsqu'elles sont translucides et dorées, mouiller avec le vin. Laisser réduire à feu vif pendant 1 à 2 minutes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erser la crème et bien mélanger, laisser mijoter quelques minutes, la crème doit épaissir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rsque la sauce crémeuse est prête, napper le poisson dans le plat sorti du four. Remettre le plat au four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tendre quelques amandes effilées sur une tôle et mettre la tôle au four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orsque les amandes sont grillées (pas trop attention) les retirer du four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vir le poisson nappé de sauce et parsemé d'amandes grillées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chocolatatouslesetages.fr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ocolatatouslesetages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0:43:00Z</dcterms:created>
  <dc:creator>allondans</dc:creator>
  <dc:description/>
  <cp:keywords/>
  <dc:language>en-US</dc:language>
  <cp:lastModifiedBy>allondans</cp:lastModifiedBy>
  <dcterms:modified xsi:type="dcterms:W3CDTF">2010-12-29T20:47:00Z</dcterms:modified>
  <cp:revision>5</cp:revision>
  <dc:subject/>
  <dc:title/>
</cp:coreProperties>
</file>