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fr-FR"/>
        </w:rPr>
        <w:t>pour un fondant noisettes inserts de ganache au chocolat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 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4 oeuf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150 g de sucr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100 g de farin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100 g de poudre de noisett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1 pincée de sel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90 g de compote de pomme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50 g de crème épaisse (une grosse cuillère à soupe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pour la ganache : 50 g de chocolat et 40 g de crèm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Préparer la ganache : faire bouillir la crème dans une petite casserole et y jeter le chocolat haché (ou coupé en petits morceaux) bien remuer pour lisser le tout. Laisser tiédir et épaissir un peu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Casser les oeufs dans un saladier. Ajouter le sucre et bien mélanger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Ajouter la poudre de noisettes, la compote, la crème, la farine, la pincée de sel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Bien mélanger le tout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Verser dans un moule graissé ou dans un moule en silicone (20 x 20 cm pour moi ce qui donne un gâteau peu épais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Faire cuire à 180° (four préchauffé) pendant 30 à 40 minutes le gâteau doit être cuit partout. Il ne gonfle pas c'est normal. Je l'ai laissé dorer un peu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Retirer du four, laisser refroidir et démouler le gâteau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   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Lorsque le gâteau est froid, prélever des "boules" de gâteau à l'aide d'une cuillère parisienne. Faire attention à ne pas creuser trop profond le gâteau pour ne pas qu'il se perce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Remplir ensuite les trous avec la ganache au chocolat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S'il reste de la ganache la mettre dans une poche à douille ou une seringue à décor et faire des petits dessins sur le gâteau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Laisser durcir la ganache à température ambiante ou au frais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fr-FR"/>
        </w:rPr>
        <w:t xml:space="preserve">Déguster tout simplement </w:t>
      </w:r>
    </w:p>
    <w:p>
      <w:pPr>
        <w:pStyle w:val="NormalWeb"/>
        <w:spacing w:lineRule="auto" w:line="240" w:before="280" w:after="280"/>
        <w:rPr/>
      </w:pPr>
      <w:r>
        <w:rPr/>
        <w:t>http://chocolatatouslesetages.fr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23:00Z</dcterms:created>
  <dc:creator>bureau</dc:creator>
  <dc:description/>
  <dc:language>en-US</dc:language>
  <cp:lastModifiedBy>Noelnadine</cp:lastModifiedBy>
  <dcterms:modified xsi:type="dcterms:W3CDTF">2012-02-15T18:23:00Z</dcterms:modified>
  <cp:revision>2</cp:revision>
  <dc:subject/>
  <dc:title/>
</cp:coreProperties>
</file>