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15"/>
          <w:szCs w:val="15"/>
          <w:u w:val="single"/>
        </w:rPr>
      </w:pPr>
      <w:r>
        <w:rPr>
          <w:rFonts w:cs="Verdana" w:ascii="Verdana" w:hAnsi="Verdana"/>
          <w:sz w:val="15"/>
          <w:szCs w:val="15"/>
          <w:u w:val="single"/>
        </w:rPr>
        <w:t>Moelleux aux pommes (et framboises)</w:t>
      </w:r>
    </w:p>
    <w:p>
      <w:pPr>
        <w:pStyle w:val="NormalWeb"/>
        <w:jc w:val="both"/>
        <w:rPr/>
      </w:pPr>
      <w:r>
        <w:rPr>
          <w:rFonts w:cs="Verdana" w:ascii="Verdana" w:hAnsi="Verdana"/>
          <w:sz w:val="15"/>
          <w:szCs w:val="15"/>
          <w:u w:val="single"/>
        </w:rPr>
        <w:t>pour un gâteau</w:t>
      </w:r>
      <w:r>
        <w:rPr>
          <w:rFonts w:cs="Verdana" w:ascii="Verdana" w:hAnsi="Verdana"/>
          <w:sz w:val="15"/>
          <w:szCs w:val="15"/>
        </w:rPr>
        <w:t xml:space="preserve"> (pour moi un moule en couronne) 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 oeufs 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50 g de crème liquide 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50 g de cassonade 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00 g de farine 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 sachet de levure chimique 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 pincée de sel 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 pommes 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 poignée de framboises (facultatif) 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 cuillère à soupe de cassonade pour le dessus 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ans un saladier, fouetter les oeufs et la cassonade. Ajouter la crème, bien mélanger. Ajouter la farine, la levure. Puis la pincée de sel. 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plucher et évider les pommes et les couper en petits morceaux, les ajouter à la préparation. 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Verser le tout dans un moule graissé. Saupoudrer le dessus avec la cuillère à soupe de cassonade restant. 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Faire cuire 30 minutes à 180° dans un four préchauffé. 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émouler le gâteau lorsqu'il a un peu tiédi. Le retourner sur un plat de service.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1:00Z</dcterms:created>
  <dc:creator>nadine</dc:creator>
  <dc:description/>
  <dc:language>en-US</dc:language>
  <cp:lastModifiedBy>nadine</cp:lastModifiedBy>
  <dcterms:modified xsi:type="dcterms:W3CDTF">2014-02-21T12:21:00Z</dcterms:modified>
  <cp:revision>2</cp:revision>
  <dc:subject/>
  <dc:title/>
</cp:coreProperties>
</file>