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8"/>
          <w:szCs w:val="48"/>
        </w:rPr>
      </w:pPr>
      <w:r>
        <w:rPr>
          <w:rFonts w:cs="Arial" w:ascii="Arial" w:hAnsi="Arial"/>
          <w:b/>
          <w:smallCaps/>
          <w:sz w:val="48"/>
          <w:szCs w:val="48"/>
        </w:rPr>
        <w:t>La « marinière » et ses enfants</w:t>
      </w:r>
    </w:p>
    <w:p>
      <w:pPr>
        <w:pStyle w:val="Normal"/>
        <w:jc w:val="both"/>
        <w:rPr>
          <w:rFonts w:ascii="Arial" w:hAnsi="Arial" w:cs="Arial"/>
          <w:b/>
          <w:b/>
          <w:smallCaps/>
          <w:sz w:val="48"/>
          <w:szCs w:val="48"/>
        </w:rPr>
      </w:pPr>
      <w:r>
        <w:rPr>
          <w:rFonts w:cs="Arial" w:ascii="Arial" w:hAnsi="Arial"/>
          <w:b/>
          <w:smallCaps/>
          <w:sz w:val="48"/>
          <w:szCs w:val="48"/>
        </w:rPr>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t>Comme l’éclusière, la marinière a un statut d’auxiliaire. Cependant, elle est indispensable à la bonne conduite du bateau. Comme son mari, elle est le plus souvent issue d’une famille de mariniers.</w:t>
      </w:r>
    </w:p>
    <w:p>
      <w:pPr>
        <w:pStyle w:val="Normal"/>
        <w:jc w:val="both"/>
        <w:rPr>
          <w:rFonts w:ascii="Arial" w:hAnsi="Arial" w:cs="Arial"/>
          <w:sz w:val="36"/>
          <w:szCs w:val="36"/>
        </w:rPr>
      </w:pPr>
      <w:r>
        <w:rPr>
          <w:rFonts w:cs="Arial" w:ascii="Arial" w:hAnsi="Arial"/>
          <w:sz w:val="36"/>
          <w:szCs w:val="36"/>
        </w:rPr>
        <w:t>C’est elle qui mène le cheval sur le chemin de halage, qui débille pour le franchissement d’un pont ou le croisement d’un autre bateau, qui saute à bord pour donner un coup de main pour établir la voile,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La femme du marinier a donc une triple fonction : épouse, auxiliaire de navigation et mère de famille. A la naissance des enfants, la situation de la femme se complique. En plus de ses attributions d’aide à la navigation, elle doit s’occuper de la surveillance et l’éducation des enfant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Dès les mois qui suivent l’accouchement, le couple s’adjoint temporairement l’aide d’un commis. Dans certains cas, ce sont les grands-parents qui aident le marinier. Ils s’occupent du cheval et surveillent les enfants pour soulager la mère.</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A bord du chaland, la mère redoute en permanence l’accident. Le couple met alors en place d’ingénieux systèmes de sécurité. Le nourrisson est placé dans un parc fait de rond de corde situé sur le pont. Quand il commence à marcher, on attache à sa ceinture une lanière de cuir qui coulisse sur le mât. Puis, quand il devient plus autonome, on l’installe dans une cale vide qui constitue une vraie salle de jeux.</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Quand l’enfant est en âge d’aller à l’école, deux solutions s’offrent à la marinière. Soit les grands-parents s’installent à terre et élèvent leurs petits-enfants. Soit celui-ci est placé en pension ou chez une nourrice.</w:t>
      </w:r>
    </w:p>
    <w:sectPr>
      <w:type w:val="nextPage"/>
      <w:pgSz w:w="11906" w:h="16838"/>
      <w:pgMar w:left="680" w:right="680" w:gutter="68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22:00Z</dcterms:created>
  <dc:creator>Utilisateur</dc:creator>
  <dc:description/>
  <cp:keywords/>
  <dc:language>en-US</dc:language>
  <cp:lastModifiedBy>Utilisateur</cp:lastModifiedBy>
  <dcterms:modified xsi:type="dcterms:W3CDTF">2008-08-04T14:49:00Z</dcterms:modified>
  <cp:revision>1</cp:revision>
  <dc:subject/>
  <dc:title>LA « MARINIERE » ET SES ENFANTS</dc:title>
</cp:coreProperties>
</file>