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ASPACHO EXPRESS AU CHEVRE FRAI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our 4 personne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</w:rPr>
      </w:pPr>
      <w:r>
        <w:rPr>
          <w:color w:val="000000"/>
        </w:rPr>
        <w:t xml:space="preserve">300g de tomates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petite boîte de concentré de tomat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cuil. à soupe de ketchup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cuil. à soupe de vinaigre balsamiqu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cuil. à soupe d'huile d'oliv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00g de fromage de chèvre frais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cuil. à soupe de basilic ciselé + quelques feuilles pour la décoration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4 cuil. à soupe de crème liquide à 15% MG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sel et poiv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uper les tomates en 2. Retirer le pédoncule. Couper chaque morceaux en 2 et à l'aide d'une petite cuillère, retirer la pulpe et les grains.</w:t>
        <w:br/>
        <w:br/>
        <w:t>Mixer, dans le bol du mixeur, les tomates avec le basilic ciselé, le concentré de tomate, le ketchup (ou du sucre), le vinaigre, l'huile et la crème. Saler et poivrer.</w:t>
        <w:br/>
        <w:br/>
        <w:t>Verser la préparation dans 4 verres, couvrir de film alimentaire et réserver au réfrigérateur. Au moment de servir, retirer le film alimentaire, disposer quelques cubes de fromage dessus. Décorer avec des feuilles de basilic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34:14Z</dcterms:created>
  <dc:creator>helene urruela</dc:creator>
  <dc:description/>
  <dc:language>en-US</dc:language>
  <cp:lastModifiedBy/>
  <cp:revision>0</cp:revision>
  <dc:subject/>
  <dc:title/>
</cp:coreProperties>
</file>