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 xml:space="preserve">Cross départemental du mercredi 30  novembre 2011 :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 xml:space="preserve">rendez-vous devant le collège à </w:t>
      </w:r>
      <w:r>
        <w:rPr>
          <w:b/>
          <w:bCs/>
        </w:rPr>
        <w:t xml:space="preserve">13h15 </w:t>
      </w:r>
    </w:p>
    <w:p>
      <w:pPr>
        <w:pStyle w:val="Normal"/>
        <w:rPr/>
      </w:pPr>
      <w:r>
        <w:rPr/>
        <w:t>ou</w:t>
      </w:r>
    </w:p>
    <w:p>
      <w:pPr>
        <w:pStyle w:val="Normal"/>
        <w:rPr>
          <w:b/>
          <w:b/>
        </w:rPr>
      </w:pPr>
      <w:r>
        <w:rPr/>
        <w:t xml:space="preserve">rendez-vous sur place à l’Hippodrome de Chartres  </w:t>
      </w:r>
      <w:r>
        <w:rPr>
          <w:b/>
        </w:rPr>
        <w:t xml:space="preserve">au moins 30 minutes avant sa course </w:t>
      </w:r>
      <w:r>
        <w:rPr/>
        <w:t xml:space="preserve">(pour s’échauffer, se préparer, récupérer son dossard) </w:t>
      </w:r>
      <w:r>
        <w:rPr>
          <w:b/>
        </w:rPr>
        <w:t>en bas des tribunes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Horaires des courses :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14h15 Benjamines (arriver à 13h45)</w:t>
            </w:r>
          </w:p>
          <w:p>
            <w:pPr>
              <w:pStyle w:val="Normal"/>
              <w:rPr/>
            </w:pPr>
            <w:r>
              <w:rPr/>
              <w:t>14h35 Benjamins (arriver à 14h05)</w:t>
            </w:r>
          </w:p>
          <w:p>
            <w:pPr>
              <w:pStyle w:val="Normal"/>
              <w:rPr/>
            </w:pPr>
            <w:r>
              <w:rPr/>
              <w:t>14h55 Minimes Filles (arriver à 14h30)</w:t>
            </w:r>
          </w:p>
          <w:p>
            <w:pPr>
              <w:pStyle w:val="Normal"/>
              <w:rPr/>
            </w:pPr>
            <w:r>
              <w:rPr/>
              <w:t>15h15 Cadets (arriver à 14h45)</w:t>
            </w:r>
          </w:p>
          <w:p>
            <w:pPr>
              <w:pStyle w:val="Normal"/>
              <w:rPr/>
            </w:pPr>
            <w:r>
              <w:rPr/>
              <w:t>15h40 Cadettes (arriver à 15h10)</w:t>
            </w:r>
          </w:p>
          <w:p>
            <w:pPr>
              <w:pStyle w:val="Normal"/>
              <w:rPr/>
            </w:pPr>
            <w:r>
              <w:rPr/>
              <w:t>16h00 Minimes Garçons (arriver à 15h30)</w:t>
            </w:r>
          </w:p>
        </w:tc>
        <w:tc>
          <w:tcPr>
            <w:tcW w:w="517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85240" cy="1426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240" cy="1426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blog de l’A.S.</w:t>
            </w:r>
            <w:r>
              <w:rPr/>
              <w:t xml:space="preserve"> : </w:t>
            </w:r>
            <w:hyperlink r:id="rId3">
              <w:r>
                <w:rPr>
                  <w:rStyle w:val="InternetLink"/>
                  <w:b/>
                  <w:bCs/>
                  <w:lang w:val="nl-NL"/>
                </w:rPr>
                <w:t>www.asheleneboucher.com</w:t>
              </w:r>
            </w:hyperlink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dresse mail où nous joindre : </w:t>
            </w:r>
            <w:hyperlink r:id="rId4">
              <w:r>
                <w:rPr>
                  <w:rStyle w:val="InternetLink"/>
                  <w:b/>
                  <w:bCs/>
                </w:rPr>
                <w:t>asheleneboucher@gmail.com</w:t>
              </w:r>
            </w:hyperlink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° tél où nous joindre : 06 83 13 75 81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Prévoir :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’être déjà en tenue (peu de vestiaires sur place),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deux épingles à nourrice si vous en avez pour votre dossard,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1 bouteille d’eau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es vêtements chauds (gants, bonnet, blouson…) pour attendre avant et après votre course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Votre carte filibu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ur le retour,  les élèves pourront rentrer par leurs propres moyens à l’issue de leur course ou attendre le retour accompagné vers 16h45-17h00 au collèg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uillez nous indiquer par une croix le mode de transport choisi et nous rapporter le coupon ci-dessous 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--------------------------------------------------------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 Prénom :</w:t>
        <w:tab/>
        <w:tab/>
        <w:tab/>
        <w:tab/>
        <w:tab/>
        <w:tab/>
        <w:t>n° tél pour vous joindre si problème 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25"/>
        <w:gridCol w:w="4678"/>
        <w:gridCol w:w="531"/>
      </w:tblGrid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ur l’aller</w:t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ur le retour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me rends directement sur place pour ma cours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rentre par mes propres moyens après ma cour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prends le bus à 13h15 avec le collège (filibus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rentre en bus avec le collège (filibus)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Les professeurs d’EPS du collège H. Boucher</w:t>
      </w:r>
      <w:r>
        <w:rPr/>
        <w:t>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851" w:right="851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sheleneboucher.over-blog.com/" TargetMode="External"/><Relationship Id="rId4" Type="http://schemas.openxmlformats.org/officeDocument/2006/relationships/hyperlink" Target="mailto:asheleneboucher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11:05:00Z</dcterms:created>
  <dc:creator> </dc:creator>
  <dc:description/>
  <cp:keywords/>
  <dc:language>en-US</dc:language>
  <cp:lastModifiedBy>POURRIOT</cp:lastModifiedBy>
  <cp:lastPrinted>2008-11-17T08:50:00Z</cp:lastPrinted>
  <dcterms:modified xsi:type="dcterms:W3CDTF">2011-11-07T14:13:00Z</dcterms:modified>
  <cp:revision>3</cp:revision>
  <dc:subject/>
  <dc:title>ASSOCIATION SPORTIVE COLLEGE H</dc:title>
</cp:coreProperties>
</file>